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będne/zużyte składniki majątku ruchomego”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en-US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odpowiedzi na ogłoszenie ADO.2222.4.2024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2.4.2024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6:00Z</dcterms:created>
  <dc:creator>Piotr Jędrzejewski</dc:creator>
  <dc:description/>
  <cp:keywords/>
  <dc:language>en-US</dc:language>
  <cp:lastModifiedBy>Juraszek Elżbieta</cp:lastModifiedBy>
  <cp:lastPrinted>2021-07-29T08:55:00Z</cp:lastPrinted>
  <dcterms:modified xsi:type="dcterms:W3CDTF">2024-05-29T13:09:00Z</dcterms:modified>
  <cp:revision>7</cp:revision>
  <dc:subject/>
  <dc:title/>
</cp:coreProperties>
</file>