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mil W. Pływaczewski</w:t>
      </w:r>
    </w:p>
    <w:p>
      <w:pPr>
        <w:pStyle w:val="Tytulprokuratury"/>
        <w:rPr/>
      </w:pPr>
      <w:r>
        <w:rPr/>
        <w:t xml:space="preserve">68. Doroczna Konferencja Amerykańskiego Stowarzyszenia Kryminologii </w:t>
        <w:br/>
        <w:t>(Chicago, 14–17 listopada 2012 r.)</w:t>
      </w:r>
      <w:r>
        <w:rPr>
          <w:rStyle w:val="Odwoanieprzypisudolnego"/>
          <w:rStyle w:val="FootnoteAnchor"/>
          <w:rFonts w:cs="Arial" w:ascii="Arial" w:hAnsi="Arial"/>
          <w:szCs w:val="21"/>
        </w:rPr>
        <w:footnoteReference w:id="2"/>
      </w:r>
    </w:p>
    <w:p>
      <w:pPr>
        <w:pStyle w:val="Tekstprokuratury"/>
        <w:rPr/>
      </w:pPr>
      <w:r>
        <w:rPr>
          <w:spacing w:val="-2"/>
        </w:rPr>
        <w:t>Konferencja Amerykańskiego Stowarzyszenia Kryminologii (ASC)</w:t>
      </w:r>
      <w:r>
        <w:rPr>
          <w:rStyle w:val="Odwoanieprzypisudolnego"/>
          <w:rStyle w:val="FootnoteAnchor"/>
          <w:rFonts w:cs="Arial" w:ascii="Arial" w:hAnsi="Arial"/>
          <w:spacing w:val="-2"/>
          <w:szCs w:val="21"/>
        </w:rPr>
        <w:footnoteReference w:id="3"/>
      </w:r>
      <w:r>
        <w:rPr>
          <w:spacing w:val="-2"/>
        </w:rPr>
        <w:t xml:space="preserve"> w Chicago zgromadziła 3500 uczestników z kilkudziesięciu (43) krajów, co jest nowym rekordem zarówno w historii dotychczasowych konferencji ASC, jak i konferencji kryminologicznych w wymiarze międzynarodowym w ogóle. Poprzedni taki rekord był udziałem 63. Konferencji ASC w Waszyngtonie, która zgromadziła 3366 uczestników. Potwierdza to prymat ASC wśród kryminologicznych stowarzyszeń na świecie. Trzeba w tym miejscu wyjaśnić, że zmiana numeracji konferencji ASC w odniesieniu do konferencji w Chicago (poprzed</w:t>
      </w:r>
      <w:r>
        <w:rPr>
          <w:spacing w:val="-4"/>
        </w:rPr>
        <w:t xml:space="preserve">nia doroczna konferencja oznaczona była numerem 63) była następstwem wnikliwej analizy archiwów Amerykańskiego Stowarzyszenia Kryminologii, czego efektem było „odkrycie” czterech „zapomnianych” konferencji tej organizacji. </w:t>
      </w:r>
    </w:p>
    <w:p>
      <w:pPr>
        <w:pStyle w:val="Tekstprokuratury"/>
        <w:rPr/>
      </w:pPr>
      <w:r>
        <w:rPr/>
        <w:t xml:space="preserve">Obrady 68. Konferencji ASC toczyły się w salach konferencyjnych Hotelu </w:t>
      </w:r>
      <w:r>
        <w:rPr>
          <w:i/>
        </w:rPr>
        <w:t>Palmer House Hilton</w:t>
      </w:r>
      <w:r>
        <w:rPr/>
        <w:t xml:space="preserve"> w ramach 931 sesji (na poprzedniej konferencji było ich około 830)</w:t>
      </w:r>
      <w:r>
        <w:rPr>
          <w:rStyle w:val="Odwoanieprzypisudolnego"/>
          <w:rStyle w:val="FootnoteAnchor"/>
          <w:rFonts w:cs="Arial" w:ascii="Arial" w:hAnsi="Arial"/>
          <w:szCs w:val="21"/>
        </w:rPr>
        <w:footnoteReference w:id="4"/>
      </w:r>
      <w:r>
        <w:rPr/>
        <w:t xml:space="preserve"> obejmujących szerokie spektrum problemów związanych z przestępstwem i przestępczością. Opublikowany w dużym formacie książkowym program konferencji liczył 488 stron. Pewnym </w:t>
      </w:r>
      <w:r>
        <w:rPr>
          <w:i/>
        </w:rPr>
        <w:t xml:space="preserve">novum </w:t>
      </w:r>
      <w:r>
        <w:rPr/>
        <w:t xml:space="preserve">tego programu jest statystyczne, wizualne przedstawienie na jego okładce mapy Chicago z podziałem na dzielnice i oznaczonymi punktowo, w postaci czerwonych kropek, zdarzeniami o charakterze przemocy z użyciem broni w XXI wieku. </w:t>
      </w:r>
    </w:p>
    <w:p>
      <w:pPr>
        <w:pStyle w:val="Tekstprokuratury"/>
        <w:rPr/>
      </w:pPr>
      <w:r>
        <w:rPr/>
        <w:t>Z wyliczeń statystycznych wynika natomiast, iż spośród 3490 zarejestrowanych uczestników konferencji</w:t>
      </w:r>
      <w:r>
        <w:rPr>
          <w:rStyle w:val="Odwoanieprzypisudolnego"/>
          <w:rStyle w:val="FootnoteAnchor"/>
          <w:rFonts w:cs="Arial" w:ascii="Arial" w:hAnsi="Arial"/>
          <w:szCs w:val="21"/>
        </w:rPr>
        <w:footnoteReference w:id="5"/>
      </w:r>
      <w:r>
        <w:rPr/>
        <w:t xml:space="preserve"> 3014 z nich wygłosiło referaty. Przypomnijmy, że w Waszyngtonie zaprezentowanych zostało ponad 2500, a wcześniej w San Francisco – 2300 referatów</w:t>
      </w:r>
      <w:r>
        <w:rPr>
          <w:rStyle w:val="Odwoanieprzypisudolnego"/>
          <w:rStyle w:val="FootnoteAnchor"/>
          <w:rFonts w:cs="Arial" w:ascii="Arial" w:hAnsi="Arial"/>
          <w:szCs w:val="21"/>
        </w:rPr>
        <w:footnoteReference w:id="6"/>
      </w:r>
      <w:r>
        <w:rPr/>
        <w:t xml:space="preserve">. </w:t>
      </w:r>
    </w:p>
    <w:p>
      <w:pPr>
        <w:pStyle w:val="Tekstprokuratury"/>
        <w:rPr/>
      </w:pPr>
      <w:r>
        <w:rPr/>
        <w:t xml:space="preserve">Tradycyjnie już organizatorzy dokonali merytorycznego podziału programu Konferencji na 49 kategorii tematycznych. W tym zakresie hasłowo wyróżniono między innymi: teorie kryminologiczne, faktory biospołeczne (genetyczne), instytucje społeczne a przestępczość, kobiety, kryminologię międzynarodową i porównawczą, przemoc, nadużywanie narkotyków i substancji psychotropowych, przestępstwa z nienawiści, przestępczość zorganizowaną, gangi, broń, karę śmierci, więziennictwo, przestępczość nieletnich i sądownictwo w sprawach nieletnich, zapobieganie przestępczości, przestępczość „białych kołnierzyków” (korporacyjną), przestępczość związaną z zatrudnieniem, religię, problemy rodziny, ekonomię, wiktymizację, politykę karną oraz kształcenie i szkolenie w sprawach karnych. </w:t>
      </w:r>
    </w:p>
    <w:p>
      <w:pPr>
        <w:pStyle w:val="Tekstprokuratury"/>
        <w:rPr/>
      </w:pPr>
      <w:r>
        <w:rPr/>
        <w:t xml:space="preserve">W porównaniu do poprzedniej konferencji zwraca uwagę wzrost zainteresowania teoriami kryminologicznymi, którym w aspekcie ogólnym poświęcono 162 sesje (poprzednio 150, a w 2010 r. – 160). W odniesieniu do klasyfikowanych odrębnie niektórych kierunków czy teorii kryminologicznych utrzymało się zainteresowanie kierunkiem „krytycznej” (radykalnej) kryminologii – podobnie jak poprzednio 100 sesji (85 sesji w 2010 r.), nieco spadła (do 27) liczba sesji poświęconych teorii racjonalnego wyboru (33 sesje poprzednio i tylko 11 w 2010 roku), oraz wzrosła w odniesieniu do teorii feministycznych – teraz 46 (42 sesje poprzednio, 48 w roku 2010). Jak z tego wynika, problematyka teorii kryminologicznych w szerokim tego słowa znaczeniu podejmowana była, tak jak na wcześniejszych konferencjach, na ponad jednej trzeciej ogólnej liczby sesji. </w:t>
      </w:r>
    </w:p>
    <w:p>
      <w:pPr>
        <w:pStyle w:val="Tekstprokuratury"/>
        <w:rPr/>
      </w:pPr>
      <w:r>
        <w:rPr/>
        <w:t>Utrzymała się też wzrostowa tendencja zainteresowania obszarem polityki wymiaru sprawiedliwości w sprawach karnych – 218 sesji (poprzednio 195). Zdecydowanie więcej miejsca niż poprzednio zajmowały problemy dotyczące przestępczości nieletnich (121 sesji, poprzednio 63) oraz zapobiegania przestępczości (132 sesje, poprzednio 96). Więcej też było sesji poświęconych nadużywaniu narkotyków i substancji psychotropowych (87 sesji, poprzednio 76) oraz</w:t>
      </w:r>
      <w:r>
        <w:rPr>
          <w:i/>
        </w:rPr>
        <w:t xml:space="preserve"> </w:t>
      </w:r>
      <w:r>
        <w:rPr/>
        <w:t>sądownictwa w sprawach nieletnich (74 sesje, poprzednio 63). Do kolejnych obszarów tematycznych, które także odnotowały większą liczbę referentów, weszła problematyka przemocy (157 sesji, poprzednio 150) i wiktymizacja (136 sesji poprzednio 122). Minimalny wzrost odnotowały też aspekty międzynarodowe i porównawcze (133 sesje, poprzednio 131).</w:t>
      </w:r>
    </w:p>
    <w:p>
      <w:pPr>
        <w:pStyle w:val="Tekstprokuratury"/>
        <w:rPr/>
      </w:pPr>
      <w:r>
        <w:rPr/>
        <w:t>Z kolei niewielki spadek zainteresowania wystąpił w odniesieniu do różnych aspektów związanych z funkcjonowaniem więziennictwa – 146 sesji (poprzednio – 151), rasy i aspektów etnicznych (119 sesji, poprzednio 125) oraz problemów związanych z metodologią badań kryminologicznych (115 sesji, poprzednio 128).</w:t>
      </w:r>
      <w:r>
        <w:rPr>
          <w:i/>
        </w:rPr>
        <w:t xml:space="preserve"> </w:t>
      </w:r>
      <w:r>
        <w:rPr/>
        <w:t>W podobnej skali spadek dotyczy też problematyki przemocy domowej (klasyfikowanej łącznie z przemocą wśród więźniów w zakładach karnych – 64 sesji (poprzednio 69, zaś w 2010 r. – 56).</w:t>
      </w:r>
    </w:p>
    <w:p>
      <w:pPr>
        <w:pStyle w:val="Tekstprokuratury"/>
        <w:rPr>
          <w:i/>
          <w:i/>
          <w:spacing w:val="-2"/>
        </w:rPr>
      </w:pPr>
      <w:r>
        <w:rPr/>
        <w:t xml:space="preserve">Niewątpliwie godnym podkreślenia jest fakt, iż w dalszym ciągu utrzymuje się wzrost zainteresowania problematyką sprawiedliwości naprawczej, która była przedmiotem referatów i dyskusji na 29 sesjach (26 sesji uprzednio </w:t>
      </w:r>
      <w:r>
        <w:rPr>
          <w:spacing w:val="-2"/>
        </w:rPr>
        <w:t>i tylko 19 w 2010 r.). Podobną tendencję wykazało również zainteresowanie tematyką terroryzmu w kontekście 44 sesji (poprzednio 35, w 2010 r. – 32). W tym kontekście zwraca uwagę eksponowanie problemu realnej groźby</w:t>
      </w:r>
      <w:r>
        <w:rPr/>
        <w:t xml:space="preserve"> użycia przez terrorystów broni niekonwencjonalnej. Natomiast korespondujący z terroryzmem problem przestępstw z nienawiści wykazał tendencję spadkową, gdyż podejmowany był tylko na 10 sesjach (w 2010 i w 2011 r. odnotowywano po 13 tego rodzaju sesji). W dyskusjach, podobnie jak uprzednio, podnoszono, iż u źródeł terroryzmu leży nie religia</w:t>
      </w:r>
      <w:r>
        <w:rPr>
          <w:rStyle w:val="Odwoanieprzypisudolnego"/>
          <w:rStyle w:val="FootnoteAnchor"/>
          <w:rFonts w:cs="Arial" w:ascii="Arial" w:hAnsi="Arial"/>
          <w:szCs w:val="21"/>
        </w:rPr>
        <w:footnoteReference w:id="7"/>
      </w:r>
      <w:r>
        <w:rPr/>
        <w:t>, lecz brak oczekiwanych przez społeczności islamskie zmian w zakresie kulturowym, politycznym czy ekonomicznym</w:t>
      </w:r>
      <w:r>
        <w:rPr>
          <w:rStyle w:val="Odwoanieprzypisudolnego"/>
          <w:rStyle w:val="FootnoteAnchor"/>
          <w:rFonts w:cs="Arial" w:ascii="Arial" w:hAnsi="Arial"/>
          <w:szCs w:val="21"/>
        </w:rPr>
        <w:footnoteReference w:id="8"/>
      </w:r>
      <w:r>
        <w:rPr/>
        <w:t>. Znamienny był także spadek zainteresowania karą śmierci (tylko 16 sesji, poprzednio 18)</w:t>
      </w:r>
      <w:r>
        <w:rPr>
          <w:rStyle w:val="Odwoanieprzypisudolnego"/>
          <w:rStyle w:val="FootnoteAnchor"/>
          <w:rFonts w:cs="Arial" w:ascii="Arial" w:hAnsi="Arial"/>
          <w:szCs w:val="21"/>
        </w:rPr>
        <w:footnoteReference w:id="9"/>
      </w:r>
      <w:r>
        <w:rPr/>
        <w:t>. W podobnym wymiarze, gdyż tylko na 14 sesjach, prezentowane były wyniki badań związanych z posiadaniem i użyciem broni (</w:t>
      </w:r>
      <w:r>
        <w:rPr>
          <w:i/>
        </w:rPr>
        <w:t>guns</w:t>
      </w:r>
      <w:r>
        <w:rPr/>
        <w:t>). Z góry można było oczekiwać dalszego ciągu dyskusji nad trudnymi do realizacji – w kontekście drugiej poprawki do konstytucji gwarantującej obywatelom amerykańskim prawo do noszenia broni – postulatami ograniczenia dostępu do broni palnej. Kolejne maskary i inne krwawe akty przemocy z użyciem broni palnej sprawiają, że wzrastają szanse wprowadzenia mniej czy dalej idących restrykcji w przedmiocie po</w:t>
      </w:r>
      <w:r>
        <w:rPr>
          <w:spacing w:val="-2"/>
        </w:rPr>
        <w:t>siadania i kontroli broni. Warto nadmienić, iż badania kryminologów są także ukierunkowanie na problematykę przemocy z użyciem broni przez policjantów.</w:t>
      </w:r>
    </w:p>
    <w:p>
      <w:pPr>
        <w:pStyle w:val="Tekstprokuratury"/>
        <w:rPr/>
      </w:pPr>
      <w:r>
        <w:rPr/>
        <w:t>Na wyższym niż na poprzednich konferencjach poziomie występowało zainteresowanie problematyką przestępczości zorganizowanej (39 sesji, poprzednio tylko 30)</w:t>
      </w:r>
      <w:r>
        <w:rPr>
          <w:rStyle w:val="Odwoanieprzypisudolnego"/>
          <w:rStyle w:val="FootnoteAnchor"/>
          <w:rFonts w:cs="Arial" w:ascii="Arial" w:hAnsi="Arial"/>
          <w:szCs w:val="21"/>
        </w:rPr>
        <w:footnoteReference w:id="10"/>
      </w:r>
      <w:r>
        <w:rPr/>
        <w:t>. W tym zakresie szczególnym zainteresowaniem cieszyła się sesja 898, której przewodniczył Ernesto U. Savona (</w:t>
      </w:r>
      <w:r>
        <w:rPr>
          <w:i/>
        </w:rPr>
        <w:t>Universita Catollica Milan</w:t>
      </w:r>
      <w:r>
        <w:rPr/>
        <w:t xml:space="preserve"> – </w:t>
      </w:r>
      <w:r>
        <w:rPr>
          <w:i/>
        </w:rPr>
        <w:t>Transcrime</w:t>
      </w:r>
      <w:r>
        <w:rPr/>
        <w:t xml:space="preserve">). Zostały w niej zaprezentowane najnowsze wyniki badań przeprowadzonych przez zespół pracowników z </w:t>
      </w:r>
      <w:r>
        <w:rPr>
          <w:i/>
        </w:rPr>
        <w:t>Transcrime</w:t>
      </w:r>
      <w:r>
        <w:rPr/>
        <w:t xml:space="preserve"> na temat struktury inwestycji włoskich organizacji mafijnych, w aspekcie przedmiotowym i geograficznym, na podstawie analizy danych dotyczących skonfiskowanych tym organizacjom dóbr (52,3% konfiskat dotyczy nieruchomości). Dużą frekwencją cieszyła się też sesja 694 (</w:t>
      </w:r>
      <w:r>
        <w:rPr>
          <w:i/>
        </w:rPr>
        <w:t>Organized Crime: Theory, History, and Methods</w:t>
      </w:r>
      <w:r>
        <w:rPr/>
        <w:t xml:space="preserve">), kierowana przez Ricka Aniskiewicza (Indiana University Kokomo), w której zaprezentowano zarówno interesujące analizy historyczne przestępczości zorganizowanej z perspektywy Chicago (Robert Lombardo) i Cleveland (Frank Hagan), jak i aspekty teoretyczne związane z zagadnieniami definicyjnymi tej przestępczości w kontekście współczesnych jej form i przejawów (Diana Summers Dolliver). </w:t>
      </w:r>
    </w:p>
    <w:p>
      <w:pPr>
        <w:pStyle w:val="Tekstprokuratury"/>
        <w:rPr/>
      </w:pPr>
      <w:r>
        <w:rPr/>
        <w:t xml:space="preserve">Podobnym, choć nieco mniejszym niż uprzednio zainteresowaniem cieszyła się problematyka określana jako </w:t>
      </w:r>
      <w:r>
        <w:rPr>
          <w:i/>
        </w:rPr>
        <w:t>policing</w:t>
      </w:r>
      <w:r>
        <w:rPr/>
        <w:t>, obejmująca w szczególności nowe możliwości rozwiązywania problemów w relacji policja – społeczeństwo i inne instytucje (131 sesje, poprzednio 134) oraz</w:t>
      </w:r>
      <w:r>
        <w:rPr>
          <w:i/>
        </w:rPr>
        <w:t xml:space="preserve"> </w:t>
      </w:r>
      <w:r>
        <w:rPr/>
        <w:t>działalność sądów w kontekście związanych z tym aspektów prawnych</w:t>
      </w:r>
      <w:r>
        <w:rPr>
          <w:i/>
        </w:rPr>
        <w:t xml:space="preserve"> </w:t>
      </w:r>
      <w:r>
        <w:rPr/>
        <w:t>(91 sesji, poprzednio 96). Teoria i praktyka</w:t>
      </w:r>
      <w:r>
        <w:rPr>
          <w:i/>
        </w:rPr>
        <w:t xml:space="preserve"> community policing </w:t>
      </w:r>
      <w:r>
        <w:rPr/>
        <w:t>nieustannie dowodzi, iż problemy związane z eliminacją zagrożeń w cywilizowanych systemach prawnych przestały być tylko i wyłącznie domeną policji. W coraz szerszym zakresie stają się one bowiem przedmiotem zainteresowania administracji samorządowej i wspólnot lokalnych, stąd ciągłe poszukiwanie nowych, na ogół efektywnych, płaszczyzn współdziałania z policją. Stąd wielu referentów prezentowało swoje wyniki badań dotyczących funkcjonowania społecznych programów zapobiegania przestępczości, zwłaszcza w zakresie dotyczącym społecznych programów antynarkotykowych.</w:t>
      </w:r>
      <w:r>
        <w:rPr>
          <w:i/>
        </w:rPr>
        <w:t xml:space="preserve"> </w:t>
      </w:r>
      <w:r>
        <w:rPr/>
        <w:t xml:space="preserve">Większą tendencję spadkową odnotowała związana z </w:t>
      </w:r>
      <w:r>
        <w:rPr>
          <w:i/>
        </w:rPr>
        <w:t>community policing</w:t>
      </w:r>
      <w:r>
        <w:rPr/>
        <w:t xml:space="preserve"> problematyka społeczności (</w:t>
      </w:r>
      <w:r>
        <w:rPr>
          <w:i/>
        </w:rPr>
        <w:t>communities</w:t>
      </w:r>
      <w:r>
        <w:rPr/>
        <w:t>), którym poświęcono 116 sesji (poprzednio 136).</w:t>
      </w:r>
      <w:r>
        <w:rPr>
          <w:i/>
        </w:rPr>
        <w:t xml:space="preserve"> </w:t>
      </w:r>
    </w:p>
    <w:p>
      <w:pPr>
        <w:pStyle w:val="Tekstprokuratury"/>
        <w:rPr/>
      </w:pPr>
      <w:r>
        <w:rPr/>
        <w:t xml:space="preserve">W ramach tzw. </w:t>
      </w:r>
      <w:r>
        <w:rPr>
          <w:i/>
        </w:rPr>
        <w:t>poster session</w:t>
      </w:r>
      <w:r>
        <w:rPr/>
        <w:t xml:space="preserve"> (sesji plakatowej oznaczonej numerem 572) zaprezentowanych zostało – indywidualnie lub zespołowo – aż 269 różnych tematów (poprzednio 250). Każdy z nich był zilustrowany na wymiarowej przestrzeni plakatowej wykresami, zdjęciami bądź inną formą ilustracji graficznej, łącznie z syntetycznym opisem metodologii przeprowadzonych badań i uzyskanych wyników. „Dysponenci” poszczególnych tematów w czasie 2 godzin trwania sesji pozostawali do dyspozycji osób zainteresowanych prezentowaną tematyką. </w:t>
      </w:r>
    </w:p>
    <w:p>
      <w:pPr>
        <w:pStyle w:val="Tekstprokuratury"/>
        <w:rPr/>
      </w:pPr>
      <w:r>
        <w:rPr/>
        <w:t>Szczególny charakter miała uroczysta sesja („</w:t>
      </w:r>
      <w:r>
        <w:rPr>
          <w:i/>
        </w:rPr>
        <w:t>ASC Award Plenary</w:t>
      </w:r>
      <w:r>
        <w:rPr/>
        <w:t xml:space="preserve">”), na której tradycyjnie wręczane były doroczne nagrody Amerykańskiego Stowarzyszenia Kryminologii w dziesięciu kategoriach. Główną z nich, czyli „Edwin H. Sutherland Award”, otrzymał – z rąk prezydenta Stowarzyszenia Michaela J. Hindelanga – Dawid W. Garland (New York University). Tradycyjnie towarzyszący tej ceremonii uroczysty wykład laureat zatytułował „American Penality and American State”. Laureatem drugiej, bardzo prestiżowej nagrody, przyznawanej kryminologom spoza obszaru północnoamerykańskiego, tj. „Thorsten Sellin and Sheldon and Eleonor Glueck Award”, został Marc Le Blanc z Uniwersytetu w Montrealu. </w:t>
      </w:r>
    </w:p>
    <w:p>
      <w:pPr>
        <w:pStyle w:val="Tekstprokuratury"/>
        <w:rPr/>
      </w:pPr>
      <w:r>
        <w:rPr/>
        <w:t xml:space="preserve">Ze strony polskiej jedynymi uczestnikami konferencji byli dr Łukasz Wieczorek (UŚ) oraz Emil W. Pływaczewski (UwB). Ł. Wieczorek wystąpił w sesji plakatowej (stanowisko 183), prezentując swoje wyniki badań nt. przestępczości w Polsce („Crime in Poland at the beginning 21 century. Select aspects”). </w:t>
      </w:r>
      <w:r>
        <w:rPr>
          <w:lang w:val="en-US"/>
        </w:rPr>
        <w:t xml:space="preserve">E. W. Pływaczewski przedstawił referat pt. „Technology and Crime Prevention Strategies” w sesji nr 233 zatytułowanej „Internationales Prespectives on Crime Prevention”, którą kierowała Tonisha Renee Jones (Grand Valley State University). </w:t>
      </w:r>
      <w:r>
        <w:rPr/>
        <w:t xml:space="preserve">Kolejne referaty w tej sesji przedstawili: Gail Super (University of Cape Towwn) nt. </w:t>
      </w:r>
      <w:r>
        <w:rPr>
          <w:lang w:val="en-US"/>
        </w:rPr>
        <w:t xml:space="preserve">„Crime Prevention and neoliberal Penaty in Post-Apartheid South Africa”, Beate Ehret i Elmar Weitekamp (oboje z Uniewersytetu w Tybindze) nt. „Implementing Peacemaking Circles in European Countries: Insights from a Research Study Founded by the EU” oraz Beth Adubato (Rutgers University) pt. „An Appetite for Extincion: Costa Rican Sea Turtles Pay the Price”. </w:t>
      </w:r>
      <w:r>
        <w:rPr/>
        <w:t xml:space="preserve">W dyskusji dominował zdecydowanie wątek prewencyjny z perspektywy trzech różnych, nie tylko geopolitycznie, kontynentów i różnych aspektów tej problematyki, w tym także z obszaru coraz szerzej uwzględnianej w badaniach kryminologicznych tzw. zielonej kryminologii. Piszący te słowa wystąpił też w roli dyskutanta w dwóch dyskusjach okrągłego stołu. </w:t>
      </w:r>
      <w:r>
        <w:rPr>
          <w:lang w:val="en-US"/>
        </w:rPr>
        <w:t xml:space="preserve">W pierwszej nich pod hasłem „Criminal Justice Education for the Rule of Law in the Webinar Age: Lessons Learned and the Way Ahead”, kierowanej przez Mangai Natarajan (John Jay College of Criminal Justice – CUNY), głos zabierali kolejno: Rosemary Barberet (John Jay College of Criminal Justice), Chris Andreopoulos (John Jay College of Criminal Justice), Phil Reichel (University of Northern Colorado), Aaron Fichtelberg (University of Delaware), E. W. Pływaczewski (Uniwersytet w Białymstoku) oraz Sławomir Redo (University of Vienna). </w:t>
      </w:r>
      <w:r>
        <w:rPr/>
        <w:t xml:space="preserve">Warto dodać, iż na omawianej konferencji wyodrębniona hasłowo problematyka nauczania (edukacji) w zakresie problematyki przestępczości i wymiaru sprawiedliwości była podejmowana na 34 sesjach. </w:t>
      </w:r>
    </w:p>
    <w:p>
      <w:pPr>
        <w:pStyle w:val="Tekstprokuratury"/>
        <w:rPr/>
      </w:pPr>
      <w:r>
        <w:rPr/>
        <w:t>Druga ze wspomnianych dyskusji okrągłego stołu, kierowana przez Rosemary Barbaret (John Jay College of Criminal Justice – CUNY), przebiegała pod hasłem „Blue Criminology. The Power of United Nations Ideas to Counter Crime Globally”. Merytoryczną kanwą tej sesji było unikalne w skali światowej opracowanie dr hab. Sławomira Redo (Uniwersytet Wiedeński) nt. „błękitnej kryminologii”</w:t>
      </w:r>
      <w:r>
        <w:rPr>
          <w:rStyle w:val="Odwoanieprzypisudolnego"/>
          <w:rStyle w:val="FootnoteAnchor"/>
          <w:rFonts w:cs="Arial" w:ascii="Arial" w:hAnsi="Arial"/>
          <w:szCs w:val="21"/>
        </w:rPr>
        <w:footnoteReference w:id="11"/>
      </w:r>
      <w:r>
        <w:rPr/>
        <w:t>. Swoje wystąpienia zaprezentowali kolejno profesorowie: Phil Reichel, Rosemary Barbaret, Freda Adler, Emil W. Pływaczewski, Jacqueline Schneider, Jan van Deyk</w:t>
      </w:r>
      <w:r>
        <w:rPr>
          <w:rStyle w:val="Odwoanieprzypisudolnego"/>
          <w:rStyle w:val="FootnoteAnchor"/>
          <w:rFonts w:cs="Arial" w:ascii="Arial" w:hAnsi="Arial"/>
          <w:szCs w:val="21"/>
        </w:rPr>
        <w:footnoteReference w:id="12"/>
      </w:r>
      <w:r>
        <w:rPr/>
        <w:t xml:space="preserve"> oraz Autor cyt. wyżej monografii. W dyskusji wskazywano zaś w szczególności na znaczenie kryminologii międzynarodowej, tendencje w zakresie polityki kryminalnej w USA i z perspektywy Narodów Zjednoczonych oraz na szerokie możliwości połączenia podejścia akademickiego i praktycznego w zwalczaniu przestępczości w płaszczyźnie globalnej i lokalnej. W odniesieniu do postulatu na przyszłość względem ONZ piszący te słowa podnosił celowość szerszego uwzględnienia aspektu technologicznego. ONZ zajmuje się bowiem wsparciem technicznym, umożliwia wymianę informacji między państwami poprzez popularyzowanie pewnych standardów technologicznych oraz zachęca do tworzenia systemów informatycznych zbierających dane o przestępczości i wymiarze sprawiedliwości w skali państwa czy regionu. Należałoby jednak dokonać kolejnego kroku, czyli eksploracji informacji zawartych w bazach celem zdobycia pewnej wiedzy. Z kwestią tą wiąże się kolejny postulat, a mianowicie położenie większego nacisku na popularyzację koncepcji </w:t>
      </w:r>
      <w:r>
        <w:rPr>
          <w:i/>
        </w:rPr>
        <w:t>intelligence led policing</w:t>
      </w:r>
      <w:r>
        <w:rPr/>
        <w:t xml:space="preserve"> i w ogóle myślenia strategicznego w szerszej perspektywie czasowej. Prowadzenie bowiem działalności związanej z przeciwdziałaniem przestępczości powinno być poprzedzone analizą danych i dotychczasowej wiedzy, co stanowi niezbędny warunek podejmowania decyzji racjo</w:t>
      </w:r>
      <w:r>
        <w:rPr>
          <w:spacing w:val="-2"/>
        </w:rPr>
        <w:t>nalnych, a w konsekwencji podobnych w odniesieniu do zbliżonych do siebie sytuacji. Szczególnie godnym podkreślenia jest fakt, iż S. Redo w omawianym dziele wyeksponował także znaczące osiągnięcia polskich kryminologów.</w:t>
      </w:r>
    </w:p>
    <w:p>
      <w:pPr>
        <w:pStyle w:val="Tekstprokuratury"/>
        <w:rPr/>
      </w:pPr>
      <w:r>
        <w:rPr/>
        <w:t>Stałym elementem konferencji Amerykańskiego Stowarzyszenia Kryminologii jest Directory of Exhibitors – prezentacja nowości wydawniczych z zakresu nauk kryminologicznych przez najbardziej renomowane, światowe oficyny wydawnicze. Wśród 36 takich wydawnictw wystąpił również Wolters Kluwer, który promował kolejny tom z serii wydawniczej „Current Problems of the Penal Law and Criminology. Aktuelle Probleme des Strafrechts und der Kriminologie”</w:t>
      </w:r>
      <w:r>
        <w:rPr>
          <w:rStyle w:val="Odwoanieprzypisudolnego"/>
          <w:rStyle w:val="FootnoteAnchor"/>
          <w:rFonts w:cs="Arial" w:ascii="Arial" w:hAnsi="Arial"/>
          <w:szCs w:val="21"/>
        </w:rPr>
        <w:footnoteReference w:id="13"/>
      </w:r>
      <w:r>
        <w:rPr/>
        <w:t>. Jest to jedyna seria wydawnicza w skali międzynarodowej, w której prezentowane są najnowsze trendy i pionierskie wyniki polskich i zagranicznych badań z dwóch dyscyplin, tj. prawa karnego i kryminologii (w języku angielskim i niemieckim), z udziałem zarówno czołowych przedstawicieli tych dyscyplin, jak i wyróżniających się naukowców młodszej generacji z blisko 20 krajów. Tym samym po raz pierwszy w historii konferencji Amerykańskiego Stowarzyszenia Kryminologii książka wydana w Polsce znalazła się na wystawie promocyjnej tego forum. Nie sposób w tym miejscu pominąć faktu, iż pierwszą pozycją napisaną w Polsce przez polskiego kryminologa, która z kolei ukazała się na kontynencie amerykańskim, było opublikowane w 1983 roku dzieło Profesora Brunona Hołysta nt. kryminologii porównawczej</w:t>
      </w:r>
      <w:r>
        <w:rPr>
          <w:rStyle w:val="Odwoanieprzypisudolnego"/>
          <w:rStyle w:val="FootnoteAnchor"/>
          <w:rFonts w:cs="Arial" w:ascii="Arial" w:hAnsi="Arial"/>
          <w:szCs w:val="21"/>
        </w:rPr>
        <w:footnoteReference w:id="14"/>
      </w:r>
      <w:r>
        <w:rPr/>
        <w:t>.</w:t>
      </w:r>
    </w:p>
    <w:p>
      <w:pPr>
        <w:pStyle w:val="Tekstprokuratury"/>
        <w:rPr/>
      </w:pPr>
      <w:r>
        <w:rPr/>
        <w:t xml:space="preserve">W czasie pobytu w Chicago piszący te słowa skorzystał z zaproszenia do złożenia wizyty studyjnej na Uniwersytecie Loyola w Chicago i wygłoszenia tam wykładu nt. przestępczości zorganizowanej i jej kontroli z perspektywy europejskiej. Kolejna Konferencja ASC odbędzie się w dniach od 20 do 23 listopada 2013 r. w Atlancie (Georg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The American Society of Criminology, 68th Annual Meeting: Thinking about the Context: Challenges for Crime and Justice, November 14th–17th, 2012, Chicago, IL. </w:t>
      </w:r>
      <w:r>
        <w:rPr>
          <w:rFonts w:cs="Arial" w:ascii="Arial" w:hAnsi="Arial"/>
        </w:rPr>
        <w:t>Organizacja ta, powołana do życia w 1941 r. w Berkeley, liczy 3645 członków, w tym 12% spoza USA. W ASC reprezentowanych jest 50 krajów.</w:t>
      </w:r>
    </w:p>
  </w:footnote>
  <w:footnote w:id="3">
    <w:p>
      <w:pPr>
        <w:pStyle w:val="Przypisy"/>
        <w:rPr/>
      </w:pPr>
      <w:r>
        <w:rPr>
          <w:rStyle w:val="FootnoteCharacters"/>
        </w:rPr>
        <w:footnoteRef/>
      </w:r>
      <w:r>
        <w:rPr>
          <w:rFonts w:cs="Arial" w:ascii="Arial" w:hAnsi="Arial"/>
        </w:rPr>
        <w:tab/>
        <w:t xml:space="preserve"> </w:t>
      </w:r>
      <w:r>
        <w:rPr>
          <w:rFonts w:cs="Arial" w:ascii="Arial" w:hAnsi="Arial"/>
        </w:rPr>
        <w:t>Autor, będący od 1997 r. członkiem ASC, prezentował referaty na 16 kolejnych konferencjach tego Stowarzyszenia w San Diego, Waszyngtonie (dwukrotnie), Toronto (dwukrotnie), San Francisco (dwukrotnie), Chicago (dwukrotnie), Denver, Atlancie (dwukrotnie), Los Angeles, St. Louis i Filadelfii.</w:t>
      </w:r>
    </w:p>
  </w:footnote>
  <w:footnote w:id="4">
    <w:p>
      <w:pPr>
        <w:pStyle w:val="Przypisy"/>
        <w:rPr/>
      </w:pPr>
      <w:r>
        <w:rPr>
          <w:rStyle w:val="FootnoteCharacters"/>
        </w:rPr>
        <w:footnoteRef/>
      </w:r>
      <w:r>
        <w:rPr>
          <w:rFonts w:cs="Arial" w:ascii="Arial" w:hAnsi="Arial"/>
        </w:rPr>
        <w:tab/>
        <w:t xml:space="preserve"> </w:t>
      </w:r>
      <w:r>
        <w:rPr>
          <w:rFonts w:cs="Arial" w:ascii="Arial" w:hAnsi="Arial"/>
        </w:rPr>
        <w:tab/>
        <w:t>Liczba ta obejmuje sesje merytoryczne, zwłaszcza plenarne, robocze, dyskusje okrągłego stołu i plakatowe, jak również różnego rodzaju spotkania towarzyszące konferencji.</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ierwotnie liczba deklaracji udziału w konferencji i wygłoszenia referatów obejmowała 4277 osób.</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E. W. </w:t>
      </w:r>
      <w:r>
        <w:rPr>
          <w:rFonts w:cs="Arial" w:ascii="Arial" w:hAnsi="Arial"/>
          <w:spacing w:val="32"/>
        </w:rPr>
        <w:t>Pływaczewsk</w:t>
      </w:r>
      <w:r>
        <w:rPr>
          <w:rFonts w:cs="Arial" w:ascii="Arial" w:hAnsi="Arial"/>
        </w:rPr>
        <w:t xml:space="preserve">i, Sprawozdanie z 50. Dorocznej konferencji Amerykańskiego Stowarzyszenia Kryminologii, Przegląd Policyjny 1999, nr 3, s. 231 i nast.; </w:t>
      </w:r>
      <w:r>
        <w:rPr>
          <w:rFonts w:cs="Arial" w:ascii="Arial" w:hAnsi="Arial"/>
          <w:spacing w:val="32"/>
        </w:rPr>
        <w:t>tenż</w:t>
      </w:r>
      <w:r>
        <w:rPr>
          <w:rFonts w:cs="Arial" w:ascii="Arial" w:hAnsi="Arial"/>
        </w:rPr>
        <w:t xml:space="preserve">e, Sprawozdanie z 53. Dorocznej Konferencji Amerykańskiego Stowarzyszenia Kryminologii (Atlanta, Georgia, 7–10 listopada 2001 r.), Przegląd Policyjny 2002, nr 3–4, s. 67 i nast.; </w:t>
      </w:r>
      <w:r>
        <w:rPr>
          <w:rFonts w:cs="Arial" w:ascii="Arial" w:hAnsi="Arial"/>
          <w:spacing w:val="32"/>
        </w:rPr>
        <w:t>tenż</w:t>
      </w:r>
      <w:r>
        <w:rPr>
          <w:rFonts w:cs="Arial" w:ascii="Arial" w:hAnsi="Arial"/>
        </w:rPr>
        <w:t xml:space="preserve">e, Sprawozdanie z 52. Dorocznej konferencji Amerykańskiego Stowarzyszenia Kryminologii nt. Przestępczość a kryminologia w roku 2000, San Francisco, 15–18 listopada 2000, Państwo i Prawo 2001, nr 7, s. 108 i nast.: </w:t>
      </w:r>
      <w:r>
        <w:rPr>
          <w:rFonts w:cs="Arial" w:ascii="Arial" w:hAnsi="Arial"/>
          <w:spacing w:val="32"/>
        </w:rPr>
        <w:t>tenż</w:t>
      </w:r>
      <w:r>
        <w:rPr>
          <w:rFonts w:cs="Arial" w:ascii="Arial" w:hAnsi="Arial"/>
        </w:rPr>
        <w:t xml:space="preserve">e, Wyzwanie praktyki – korzyści z teorii (55. Doroczna Konferencja Amerykańskiego Stowarzyszenia Kryminologii (Denver, 19–22 listopada 2003 r.), Państwo i Prawo 2004, nr 4, s. 115; </w:t>
      </w:r>
      <w:r>
        <w:rPr>
          <w:rFonts w:cs="Arial" w:ascii="Arial" w:hAnsi="Arial"/>
          <w:spacing w:val="32"/>
        </w:rPr>
        <w:t>tenż</w:t>
      </w:r>
      <w:r>
        <w:rPr>
          <w:rFonts w:cs="Arial" w:ascii="Arial" w:hAnsi="Arial"/>
        </w:rPr>
        <w:t xml:space="preserve">e, Sprawozdanie z 57. Dorocznej Konferencji Amerykańskiego Stowarzyszenia Kryminologii (Toronto, 15–19 listopada 2005 r.), Prokuratura i Prawo 2006, nr 6; </w:t>
      </w:r>
      <w:r>
        <w:rPr>
          <w:rFonts w:cs="Arial" w:ascii="Arial" w:hAnsi="Arial"/>
          <w:spacing w:val="32"/>
        </w:rPr>
        <w:t>tenż</w:t>
      </w:r>
      <w:r>
        <w:rPr>
          <w:rFonts w:cs="Arial" w:ascii="Arial" w:hAnsi="Arial"/>
        </w:rPr>
        <w:t xml:space="preserve">e, Sprawozdanie z 58. Dorocznej Konferencji Amerykańskiego Stowarzyszenia Kryminologii nt. Demokracja, przestępczość i sprawiedliwość, Los Angeles, 1–4 grudnia 2006 r., Państwo i Prawo 2007, nr 7, s. 130 i nast.; K. </w:t>
      </w:r>
      <w:r>
        <w:rPr>
          <w:rFonts w:cs="Arial" w:ascii="Arial" w:hAnsi="Arial"/>
          <w:spacing w:val="32"/>
        </w:rPr>
        <w:t>Krajewsk</w:t>
      </w:r>
      <w:r>
        <w:rPr>
          <w:rFonts w:cs="Arial" w:ascii="Arial" w:hAnsi="Arial"/>
        </w:rPr>
        <w:t xml:space="preserve">i, E. W. </w:t>
      </w:r>
      <w:r>
        <w:rPr>
          <w:rFonts w:cs="Arial" w:ascii="Arial" w:hAnsi="Arial"/>
          <w:spacing w:val="32"/>
        </w:rPr>
        <w:t>Pływaczewsk</w:t>
      </w:r>
      <w:r>
        <w:rPr>
          <w:rFonts w:cs="Arial" w:ascii="Arial" w:hAnsi="Arial"/>
        </w:rPr>
        <w:t xml:space="preserve">i, Sprawozdanie z 59. Konferencji Amerykańskiego Stowarzyszenia Kryminologii nt. „Przestępczość i wymiar sprawiedliwości w skali lokalnej i globalnej”, Atlanta, 14–17 listopada 2007 r., Państwo i Prawo 2008, nr 6, s. 124 i nast.; E. W. </w:t>
      </w:r>
      <w:r>
        <w:rPr>
          <w:rFonts w:cs="Arial" w:ascii="Arial" w:hAnsi="Arial"/>
          <w:spacing w:val="32"/>
        </w:rPr>
        <w:t>Pływaczewsk</w:t>
      </w:r>
      <w:r>
        <w:rPr>
          <w:rFonts w:cs="Arial" w:ascii="Arial" w:hAnsi="Arial"/>
        </w:rPr>
        <w:t xml:space="preserve">i, 62. Doroczna Konferencja Amerykańskiego Stowarzyszenia Kryminologii (San Francisco, 17–20 listopada 2010), Prokuratura i Prawo 2011, nr 7–8, s.257 i nast.; </w:t>
      </w:r>
      <w:r>
        <w:rPr>
          <w:rFonts w:cs="Arial" w:ascii="Arial" w:hAnsi="Arial"/>
          <w:spacing w:val="32"/>
        </w:rPr>
        <w:t>tenż</w:t>
      </w:r>
      <w:r>
        <w:rPr>
          <w:rFonts w:cs="Arial" w:ascii="Arial" w:hAnsi="Arial"/>
        </w:rPr>
        <w:t xml:space="preserve">e, 63. Doroczna Konferencja Amerykańskiego Stowarzyszenia Kryminologii, Washington D.C., 16–19 listopada 2012 r., Prokuratura i Prawo 2012, nr 7–8, s. 285 i nast. </w:t>
      </w:r>
    </w:p>
  </w:footnote>
  <w:footnote w:id="7">
    <w:p>
      <w:pPr>
        <w:pStyle w:val="Przypisy"/>
        <w:rPr/>
      </w:pPr>
      <w:r>
        <w:rPr>
          <w:rStyle w:val="FootnoteCharacters"/>
        </w:rPr>
        <w:footnoteRef/>
      </w:r>
      <w:r>
        <w:rPr>
          <w:rFonts w:cs="Arial" w:ascii="Arial" w:hAnsi="Arial"/>
        </w:rPr>
        <w:tab/>
        <w:t xml:space="preserve"> </w:t>
      </w:r>
      <w:r>
        <w:rPr>
          <w:rFonts w:cs="Arial" w:ascii="Arial" w:hAnsi="Arial"/>
        </w:rPr>
        <w:t>Warto nadmienić, iż „religii” jako takiej poświęconych zostało 29 odrębnych sesji.</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zerzej na ten temat zob. </w:t>
      </w:r>
      <w:r>
        <w:rPr>
          <w:rFonts w:cs="Arial" w:ascii="Arial" w:hAnsi="Arial"/>
          <w:lang w:val="en-US"/>
        </w:rPr>
        <w:t xml:space="preserve">Ch. </w:t>
      </w:r>
      <w:r>
        <w:rPr>
          <w:rFonts w:cs="Arial" w:ascii="Arial" w:hAnsi="Arial"/>
          <w:spacing w:val="32"/>
        </w:rPr>
        <w:t>Eskridg</w:t>
      </w:r>
      <w:r>
        <w:rPr>
          <w:rFonts w:cs="Arial" w:ascii="Arial" w:hAnsi="Arial"/>
          <w:lang w:val="en-US"/>
        </w:rPr>
        <w:t xml:space="preserve">e, Terrorism, Globalization and the Forces of (Dis)Order in the Islamic World, (w:) Legal and Criminological Aspects of Terrorism. </w:t>
      </w:r>
      <w:r>
        <w:rPr>
          <w:rFonts w:cs="Arial" w:ascii="Arial" w:hAnsi="Arial"/>
        </w:rPr>
        <w:t xml:space="preserve">Local and Global Perspective (edited by E. W. </w:t>
      </w:r>
      <w:r>
        <w:rPr>
          <w:rFonts w:cs="Arial" w:ascii="Arial" w:hAnsi="Arial"/>
          <w:spacing w:val="32"/>
        </w:rPr>
        <w:t>Pływaczewsk</w:t>
      </w:r>
      <w:r>
        <w:rPr>
          <w:rFonts w:cs="Arial" w:ascii="Arial" w:hAnsi="Arial"/>
        </w:rPr>
        <w:t>i), Białostockie Studia Prawnicze 2011, z. 10, s. 11 i nast.</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Warto nadmienić, iż w USA za karą śmierci wypowiada się 62% obywateli, przeciwnych jest zaś 26%. Jednocześnie 73% Amerykanów wyraża obawę, iż niektórzy skazania mogą zostać straceni za przestępstwa, których nie popełnili. W roku 2009 wypuszczono na wolność dziewięciu mężczyzn skazanych wcześniej na karę śmierci. </w:t>
      </w:r>
    </w:p>
  </w:footnote>
  <w:footnote w:id="10">
    <w:p>
      <w:pPr>
        <w:pStyle w:val="Przypisy"/>
        <w:rPr/>
      </w:pPr>
      <w:r>
        <w:rPr>
          <w:rStyle w:val="FootnoteCharacters"/>
        </w:rPr>
        <w:footnoteRef/>
      </w:r>
      <w:r>
        <w:rPr>
          <w:rFonts w:cs="Arial" w:ascii="Arial" w:hAnsi="Arial"/>
        </w:rPr>
        <w:tab/>
        <w:t xml:space="preserve"> </w:t>
      </w:r>
      <w:r>
        <w:rPr>
          <w:rFonts w:cs="Arial" w:ascii="Arial" w:hAnsi="Arial"/>
        </w:rPr>
        <w:t>Odrębnie klasyfikowany problem gangów był jednak przedmiotem 36 (poprzednio 35) sesji.</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ed</w:t>
      </w:r>
      <w:r>
        <w:rPr>
          <w:rFonts w:cs="Arial" w:ascii="Arial" w:hAnsi="Arial"/>
        </w:rPr>
        <w:t xml:space="preserve">o, Blue Criminology. </w:t>
      </w:r>
      <w:r>
        <w:rPr>
          <w:rFonts w:cs="Arial" w:ascii="Arial" w:hAnsi="Arial"/>
          <w:lang w:val="en-US"/>
        </w:rPr>
        <w:t xml:space="preserve">The Power of United Nations ideas to counter crime globalny. </w:t>
      </w:r>
      <w:r>
        <w:rPr>
          <w:rFonts w:cs="Arial" w:ascii="Arial" w:hAnsi="Arial"/>
        </w:rPr>
        <w:t>A monografic study, HEUNI Publications Series No. 72, Helsinki 2012, s. 263. Warto nadmienić, iż w 2012 r. Polsce specjalne spotkania seminaryjne związane z promocją tego opracowania odbyły się w dwóch ośrodkach akademickich, tj, na Uczelni Łazarskiego oraz na Wydziale Prawa Uniwersytetu w Białymstoku. Zob. także omówienie tego dzieła pióra M. </w:t>
      </w:r>
      <w:r>
        <w:rPr>
          <w:rFonts w:cs="Arial" w:ascii="Arial" w:hAnsi="Arial"/>
          <w:spacing w:val="32"/>
        </w:rPr>
        <w:t>Perkowskieg</w:t>
      </w:r>
      <w:r>
        <w:rPr>
          <w:rFonts w:cs="Arial" w:ascii="Arial" w:hAnsi="Arial"/>
        </w:rPr>
        <w:t>o, opublikowane w Białostockich Studiach Prawniczych 2012, nr 12, s. 253–25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n holenderski profesor został laureatem Sztokholmskiej Nagrody Naukowej w Dziedzinie Kryminologii (określanej potocznie jako „kryminologiczny Nobel) w roku 2011. Nagroda ta przyznawana jest od 2006 r. za nadzwyczajne osiągnięcia w badaniach kryminologicznych albo za wykorzystanie wyników badań w celu ograniczenia przestępczości i podniesienia rangi praw człowieka, Szerzej zob. L. W. </w:t>
      </w:r>
      <w:r>
        <w:rPr>
          <w:rFonts w:cs="Arial" w:ascii="Arial" w:hAnsi="Arial"/>
          <w:spacing w:val="32"/>
        </w:rPr>
        <w:t>Sherma</w:t>
      </w:r>
      <w:r>
        <w:rPr>
          <w:rFonts w:cs="Arial" w:ascii="Arial" w:hAnsi="Arial"/>
        </w:rPr>
        <w:t xml:space="preserve">n, J. </w:t>
      </w:r>
      <w:r>
        <w:rPr>
          <w:rFonts w:cs="Arial" w:ascii="Arial" w:hAnsi="Arial"/>
          <w:spacing w:val="32"/>
        </w:rPr>
        <w:t>Le</w:t>
      </w:r>
      <w:r>
        <w:rPr>
          <w:rFonts w:cs="Arial" w:ascii="Arial" w:hAnsi="Arial"/>
        </w:rPr>
        <w:t xml:space="preserve">e, The Stockholm Prize in Criminology, The Criminologist, vol. 32, March/April 2007, s. 1, 3 i nast.; M. </w:t>
      </w:r>
      <w:r>
        <w:rPr>
          <w:rFonts w:cs="Arial" w:ascii="Arial" w:hAnsi="Arial"/>
          <w:spacing w:val="32"/>
        </w:rPr>
        <w:t>Fajs</w:t>
      </w:r>
      <w:r>
        <w:rPr>
          <w:rFonts w:cs="Arial" w:ascii="Arial" w:hAnsi="Arial"/>
        </w:rPr>
        <w:t>t, Kryminologiczne Noble 2009–2010 – zagrożenia dla wolności badań naukowych?, Biuletyn Polskiego Towarzystwa Kryminologicznego im. Profesora Stanisława Batawii 2009, nr 18, s. 37 i nast.</w:t>
      </w:r>
    </w:p>
  </w:footnote>
  <w:footnote w:id="1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Edited by/Herausgegeben von Emil W. </w:t>
      </w:r>
      <w:r>
        <w:rPr>
          <w:rFonts w:cs="Arial" w:ascii="Arial" w:hAnsi="Arial"/>
          <w:spacing w:val="32"/>
          <w:lang w:val="de-DE"/>
        </w:rPr>
        <w:t>Pływaczewsk</w:t>
      </w:r>
      <w:r>
        <w:rPr>
          <w:rFonts w:cs="Arial" w:ascii="Arial" w:hAnsi="Arial"/>
          <w:lang w:val="de-DE"/>
        </w:rPr>
        <w:t>i, vol. 5, Wydawnictwo Wolters Kluwer, Warszawa 2012, s. 846.</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de-DE"/>
        </w:rPr>
        <w:t>Hołys</w:t>
      </w:r>
      <w:r>
        <w:rPr>
          <w:rFonts w:cs="Arial" w:ascii="Arial" w:hAnsi="Arial"/>
          <w:lang w:val="en-US"/>
        </w:rPr>
        <w:t>t, Comparative criminology (Kryminologia na świecie), Lexington Books, D. C. Heats and Company Lexington, Massachusets, Toronto 1983, s.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68. Doroczna Konferencja Amerykańskiego Stowarzyszenia Krymi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St1">
    <w:name w:val="st1"/>
    <w:basedOn w:val="Domylnaczcionkaakapitu"/>
    <w:qFormat/>
    <w:rPr>
      <w:rFonts w:cs="Times New Roma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Referencetext">
    <w:name w:val="reference-text"/>
    <w:basedOn w:val="Domylnaczcionkaakapitu"/>
    <w:qFormat/>
    <w:rPr/>
  </w:style>
  <w:style w:type="character" w:styleId="Odwoanieprzypisudolnego3">
    <w:name w:val="Odwołanie przypisu dolnego3"/>
    <w:qFormat/>
    <w:rPr>
      <w:vertAlign w:val="superscript"/>
    </w:rPr>
  </w:style>
  <w:style w:type="character" w:styleId="ZnakZnak1">
    <w:name w:val=" Znak Znak1"/>
    <w:basedOn w:val="Domylnaczcionkaakapitu"/>
    <w:qFormat/>
    <w:rPr>
      <w:rFonts w:ascii="Calibri" w:hAnsi="Calibri" w:cs="Calibri"/>
      <w:lang w:val="pl-PL" w:bidi="ar-SA"/>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Literatura">
    <w:name w:val="literatura"/>
    <w:basedOn w:val="Tekst"/>
    <w:qFormat/>
    <w:pPr>
      <w:suppressAutoHyphens w:val="false"/>
      <w:ind w:left="384" w:hanging="384"/>
    </w:pPr>
    <w:rPr/>
  </w:style>
  <w:style w:type="paragraph" w:styleId="Naglowekcenter">
    <w:name w:val="naglowek_center"/>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9:00Z</dcterms:created>
  <dc:creator>Dorota Kaleta</dc:creator>
  <dc:description/>
  <cp:keywords/>
  <dc:language>en-US</dc:language>
  <cp:lastModifiedBy>mikusek</cp:lastModifiedBy>
  <cp:lastPrinted>2013-05-16T13:00:00Z</cp:lastPrinted>
  <dcterms:modified xsi:type="dcterms:W3CDTF">2013-06-24T07:57:00Z</dcterms:modified>
  <cp:revision>8</cp:revision>
  <dc:subject/>
  <dc:title>Marek Mozgawa</dc:title>
</cp:coreProperties>
</file>