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4"/>
          <w:szCs w:val="24"/>
        </w:rPr>
      </w:pPr>
      <w:bookmarkStart w:id="0" w:name="ezdAutor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26 kwietni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FB-III.431.2.2024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J</w:t>
      </w:r>
      <w:bookmarkEnd w:id="3"/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360"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>Wystąpienie pokontrolne</w:t>
      </w:r>
    </w:p>
    <w:p>
      <w:pPr>
        <w:pStyle w:val="Normal"/>
        <w:spacing w:lineRule="auto" w:line="360" w:before="24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Nazwa i adres jednostki kontrolowanej: </w:t>
      </w:r>
    </w:p>
    <w:p>
      <w:pPr>
        <w:pStyle w:val="Normal"/>
        <w:spacing w:lineRule="auto" w:line="360" w:before="60" w:after="0"/>
        <w:rPr/>
      </w:pPr>
      <w:r>
        <w:rPr>
          <w:rFonts w:eastAsia="Calibri" w:cs="Arial" w:ascii="Arial" w:hAnsi="Arial"/>
          <w:bCs/>
          <w:sz w:val="24"/>
          <w:szCs w:val="24"/>
        </w:rPr>
        <w:t>Powiatowy Inspektorat Nadzoru Budowlanego w Kościerzynie</w:t>
      </w:r>
      <w:r>
        <w:rPr>
          <w:rStyle w:val="FootnoteAnchor"/>
          <w:rFonts w:eastAsia="Calibri" w:cs="Arial" w:ascii="Arial" w:hAnsi="Arial"/>
          <w:bCs/>
          <w:sz w:val="24"/>
          <w:szCs w:val="24"/>
          <w:vertAlign w:val="superscript"/>
        </w:rPr>
        <w:footnoteReference w:id="2"/>
      </w:r>
      <w:r>
        <w:rPr>
          <w:rFonts w:eastAsia="Calibri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Przedmiot kontroli: </w:t>
      </w:r>
      <w:r>
        <w:rPr>
          <w:rFonts w:eastAsia="Calibri" w:cs="Arial" w:ascii="Arial" w:hAnsi="Arial"/>
          <w:sz w:val="24"/>
          <w:szCs w:val="24"/>
        </w:rPr>
        <w:t xml:space="preserve">Realizacja dochodów budżetu państwa oraz wydatkowanie środków publicznych na zadania objęte planem finansowym jednostki w 2023 roku </w:t>
        <w:br/>
        <w:t>ze szczególnym uwzględnieniem wydatkowania środków publicznych w ramach postępowań realizowanych w trybie ustawy Prawo zamówień publicznych oraz zamówień o wartości poniżej 130 tys. zł.</w:t>
      </w:r>
    </w:p>
    <w:p>
      <w:pPr>
        <w:pStyle w:val="Normal"/>
        <w:spacing w:lineRule="auto" w:line="360" w:before="120" w:after="0"/>
        <w:rPr/>
      </w:pPr>
      <w:r>
        <w:rPr>
          <w:rFonts w:eastAsia="Calibri" w:cs="Arial" w:ascii="Arial" w:hAnsi="Arial"/>
          <w:b/>
          <w:bCs/>
          <w:sz w:val="24"/>
          <w:szCs w:val="24"/>
        </w:rPr>
        <w:t>Okres objęty kontrolą:</w:t>
      </w:r>
      <w:r>
        <w:rPr>
          <w:rFonts w:eastAsia="Calibri" w:cs="Arial" w:ascii="Arial" w:hAnsi="Arial"/>
          <w:sz w:val="24"/>
          <w:szCs w:val="24"/>
        </w:rPr>
        <w:t xml:space="preserve"> 2023 rok.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Podstawa prawna przeprowadzenia kontrol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eastAsia="Calibri" w:cs="Arial" w:ascii="Arial" w:hAnsi="Arial"/>
          <w:sz w:val="24"/>
          <w:szCs w:val="24"/>
        </w:rPr>
        <w:t>art. 175 ust. 1 pkt. 1 i 2 i ust. 2 ustawy z dnia 27 sierpnia 2009 roku o finansach publicznych</w:t>
      </w:r>
      <w:r>
        <w:rPr>
          <w:rStyle w:val="FootnoteAnchor"/>
          <w:rFonts w:eastAsia="Calibri" w:cs="Arial" w:ascii="Arial" w:hAnsi="Arial"/>
          <w:bCs/>
          <w:sz w:val="24"/>
          <w:szCs w:val="24"/>
          <w:vertAlign w:val="superscript"/>
        </w:rPr>
        <w:footnoteReference w:id="3"/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eastAsia="Calibri" w:cs="Arial" w:ascii="Arial" w:hAnsi="Arial"/>
          <w:sz w:val="24"/>
          <w:szCs w:val="24"/>
        </w:rPr>
        <w:t>art. 2 ust. 1 i 2 i art. 4 ustawy z dnia 15 lipca 2011 roku o kontroli w administracji rządowej</w:t>
      </w:r>
      <w:r>
        <w:rPr>
          <w:rStyle w:val="FootnoteAnchor"/>
          <w:rFonts w:eastAsia="Calibri" w:cs="Arial" w:ascii="Arial" w:hAnsi="Arial"/>
          <w:bCs/>
          <w:sz w:val="24"/>
          <w:szCs w:val="24"/>
          <w:vertAlign w:val="superscript"/>
        </w:rPr>
        <w:footnoteReference w:id="4"/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Data rozpoczęcia i zakończenia kontroli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rPr/>
      </w:pPr>
      <w:r>
        <w:rPr>
          <w:rFonts w:eastAsia="Calibri" w:cs="Arial" w:ascii="Arial" w:hAnsi="Arial"/>
          <w:sz w:val="24"/>
          <w:szCs w:val="24"/>
        </w:rPr>
        <w:t>Kontrolę przeprowadzono w dniach od 6 do 19 lutego 2024 roku (z wyłączeniem dnia 7 lutego 2024 roku) dokonując w dniu jej wszczęcia wpisu do książki kontroli Powiatowego Inspektoratu Nadzoru Budowlanego w Kościerzyn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Kierownik kontrolowanej jednostk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n Mariusz Myszka – Powiatowy Inspektor Nadzoru Budowlanego w Kościerzynie – pełniący ww. stanowisko od dnia 1 kwietnia 2005 rok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Skład zespołu kontrolująceg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6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ateusz Jarzynka – kierownik Oddziału Kontroli Finansowej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acownik Wydziału Finansów i Budżetu Pomorskiego Urzędu Wojewódzkiego </w:t>
        <w:br/>
        <w:t xml:space="preserve">w Gdańsku, działający na podstawie upoważnienia Wojewody Pomorskiego </w:t>
        <w:br/>
        <w:t>nr 2/2024 z dnia 31 stycznia 2024 roku.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Ocena skontrolowanej działalności: pozytywna z nieprawidłowościami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Ustalenia kontroli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Zgodnie z art. 4 ustawy z dnia 15 lipca 2011 roku o kontroli w administracji rządowej,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kontrolę przeprowadzono pod względem legalności, rzetelności i gospodarności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ze szczególnym uwzględnieniem wydatkowania środków publicznych w ramach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postępowań realizowanych w trybie ustawy Prawo zamówień publicznych oraz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zamówień o wartości poniżej 130 tys. zł. – w oparciu o zapisy ewidencji księgowej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w konfrontacji ze stanowiącymi podstawę do tych zapisów dowodami źródłowymi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Zakres kontroli obejmował następujące zagadnienia/obszary kontrolne: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6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Prawidłowość wydatkowania środków publicznych na zadania objęte planem finansowym jednostki,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6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Realizacja dochodów budżetu państwa,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6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Dokumentowanie i ewidencjowanie operacji gospodarczych,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Stopień realizacji zaleceń wydanych w toku poprzedniej kontroli.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W toku kontroli stwierdzono uchybienia i nieprawidłowości, które zostały uwzględnione przy formułowaniu przedstawionych poniżej ocen cząstkowych, tj.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wydatkowanie środków w kwocie 2.660,00 zł z naruszeniem zasad wynikających z zapisów art. 44 ust. 3 ustawy o finansach publicznych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zaciągnięcie zobowiązania wykraczającego poza rok budżetowy w kwocie 2.880,00 zł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dokonanie wydatków w kwocie 3.065,16 zł w sposób niezgodny z przepisami dotyczącymi prowadzenia gospodarki finansowej Jednostki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zawyżenie kwoty należności oraz należności ogółem pozostałych do zapłaty wykazanej w sprawozdaniu Rb-27ZZ o kwotę 181.477,18 zł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</w:rPr>
        <w:t>ujęcie na koncie 221 należności w kwocie 5.000,00 zł, które stają się wymagalne w okresie dłuższym niż rok od dnia bilansowego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Oceny dokonano w oparciu o następujące ustalenia: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Informacje wstępne: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owiatowy Inspektorat Nadzoru Budowlanego w Kościerzynie (zwany dalej: PINB, Inspektoratem, Jednostką) jest organem administracji rządowej funkcjonującym </w:t>
        <w:br/>
        <w:t>w zespolonej administracji powiatu kościerskiego.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wiatowym Inspektorem Nadzoru Budowlanego w Kościerzynie w okresie objętym kontrolą i obecnie jest Pan Mariusz Myszka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Calibri" w:cs="Arial" w:ascii="Arial" w:hAnsi="Arial"/>
          <w:sz w:val="24"/>
          <w:szCs w:val="24"/>
        </w:rPr>
        <w:t xml:space="preserve">W Inspektoracie obowiązuje regulamin organizacyjny ustalony z mocą obowiązującą od dnia 1 stycznia 2019 roku, Zarządzeniem nr 5/2018 Powiatowego Inspektora Nadzoru Budowlanego w Kościerzynie z dnia 21 grudnia 2018 roku. Zgodnie </w:t>
        <w:br/>
        <w:t>z ww. dokumentem w skład Jednostki wchodzą wieloosobowe lub jednoosobowe zespoły ds.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0"/>
        <w:rPr/>
      </w:pPr>
      <w:r>
        <w:rPr>
          <w:rFonts w:eastAsia="Calibri" w:cs="Arial" w:ascii="Arial" w:hAnsi="Arial"/>
          <w:sz w:val="24"/>
          <w:szCs w:val="24"/>
        </w:rPr>
        <w:t>Inspekcji terenowej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rzecznictwa i obsługi prawnej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rganizacyjno – administracyjny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adr, finansów i księgowości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Calibri" w:cs="Arial" w:ascii="Arial" w:hAnsi="Arial"/>
          <w:sz w:val="24"/>
          <w:szCs w:val="24"/>
        </w:rPr>
        <w:t xml:space="preserve">Według stanu na dzień 31 grudnia 2023 roku zatrudnionych w Inspektoracie było </w:t>
        <w:br/>
        <w:t>7 osób w łącznym wymiarze 7 etatów – w tym Powiatowy Inspektor Nadzoru Budowlanego (niebędący członkiem korpusu służby cywilnej) oraz 6 pracowników merytorycznych będących jednocześnie członkami służby cywilnej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Calibri" w:cs="Arial" w:ascii="Arial" w:hAnsi="Arial"/>
          <w:sz w:val="24"/>
          <w:szCs w:val="24"/>
        </w:rPr>
        <w:t>Siedziba Powiatowego Inspektoratu Nadzoru Budowlanego w Kościerzynie mieści się w budynku Wydziału Geodezji i Gospodarki Nieruchomościami Starostwa Powiatowego w Kościerzynie przy ul. 3 Maja 6, w którym Jednostka bezpłatnie zajmuje pomieszczenia biurowe o łącznej powierzchni użytkowej 65,41 m</w:t>
      </w:r>
      <w:r>
        <w:rPr>
          <w:rFonts w:eastAsia="Calibri" w:cs="Arial" w:ascii="Arial" w:hAnsi="Arial"/>
          <w:sz w:val="24"/>
          <w:szCs w:val="24"/>
          <w:vertAlign w:val="superscript"/>
        </w:rPr>
        <w:t>2</w:t>
      </w:r>
      <w:r>
        <w:rPr>
          <w:rFonts w:eastAsia="Calibri" w:cs="Arial" w:ascii="Arial" w:hAnsi="Arial"/>
          <w:sz w:val="24"/>
          <w:szCs w:val="24"/>
        </w:rPr>
        <w:t xml:space="preserve">. Powyższe odbywa się na podstawie umowy użyczenia zawartej w dniu </w:t>
        <w:br/>
        <w:t>12 października 2021 roku pomiędzy Powiatem Kościerskim a Powiatowym Inspektorem Nadzoru Budowlanego w Kościerzynie, w której określono jej okres obowiązywania tj. od dnia 2 października 2021 roku do dnia 1 października 2024 roku. Zgodnie z zapisami § 6 ust. 1 ww. umowy biorący w użytkowanie (PINB) ponosi wszelkie koszty eksploatacyjne wynikające z używania przedmiotu umowy tj. zużycie energii cieplnej, zużycie energii elektrycznej i odprowadzanie ścieków – co następuje proporcjonalnie do powierzchni użytkowej w całym budynku, zgodnie z wartościami współczynników ustalonymi w zawartej umowie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Calibri" w:cs="Arial" w:ascii="Arial" w:hAnsi="Arial"/>
          <w:sz w:val="24"/>
          <w:szCs w:val="24"/>
        </w:rPr>
        <w:t>Ponadto na podstawie umowy użyczenia zawartej w dniu 30 grudnia 2022 roku, zawartej na okres od dnia 30 grudnia 2022 roku do dnia 29 grudnia 2025 roku, pomiędzy Powiatem Kościerskim a Powiatowym Inspektoratem Nadzoru Budowlanego w Kościerzynie, Jednostka bezpłatnie użytkuje dwa pomieszczenia o łącznej powierzchni użytkowej 32,92 m</w:t>
      </w:r>
      <w:r>
        <w:rPr>
          <w:rFonts w:eastAsia="Calibri" w:cs="Arial" w:ascii="Arial" w:hAnsi="Arial"/>
          <w:sz w:val="24"/>
          <w:szCs w:val="24"/>
          <w:vertAlign w:val="superscript"/>
        </w:rPr>
        <w:t>2</w:t>
      </w:r>
      <w:r>
        <w:rPr>
          <w:rFonts w:eastAsia="Calibri" w:cs="Arial" w:ascii="Arial" w:hAnsi="Arial"/>
          <w:sz w:val="24"/>
          <w:szCs w:val="24"/>
        </w:rPr>
        <w:t>, zlokalizowane w przyziemiu budynku Wydziału Komunikacji i Wydziału Edukacji Starostwa Powiatowego w Kościerzynie przy ul. 3 Maja 8a – przeznaczone na przechowywanie dokumentacji PINB. Analogicznie jak w przypadku ww. umowy Inspektorat zobowiązany jest do ponoszenia kosztów eksploatacyjnych wynikających z zużycia energii cieplnej i elektrycznej, co zgodnie z zapisami zawartej umowy odbywa się na podstawie wskazań podliczników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Calibri" w:cs="Arial" w:ascii="Arial" w:hAnsi="Arial"/>
          <w:sz w:val="24"/>
          <w:szCs w:val="24"/>
        </w:rPr>
        <w:t xml:space="preserve">W toku czynności kontrolnych ustalono, iż Starostwo Powiatowe w Kościerzynie </w:t>
        <w:br/>
        <w:t>w 2023 roku nie partycypowało w kosztach utrzymania Inspektoratu, poza bezpłatnym użyczeniem nieruchomości – co potwierdził w piśmie z dnia 16 lutego 2024 roku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</w:rPr>
        <w:footnoteReference w:id="5"/>
      </w:r>
      <w:r>
        <w:rPr>
          <w:rFonts w:eastAsia="Calibri" w:cs="Arial" w:ascii="Arial" w:hAnsi="Arial"/>
          <w:sz w:val="24"/>
          <w:szCs w:val="24"/>
        </w:rPr>
        <w:t xml:space="preserve"> Pan Mariusz Myszka – Powiatowy Inspektor Nadzoru Budowlanego </w:t>
        <w:br/>
        <w:t>w Kościerz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Prawidłowość wydatkowania środków publicznych na zadania objęte planem finansowym jednostki.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Plan wydatków Powiatowego Inspektoratu Nadzoru Budowlanego w Kościerzynie </w:t>
        <w:br/>
        <w:t xml:space="preserve">na rok 2023 został określony na podstawie ustawy budżetowej w dziale 710 (działalność usługowa), rozdziale 71015 (nadzór budowlany) w wysokości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920.000,00 zł</w:t>
      </w:r>
      <w:r>
        <w:rPr>
          <w:rFonts w:eastAsia="Calibri" w:cs="Arial" w:ascii="Arial" w:hAnsi="Arial"/>
          <w:sz w:val="24"/>
          <w:szCs w:val="24"/>
          <w:lang w:eastAsia="pl-PL"/>
        </w:rPr>
        <w:t xml:space="preserve">. W trakcie roku budżetowego dokonano zwiększenia planu wydatków o łączną kwotę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35.000,00 zł</w:t>
      </w:r>
      <w:r>
        <w:rPr>
          <w:rFonts w:eastAsia="Calibri" w:cs="Arial" w:ascii="Arial" w:hAnsi="Arial"/>
          <w:sz w:val="24"/>
          <w:szCs w:val="24"/>
          <w:lang w:eastAsia="pl-PL"/>
        </w:rPr>
        <w:t>, tj.:</w:t>
      </w:r>
    </w:p>
    <w:p>
      <w:pPr>
        <w:pStyle w:val="Normal"/>
        <w:numPr>
          <w:ilvl w:val="0"/>
          <w:numId w:val="37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w kwocie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10.000,00 zł</w:t>
      </w:r>
      <w:r>
        <w:rPr>
          <w:rFonts w:eastAsia="Calibri" w:cs="Arial" w:ascii="Arial" w:hAnsi="Arial"/>
          <w:sz w:val="24"/>
          <w:szCs w:val="24"/>
          <w:lang w:eastAsia="pl-PL"/>
        </w:rPr>
        <w:t xml:space="preserve"> – decyzją nr 4/2023 Wojewody Pomorskiego z dnia </w:t>
        <w:br/>
        <w:t>24 sierpnia 2023 roku, w związku z ustawą z dnia 7 lipca 2023 roku o zmianie ustawy budżetowej na rok 2023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  <w:lang w:eastAsia="pl-PL"/>
        </w:rPr>
        <w:footnoteReference w:id="6"/>
      </w:r>
      <w:r>
        <w:rPr>
          <w:rFonts w:eastAsia="Calibri" w:cs="Arial" w:ascii="Arial" w:hAnsi="Arial"/>
          <w:sz w:val="24"/>
          <w:szCs w:val="24"/>
          <w:lang w:eastAsia="pl-PL"/>
        </w:rPr>
        <w:t xml:space="preserve"> z przeznaczeniem na wypłatę jednorazowego specjalnego dodatku motywacyjnego dla pracowników powiatowych inspektoratów nadzoru budowlanego,</w:t>
      </w:r>
    </w:p>
    <w:p>
      <w:pPr>
        <w:pStyle w:val="Normal"/>
        <w:numPr>
          <w:ilvl w:val="0"/>
          <w:numId w:val="37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w kwocie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15.000,00 zł</w:t>
      </w:r>
      <w:r>
        <w:rPr>
          <w:rFonts w:eastAsia="Calibri" w:cs="Arial" w:ascii="Arial" w:hAnsi="Arial"/>
          <w:sz w:val="24"/>
          <w:szCs w:val="24"/>
          <w:lang w:eastAsia="pl-PL"/>
        </w:rPr>
        <w:t xml:space="preserve"> – decyzją Ministra Finansów </w:t>
        <w:br/>
        <w:t xml:space="preserve">nr MF/FG3.4143.3.189.2023.MF.4780 z dnia 9 października 2023 roku, </w:t>
        <w:br/>
        <w:t>ze środków pochodzących z rezerwy celowej poz. 63 z przeznaczeniem na zakup wyposażenia biurowego i sprzętu niezbędnego do prawidłowego funkcjonowania jednostki,</w:t>
      </w:r>
    </w:p>
    <w:p>
      <w:pPr>
        <w:pStyle w:val="Normal"/>
        <w:numPr>
          <w:ilvl w:val="0"/>
          <w:numId w:val="37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w kwocie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10.000,00 zł</w:t>
      </w:r>
      <w:r>
        <w:rPr>
          <w:rFonts w:eastAsia="Calibri" w:cs="Arial" w:ascii="Arial" w:hAnsi="Arial"/>
          <w:sz w:val="24"/>
          <w:szCs w:val="24"/>
          <w:lang w:eastAsia="pl-PL"/>
        </w:rPr>
        <w:t xml:space="preserve"> – decyzją Wojewody Pomorskiego </w:t>
        <w:br/>
        <w:t xml:space="preserve">nr 85/22.3122.2.154.2023.ZW z dnia 15 listopada 2023 roku, dokonano zwiększenia planu dotacji celowej na rok 2023 z ustawy budżetowej, </w:t>
        <w:br/>
        <w:t>z przeznaczeniem na wydatki bieżące powiatowych inspektoratów nadzoru budowlanego.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Po uwzględnieniu ww. zwiększeń plan wydatków na 2023 rok Powiatowego Inspektoratu Nadzoru Budowlanego w Kościerzynie w rozdziale 71015 wyniósł ogółem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955.000,00 zł.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W trakcie roku budżetowego, na podstawie wniosków Powiatowego Inspektora Nadzoru Budowlanego w Kościerzynie, dokonano 5 zmian w planie wydatków poprzez przesunięcia między paragrafami, wprowadzonymi uchwałami Zarządu Powiatu Kościerskieg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ArialMT;Arial" w:ascii="ArialMT;Arial" w:hAnsi="ArialMT;Arial"/>
          <w:sz w:val="24"/>
          <w:szCs w:val="24"/>
          <w:lang w:eastAsia="pl-PL"/>
        </w:rPr>
        <w:t>Kontrolujący dokonał sprawdzenia wysokości wykorzystanych środków budżetowych, porównując salda kont z dnia poprzedzającego dokonanie zmiany w planie wydatków Inspektoratu, celem sprawdzenia czy nie doszło do przekroczeń planu finansowego Jednostki. Kontroli poddano 3 losowo wybrane przez kontrolującego dni przed dokonaniem ww. zmian w planie, tj.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MT;Arial" w:hAnsi="ArialMT;Arial" w:eastAsia="Calibri" w:cs="ArialMT;Arial"/>
          <w:sz w:val="24"/>
          <w:szCs w:val="24"/>
          <w:lang w:eastAsia="pl-PL"/>
        </w:rPr>
      </w:pPr>
      <w:r>
        <w:rPr>
          <w:rFonts w:eastAsia="Calibri" w:cs="ArialMT;Arial" w:ascii="ArialMT;Arial" w:hAnsi="ArialMT;Arial"/>
          <w:sz w:val="24"/>
          <w:szCs w:val="24"/>
          <w:lang w:eastAsia="pl-PL"/>
        </w:rPr>
        <w:t>28 marca 2023 roku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MT;Arial" w:hAnsi="ArialMT;Arial" w:eastAsia="Calibri" w:cs="ArialMT;Arial"/>
          <w:sz w:val="24"/>
          <w:szCs w:val="24"/>
          <w:lang w:eastAsia="pl-PL"/>
        </w:rPr>
      </w:pPr>
      <w:r>
        <w:rPr>
          <w:rFonts w:eastAsia="Calibri" w:cs="ArialMT;Arial" w:ascii="ArialMT;Arial" w:hAnsi="ArialMT;Arial"/>
          <w:sz w:val="24"/>
          <w:szCs w:val="24"/>
          <w:lang w:eastAsia="pl-PL"/>
        </w:rPr>
        <w:t>26 czerwca 2023 roku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MT;Arial" w:hAnsi="ArialMT;Arial" w:eastAsia="Calibri" w:cs="ArialMT;Arial"/>
          <w:sz w:val="24"/>
          <w:szCs w:val="24"/>
          <w:lang w:eastAsia="pl-PL"/>
        </w:rPr>
      </w:pPr>
      <w:r>
        <w:rPr>
          <w:rFonts w:eastAsia="Calibri" w:cs="ArialMT;Arial" w:ascii="ArialMT;Arial" w:hAnsi="ArialMT;Arial"/>
          <w:sz w:val="24"/>
          <w:szCs w:val="24"/>
          <w:lang w:eastAsia="pl-PL"/>
        </w:rPr>
        <w:t>28 sierpnia 2023 roku,</w:t>
      </w:r>
    </w:p>
    <w:p>
      <w:pPr>
        <w:pStyle w:val="Normal"/>
        <w:autoSpaceDE w:val="false"/>
        <w:spacing w:lineRule="auto" w:line="360" w:before="0" w:after="120"/>
        <w:rPr>
          <w:rFonts w:ascii="ArialMT;Arial" w:hAnsi="ArialMT;Arial" w:eastAsia="Calibri" w:cs="ArialMT;Arial"/>
          <w:sz w:val="24"/>
          <w:szCs w:val="24"/>
          <w:lang w:eastAsia="pl-PL"/>
        </w:rPr>
      </w:pPr>
      <w:r>
        <w:rPr>
          <w:rFonts w:eastAsia="Calibri" w:cs="ArialMT;Arial" w:ascii="ArialMT;Arial" w:hAnsi="ArialMT;Arial"/>
          <w:sz w:val="24"/>
          <w:szCs w:val="24"/>
          <w:lang w:eastAsia="pl-PL"/>
        </w:rPr>
        <w:t>nie stwierdzając nieprawidłowości w tym zakresie.</w:t>
      </w:r>
    </w:p>
    <w:p>
      <w:pPr>
        <w:pStyle w:val="Normal"/>
        <w:autoSpaceDE w:val="false"/>
        <w:spacing w:lineRule="auto" w:line="360" w:before="0" w:after="120"/>
        <w:rPr>
          <w:rFonts w:ascii="ArialMT;Arial" w:hAnsi="ArialMT;Arial" w:eastAsia="Calibri" w:cs="ArialMT;Arial"/>
          <w:color w:val="00B0F0"/>
          <w:sz w:val="24"/>
          <w:szCs w:val="24"/>
          <w:lang w:eastAsia="pl-PL"/>
        </w:rPr>
      </w:pPr>
      <w:r>
        <w:rPr>
          <w:rFonts w:eastAsia="Calibri" w:cs="ArialMT;Arial" w:ascii="ArialMT;Arial" w:hAnsi="ArialMT;Arial"/>
          <w:color w:val="00B0F0"/>
          <w:sz w:val="24"/>
          <w:szCs w:val="24"/>
          <w:lang w:eastAsia="pl-PL"/>
        </w:rPr>
        <w:t xml:space="preserve">Na podstawie ww. decyzji Ministra Finansów oraz Wojewody Pomorskiego a także sprawozdania Rb-50 o wydatkach związanych z wykonywaniem zadań z zakresu administracji rządowej oraz innych zadań zleconych jednostkom samorządu terytorialnego ustawami oraz sprawozdania Rb-28S z wykonania planu wydatków budżetowych samorządowej jednostki budżetowej, w konfrontacji z zapisami </w:t>
        <w:br/>
        <w:t xml:space="preserve">w ewidencji księgowej konta 130 oraz kont zespołu 2, stwierdzono następujący plan wydatków, jego wykonanie oraz wysokość środków niewykorzystanych przez PINB </w:t>
        <w:br/>
        <w:t>w Kościerzynie w 2023 roku w rozdziale 71015, jak niż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3"/>
        <w:gridCol w:w="1842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Nazwa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Plan po zmia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Wykonanie wydat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Środki niewykorzysta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30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datki osobowe niezaliczone do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.75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.749,2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0,74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0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nagrodzenia osobowe pracow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76.418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76.417,9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0,06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0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nagrodzenia osobowe członków korpusu służby cywi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36.15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36.155,7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0,23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0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Dodatkowe wynagrodzenie ro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37.42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37.425,8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0,14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1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kładki na ubezpieczenie społ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14.495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14.494,5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0,44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1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kładki na Fundusz Pracy oraz Fundusz Solidarności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4.85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4.855,6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0,31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1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nagrodzenia bezosob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6.504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6.504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2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Zakup materiałów i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70.684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70.683,9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0,01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2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Zakup energ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4.34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4.339,7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0,23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2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Zakup usług remon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6.921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6.920,64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0,36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2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Zakup usług zdrowot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2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2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3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5.317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5.316,7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0,25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3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płaty z tytułu zakupu usług telekomuni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.47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.472,1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0,85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4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Różne opłaty i skład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2.241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2.241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4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dpisy na ZFŚ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2.18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2.179,6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0,32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5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płaty na rzecz budżetów jednostek 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2.195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2.194,9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0,1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5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zkolenia członków korpusu służby cywi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.03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.03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6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Koszty postępowania sądowego i prokurator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2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2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7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8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8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7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płaty na PPK finansowane przez podmiot zatrudniaj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6.894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6.893,3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0,64 zł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95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954.995,3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4,68 zł</w:t>
            </w:r>
          </w:p>
        </w:tc>
      </w:tr>
    </w:tbl>
    <w:p>
      <w:pPr>
        <w:pStyle w:val="Normal"/>
        <w:spacing w:lineRule="auto" w:line="360" w:before="240" w:after="24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Jak wynika z powyższej tabeli, Inspektorat w 2023 roku zrealizował wydatki </w:t>
        <w:br/>
        <w:t xml:space="preserve">w wysokości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954.995,32 zł</w:t>
      </w:r>
      <w:r>
        <w:rPr>
          <w:rFonts w:eastAsia="Calibri" w:cs="Arial" w:ascii="Arial" w:hAnsi="Arial"/>
          <w:sz w:val="24"/>
          <w:szCs w:val="24"/>
          <w:lang w:eastAsia="pl-PL"/>
        </w:rPr>
        <w:t xml:space="preserve">, tj. w wysokości około 100% planu dotacji wynoszącego po zmianach kwotę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955.000,00 zł</w:t>
      </w:r>
      <w:r>
        <w:rPr>
          <w:rFonts w:eastAsia="Calibri" w:cs="Arial" w:ascii="Arial" w:hAnsi="Arial"/>
          <w:sz w:val="24"/>
          <w:szCs w:val="24"/>
          <w:lang w:eastAsia="pl-PL"/>
        </w:rPr>
        <w:t xml:space="preserve">. Niewykorzystane środki w kwocie ogółem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4,68 zł</w:t>
      </w:r>
      <w:r>
        <w:rPr>
          <w:rFonts w:eastAsia="Calibri" w:cs="Arial" w:ascii="Arial" w:hAnsi="Arial"/>
          <w:sz w:val="24"/>
          <w:szCs w:val="24"/>
          <w:lang w:eastAsia="pl-PL"/>
        </w:rPr>
        <w:t xml:space="preserve">, zostały zwrócone na rachunek Starostwa Powiatowego w Kościerzynie w dniu </w:t>
        <w:br/>
        <w:t>29 grudnia 2023 roku, a zatem terminowo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Zobowiązania według stanu na dzień 31 grudnia 2023 roku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Zgodnie ze sprawozdaniem rocznym Rb-28 z wykonania planu wydatków budżetowych samorządowej jednostki budżetowej, PINB na dzień 31 grudnia 2023 roku posiadał zobowiązania krótkoterminowe, niewymagalne w łącznej kwocie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63.534,77 zł</w:t>
      </w:r>
      <w:r>
        <w:rPr/>
        <w:t xml:space="preserve"> – tj. zgodnie z tabelą poniżej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90"/>
        <w:gridCol w:w="2835"/>
        <w:gridCol w:w="141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Źródło zobowią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.135,30 zł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989,27 zł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kładki na Fundusz Pracy oraz Fundusz Solidarnośc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60,66 zł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6,11 zł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28,28 zł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płaty na PPK finansowane przed podmiot zatrudniaj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5,15 zł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63.534,77 zł</w:t>
            </w:r>
          </w:p>
        </w:tc>
      </w:tr>
    </w:tbl>
    <w:p>
      <w:pPr>
        <w:pStyle w:val="Normal"/>
        <w:suppressAutoHyphens w:val="true"/>
        <w:spacing w:lineRule="auto" w:line="360" w:before="240" w:after="0"/>
        <w:rPr/>
      </w:pPr>
      <w:r>
        <w:rPr>
          <w:rFonts w:cs="Arial" w:ascii="Arial" w:hAnsi="Arial"/>
          <w:sz w:val="24"/>
          <w:szCs w:val="24"/>
          <w:lang w:eastAsia="pl-PL"/>
        </w:rPr>
        <w:t>Przedmiotowe zobowiązania zostały ujęte w ewidencji księgowej (konta 201,229,231,240) na podstawie niżej wymienionych dokumentów: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12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§§ 4040,4110,4120,4710 ze sporządzonych naliczeń pomocniczych, list płac oraz dowodów PK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12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§ 4260 z dwóch faktur VAT wystawionych i otrzymanych w dniu 9 stycznia 2024 roku na kwotę brutto ogółem 976,11 zł tytułem zużycia energii cieplnej w miesiącu grudniu 2023 roku,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12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§ 4300 z dwóch faktur VAT wystawionych w dniu 31 grudnia 2023 roku oraz </w:t>
        <w:br/>
        <w:t>4 stycznia 2024 roku na kwotę brutto ogółem 1.728,28 zł tytułem opłaty za usługi pocztowe za miesiąc grudzień 2023 roku (wysyłka korespondencji) oraz wywozu odpadów w grudniu 2023 roku.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Jak z powyższego wynika, wydatki te były związane z zabezpieczeniem bieżącej działalności Inspektoratu, zostały prawidłowo przypisane do 2023 roku i terminowo zapłacone w 2024 roku.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Rozliczenie środków otrzymanych z rezerwy celowej budżetu państwa poz. 63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Na podstawie decyzji Ministra Finansów nr MF/FG3.4143.3.189.2023.MF.4780 z dnia 9 października 2023 roku, Inspektorat otrzymał środki pochodzące z rezerwy celowej budżetu państwa poz. 63 w kwocie </w:t>
      </w:r>
      <w:r>
        <w:rPr>
          <w:rFonts w:eastAsia="Calibri" w:cs="Arial" w:ascii="Arial" w:hAnsi="Arial"/>
          <w:b/>
          <w:bCs/>
          <w:sz w:val="24"/>
          <w:szCs w:val="24"/>
        </w:rPr>
        <w:t>15.000,00 zł</w:t>
      </w:r>
      <w:r>
        <w:rPr>
          <w:rFonts w:eastAsia="Calibri" w:cs="Arial" w:ascii="Arial" w:hAnsi="Arial"/>
          <w:sz w:val="24"/>
          <w:szCs w:val="24"/>
        </w:rPr>
        <w:t>, z przeznaczeniem na zakup wyposażenia biurowego i sprzętu niezbędnego dla prawidłowego funkcjonowania Jednostki tj. szczegółowo na:</w:t>
      </w:r>
    </w:p>
    <w:p>
      <w:pPr>
        <w:pStyle w:val="Normal"/>
        <w:numPr>
          <w:ilvl w:val="0"/>
          <w:numId w:val="21"/>
        </w:numPr>
        <w:spacing w:lineRule="auto" w:line="360" w:before="0" w:after="1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kup kserokopiarki – kwota 10.000,00 zł,</w:t>
      </w:r>
    </w:p>
    <w:p>
      <w:pPr>
        <w:pStyle w:val="Normal"/>
        <w:numPr>
          <w:ilvl w:val="0"/>
          <w:numId w:val="21"/>
        </w:numPr>
        <w:spacing w:lineRule="auto" w:line="360" w:before="0" w:after="1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kup 20 sztuk regałów do archiwum – kwota 5.000,00 zł.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Otrzymane środki Inspektorat wydatkował w pełnej wysokości, tj. w kwocie </w:t>
        <w:br/>
      </w:r>
      <w:r>
        <w:rPr>
          <w:rFonts w:eastAsia="Calibri" w:cs="Arial" w:ascii="Arial" w:hAnsi="Arial"/>
          <w:b/>
          <w:bCs/>
          <w:sz w:val="24"/>
          <w:szCs w:val="24"/>
        </w:rPr>
        <w:t>15.000,00 zł</w:t>
      </w:r>
      <w:r>
        <w:rPr>
          <w:rFonts w:eastAsia="Calibri" w:cs="Arial" w:ascii="Arial" w:hAnsi="Arial"/>
          <w:sz w:val="24"/>
          <w:szCs w:val="24"/>
        </w:rPr>
        <w:t>, za zakupy dokonane na podstawie trzech faktur VAT o wartości brutto 15.610,63 zł – zapłaconych terminowo do kwoty 15.000,00 zł ze środków otrzymanych z ww. rezerwy, a w pozostałej kwocie 610,63 zł ze środków bieżących Jednostki. Zgodnie z przedstawionymi oryginałami faktur VAT, PINB dokonał zakupu:</w:t>
      </w:r>
    </w:p>
    <w:p>
      <w:pPr>
        <w:pStyle w:val="Normal"/>
        <w:numPr>
          <w:ilvl w:val="0"/>
          <w:numId w:val="23"/>
        </w:numPr>
        <w:spacing w:lineRule="auto" w:line="360" w:before="0" w:after="1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serokopiarki Konica Minolta Bizhub 227 – kwota 10.000,00 zł,</w:t>
      </w:r>
    </w:p>
    <w:p>
      <w:pPr>
        <w:pStyle w:val="Normal"/>
        <w:numPr>
          <w:ilvl w:val="0"/>
          <w:numId w:val="23"/>
        </w:numPr>
        <w:spacing w:lineRule="auto" w:line="360" w:before="0" w:after="1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9 sztuk regałów magazynowych – kwota 4.650,63 zł,</w:t>
      </w:r>
    </w:p>
    <w:p>
      <w:pPr>
        <w:pStyle w:val="Normal"/>
        <w:numPr>
          <w:ilvl w:val="0"/>
          <w:numId w:val="23"/>
        </w:numPr>
        <w:spacing w:lineRule="auto" w:line="360" w:before="0" w:after="1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 sztuki regału metalowego – kwota 960,00 zł.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 fakturach VAT zamieszczono zapis o pochodzeniu środków z rezerwy celowej budżetu państwa poz. 63.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>W toku czynności kontrolnych pismem z dnia 14 lutego 2024 roku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</w:rPr>
        <w:footnoteReference w:id="7"/>
      </w:r>
      <w:r>
        <w:rPr>
          <w:rFonts w:eastAsia="Calibri" w:cs="Arial" w:ascii="Arial" w:hAnsi="Arial"/>
          <w:sz w:val="24"/>
          <w:szCs w:val="24"/>
        </w:rPr>
        <w:t xml:space="preserve">, kontrolujący zwrócił się do Powiatowego Inspektora Nadzoru Budowlanego </w:t>
        <w:br/>
        <w:t>w Kościerzynie z prośbą o wskazanie czy prowadzono wyodrębnioną ewidencję księgową środków otrzymanych przez Inspektorat z rezerwy celowej budżetu państwa poz. 63. W piśmie z dnia 16 lutego 2024 roku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</w:rPr>
        <w:footnoteReference w:id="8"/>
      </w:r>
      <w:r>
        <w:rPr>
          <w:rFonts w:eastAsia="Calibri" w:cs="Arial" w:ascii="Arial" w:hAnsi="Arial"/>
          <w:sz w:val="24"/>
          <w:szCs w:val="24"/>
        </w:rPr>
        <w:t xml:space="preserve"> Pan Mariusz Myszka wskazał, iż „</w:t>
      </w:r>
      <w:r>
        <w:rPr>
          <w:rFonts w:eastAsia="Calibri" w:cs="Arial" w:ascii="Arial" w:hAnsi="Arial"/>
          <w:i/>
          <w:iCs/>
          <w:sz w:val="24"/>
          <w:szCs w:val="24"/>
        </w:rPr>
        <w:t>ze względu na małą ilość zakupów – 3 faktury, nie prowadzono wyodrębnionej ewidencji księgowej dla środków otrzymanych z rezerwy celowej budżetu państwa”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>W odniesieniu do powyższego należy wskazać, iż zgodnie z zapisami art. 154 ust. 7 ustawy o finansach publicznych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</w:rPr>
        <w:footnoteReference w:id="9"/>
      </w:r>
      <w:r>
        <w:rPr>
          <w:rFonts w:eastAsia="Calibri" w:cs="Arial" w:ascii="Arial" w:hAnsi="Arial"/>
          <w:sz w:val="24"/>
          <w:szCs w:val="24"/>
        </w:rPr>
        <w:t xml:space="preserve"> rezerwy celowe mogą być przeznaczone (…) wyłącznie na cel, na jaki zostały utworzone oraz wykorzystane zgodnie z klasyfikacją wydatków stąd w ocenie kontrolującego </w:t>
      </w:r>
      <w:r>
        <w:rPr>
          <w:rFonts w:eastAsia="Calibri" w:cs="Arial" w:ascii="Arial" w:hAnsi="Arial"/>
          <w:b/>
          <w:bCs/>
          <w:sz w:val="24"/>
          <w:szCs w:val="24"/>
        </w:rPr>
        <w:t>PINB powinien prowadzić wyodrębnioną ewidencję księgową przedmiotowych środków w celu weryfikacji zgodności poniesionych wydatków z przeznaczeniem określonym w decyzji przyznającej przedmiotowe środki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120" w:after="240"/>
        <w:rPr/>
      </w:pPr>
      <w:r>
        <w:rPr>
          <w:rFonts w:eastAsia="Calibri" w:cs="Arial" w:ascii="Arial" w:hAnsi="Arial"/>
          <w:sz w:val="24"/>
          <w:szCs w:val="24"/>
        </w:rPr>
        <w:t xml:space="preserve">W toku analizy dokumentacji źródłowej potwierdzającej poniesienie przez PINB </w:t>
        <w:br/>
        <w:t xml:space="preserve">ww. wydatków (faktury VAT) ustalono, iż środki otrzymane z rezerwy celowej budżetu państwa poz. 63 zostały wydatkowane w pełnej wysokości i zgodnie </w:t>
        <w:br/>
        <w:t>z przeznaczeniem określonym w decyzji o ich przyznaniu.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Wydatki bieżące Jednostki w wybranych paragrafach klasyfikacji budżetowej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 w:ascii="Arial" w:hAnsi="Arial"/>
          <w:sz w:val="24"/>
          <w:szCs w:val="24"/>
        </w:rPr>
        <w:t xml:space="preserve">Kontrolą objęto dokumenty źródłowe stanowiące podstawę dokonania wydatków (faktury VAT, umowy z dostawcami i wykonawcami, noty księgowe, polecenia księgowania, wyciągi bankowe a także inne dokumenty źródłowe) w konfrontacji </w:t>
        <w:br/>
        <w:t>z zapisami w ewidencji księgowej kont 130 oraz kont zespołu 2.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§ 3020 – Wydatki osobowe niezaliczone do wynagrodzeń</w:t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 xml:space="preserve">Wydatki PINB w Kościerzynie w przedmiotowym paragrafie wyniosły kwotę ogółem </w:t>
      </w:r>
      <w:r>
        <w:rPr>
          <w:rFonts w:eastAsia="Calibri" w:cs="Arial" w:ascii="Arial" w:hAnsi="Arial"/>
          <w:b/>
          <w:bCs/>
          <w:sz w:val="24"/>
          <w:szCs w:val="24"/>
        </w:rPr>
        <w:t>4.749,26 zł</w:t>
      </w:r>
      <w:r>
        <w:rPr>
          <w:rFonts w:eastAsia="Calibri" w:cs="Arial" w:ascii="Arial" w:hAnsi="Arial"/>
          <w:sz w:val="24"/>
          <w:szCs w:val="24"/>
        </w:rPr>
        <w:t xml:space="preserve"> i dotyczył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 xml:space="preserve">refundacji dwóm pracownikom Jednostki, części kosztów poniesionych </w:t>
        <w:br/>
        <w:t xml:space="preserve">na zakup okularów do pracy na stanowisku wyposażonym w monitor ekranowy – łączna kwota </w:t>
      </w:r>
      <w:r>
        <w:rPr>
          <w:rFonts w:eastAsia="Calibri" w:cs="Arial" w:ascii="Arial" w:hAnsi="Arial"/>
          <w:b/>
          <w:bCs/>
          <w:sz w:val="24"/>
          <w:szCs w:val="24"/>
        </w:rPr>
        <w:t>1.000,00 zł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 xml:space="preserve">refundacji pracownikom przeprowadzającym inspekcje i kontrole w terenie kosztów zakupu odzieży i obuwia roboczego (kurtka, spodnie, obuwie) – łączna kwota </w:t>
      </w:r>
      <w:r>
        <w:rPr>
          <w:rFonts w:eastAsia="Calibri" w:cs="Arial" w:ascii="Arial" w:hAnsi="Arial"/>
          <w:b/>
          <w:bCs/>
          <w:sz w:val="24"/>
          <w:szCs w:val="24"/>
        </w:rPr>
        <w:t>2.697,96 zł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 xml:space="preserve">zakupu mydła i ręczników dla pracowników – łączna kwota </w:t>
      </w:r>
      <w:r>
        <w:rPr>
          <w:rFonts w:eastAsia="Calibri" w:cs="Arial" w:ascii="Arial" w:hAnsi="Arial"/>
          <w:b/>
          <w:bCs/>
          <w:sz w:val="24"/>
          <w:szCs w:val="24"/>
        </w:rPr>
        <w:t>713,11 zł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zakupu napojów (kawa i herbata) dla pracowników Inspektoratu przeprowadzających inspekcje i kontrole w terenie – łączna kwota </w:t>
      </w:r>
      <w:r>
        <w:rPr>
          <w:rFonts w:eastAsia="Calibri" w:cs="Arial" w:ascii="Arial" w:hAnsi="Arial"/>
          <w:b/>
          <w:bCs/>
          <w:sz w:val="24"/>
          <w:szCs w:val="24"/>
        </w:rPr>
        <w:t>338,19 zł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Powyższe wydatki zostały zrealizowane zgodnie z zarządzeniami Powiatowego Inspektora Nadzoru Budowlanego w Kościerzynie tj.: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Zarządzenia nr 8/2021 z dnia 22 grudnia 2021 roku w sprawie zasad dofinansowania zakupu okularów / soczewek kontaktowych korygujących wzrok stosowanych podczas pracy przy obsłudze monitora ekranowego przez pracowników PINB w Kościerzynie,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rządzenia nr 5/2019 z dnia 19 grudnia 2019 roku w sprawie ustalenia zasad przydzielania środków higieny osobistej oraz odzieży i obuwia roboczego/ochronnego pracownikom PINB w Kościerzynie (zmienionego Zarządzeniem nr 1/2022 z dnia 1 września 2022 roku w zakresie maksymalnej wartości spodni roboczych),</w:t>
      </w:r>
    </w:p>
    <w:p>
      <w:pPr>
        <w:pStyle w:val="Normal"/>
        <w:numPr>
          <w:ilvl w:val="0"/>
          <w:numId w:val="33"/>
        </w:numPr>
        <w:spacing w:lineRule="auto" w:line="360" w:before="0" w:after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rządzenia nr 2/2020 z dnia 23 marca 2020 roku w sprawie zapewnienia posiłków profilaktycznych i napojów pracownikom PINB w Kościerzynie.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u w:val="single"/>
        </w:rPr>
        <w:t>§ 4170 – Wynagrodzenia bezosobowe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Na podstawie zapisów w księgach rachunkowych ustalono, że wydatki </w:t>
        <w:br/>
        <w:t xml:space="preserve">na wynagrodzenia bezosobowe poniesione zostały w łącznej kwocie </w:t>
      </w:r>
      <w:r>
        <w:rPr>
          <w:rFonts w:eastAsia="Calibri" w:cs="Arial" w:ascii="Arial" w:hAnsi="Arial"/>
          <w:b/>
          <w:bCs/>
          <w:sz w:val="24"/>
          <w:szCs w:val="24"/>
        </w:rPr>
        <w:t>6.504,00 zł</w:t>
      </w:r>
      <w:r>
        <w:rPr>
          <w:rFonts w:eastAsia="Calibri" w:cs="Arial" w:ascii="Arial" w:hAnsi="Arial"/>
          <w:sz w:val="24"/>
          <w:szCs w:val="24"/>
        </w:rPr>
        <w:t xml:space="preserve"> </w:t>
        <w:br/>
        <w:t>i dotyczyły wynagrodzenia z tytułu następujących umów zleceń:</w:t>
      </w:r>
    </w:p>
    <w:p>
      <w:pPr>
        <w:pStyle w:val="Normal"/>
        <w:numPr>
          <w:ilvl w:val="0"/>
          <w:numId w:val="26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umowy nr 3/2022 zawartej w dniu 30 grudnia 2022 roku pomiędzy PINB </w:t>
        <w:br/>
        <w:t xml:space="preserve">w Kościerzynie a Panią J.D., której przedmiotem było sprzątanie pomieszczeń biurowych Inspektoratu. Za wykonanie prac określono wynagrodzenie </w:t>
        <w:br/>
        <w:t>w wysokości 480,00 zł brutto (stawka za godzinę pracy 24,00 zł brutto), określając tym samym ilość godzin pracy w miesiącu w liczbie 20 godzin. Umowę zawarto na okres od 1 stycznia 2023 roku do 30 czerwca 2023 roku,</w:t>
      </w:r>
    </w:p>
    <w:p>
      <w:pPr>
        <w:pStyle w:val="Normal"/>
        <w:numPr>
          <w:ilvl w:val="0"/>
          <w:numId w:val="26"/>
        </w:numPr>
        <w:spacing w:lineRule="auto" w:line="360" w:before="0" w:after="240"/>
        <w:rPr/>
      </w:pPr>
      <w:r>
        <w:rPr>
          <w:rFonts w:eastAsia="Calibri" w:cs="Arial" w:ascii="Arial" w:hAnsi="Arial"/>
          <w:sz w:val="24"/>
          <w:szCs w:val="24"/>
        </w:rPr>
        <w:t xml:space="preserve">umowy nr 1/2023 zawartej w dniu 26 czerwca 2023 roku pomiędzy PINB </w:t>
        <w:br/>
        <w:t xml:space="preserve">w Kościerzynie a Panią J.D., której przedmiotem było sprzątanie pomieszczeń biurowych Inspektoratu. Za wykonanie prac określono wynagrodzenie miesięczne w kwocie 504,00 zł (stawka za godzinę pracy 24,00 zł brutto), określając tym samym ilość godzin pracy w miesiącu w liczbie 21 godzin. Umowę zawarto </w:t>
        <w:br/>
        <w:t>na okres od 1 lipca 2023 roku do 31 grudnia 2023 roku.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W toku czynności kontrolnych szczegółową kontrolą objęto wszystkie rachunki </w:t>
        <w:br/>
        <w:t>do ww. umów wystawione przez Zleceniodawcę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</w:rPr>
        <w:footnoteReference w:id="10"/>
      </w:r>
      <w:r>
        <w:rPr>
          <w:rFonts w:eastAsia="Calibri" w:cs="Arial" w:ascii="Arial" w:hAnsi="Arial"/>
          <w:sz w:val="24"/>
          <w:szCs w:val="24"/>
        </w:rPr>
        <w:t xml:space="preserve">, na podstawie których ustalono, </w:t>
        <w:br/>
        <w:t>iż:</w:t>
      </w:r>
    </w:p>
    <w:p>
      <w:pPr>
        <w:pStyle w:val="Normal"/>
        <w:numPr>
          <w:ilvl w:val="0"/>
          <w:numId w:val="22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>za miesiąc marzec 2023 roku wystawiono rachunek na kwotę 600,00 zł, tytułem wykonania prac z zawartej umowy zlecenia w łącznej liczbie 25 godzin,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miesiąc grudzień 2023 roku wystawiono rachunek na kwotę 984,00 zł tytułem wykonania prac z zawartej umowy zlecenia w łącznej liczbie 41 godzin.</w:t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związku z powyższym kontrolujący pismem z dnia 14 lutego 2024 roku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</w:rPr>
        <w:footnoteReference w:id="11"/>
      </w:r>
      <w:r>
        <w:rPr>
          <w:rFonts w:eastAsia="Calibri" w:cs="Arial" w:ascii="Arial" w:hAnsi="Arial"/>
          <w:sz w:val="24"/>
          <w:szCs w:val="24"/>
        </w:rPr>
        <w:t xml:space="preserve"> zwrócił się do Powiatowego Inspektora Nadzoru Budowlanego w Kościerzynie z prośbą </w:t>
        <w:br/>
        <w:t xml:space="preserve">o wskazanie przyczyn poniesienia wydatków z tytułu umowy zlecenia w kwotach niezgodnych tj. przewyższających kwoty wynikające z zawartych umów zlecenie. </w:t>
        <w:br/>
        <w:t>W odpowiedzi z dnia 16 lutego 2024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</w:rPr>
        <w:footnoteReference w:id="12"/>
      </w:r>
      <w:r>
        <w:rPr>
          <w:rFonts w:eastAsia="Calibri" w:cs="Arial" w:ascii="Arial" w:hAnsi="Arial"/>
          <w:sz w:val="24"/>
          <w:szCs w:val="24"/>
        </w:rPr>
        <w:t xml:space="preserve"> roku Pan Mariusz Myszka wyjaśnił, iż </w:t>
      </w:r>
      <w:r>
        <w:rPr>
          <w:rFonts w:eastAsia="Calibri" w:cs="Arial" w:ascii="Arial" w:hAnsi="Arial"/>
          <w:i/>
          <w:iCs/>
          <w:sz w:val="24"/>
          <w:szCs w:val="24"/>
        </w:rPr>
        <w:t xml:space="preserve">„wydatki </w:t>
        <w:br/>
        <w:t>z tytułu umowy zlecenia zostały podniesione w miesiącu marcu, ponieważ Pani przepracowała więcej godzin tj. 25 godzin (marzec miał najwięcej dni pracujących – 23 dni i do tego doszło mycie okien) oraz w miesiącu grudniu 2023 roku, gdzie było malowanie pomieszczeń biurowych i archiwów – doszło dodatkowe sprzątanie pomieszczeń biurowych i archiwów po malowaniu, w tym mycie mebli i regałów oraz mycie okien”.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W nawiązaniu do powyższego należy wskazać, iż art. 44 ust. 3 pkt 3a UoFP </w:t>
      </w:r>
      <w:r>
        <w:rPr>
          <w:rFonts w:eastAsia="Calibri" w:cs="Arial" w:ascii="Arial" w:hAnsi="Arial"/>
          <w:sz w:val="24"/>
          <w:szCs w:val="24"/>
        </w:rPr>
        <w:t>(ustawy o finansach publicznych)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wskazuje, iż wydatki publiczne powinny być dokonywane w wysokościach i terminach wynikających z wcześniej zaciągniętych zobowiązań, co oznacza, iż PINB w Kościerzynie wydatkował kwotę 600,00 zł z naruszeniem ww. zasad.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 w:ascii="Arial" w:hAnsi="Arial"/>
          <w:sz w:val="24"/>
          <w:szCs w:val="24"/>
        </w:rPr>
        <w:t xml:space="preserve">Ponadto należy wskazać, iż zgodnie z art. 46 ust. 1 ustawy o finansach publicznych – jednostki sektora finansów publicznych mogą zaciągać zobowiązania </w:t>
        <w:br/>
        <w:t xml:space="preserve">do sfinansowania w danym roku do wysokości wynikającej z planu wydatków lub kosztów jednostki, pomniejszonej o wydatki na wynagrodzenia i uposażenia, składki na ubezpieczenie społeczne i Fundusz Pracy, inne składki i opłaty obligatoryjne oraz płatności wynikające z zobowiązań zaciągniętych w latach poprzednich z zastrzeżeniem art. 136 ust. 4 i art.153. Należy wskazać, iż za moment zaciągnięcia zobowiązania uznaje się dzień zawarcia umowy, </w:t>
      </w:r>
      <w:r>
        <w:rPr>
          <w:rFonts w:eastAsia="Calibri" w:cs="Arial" w:ascii="Arial" w:hAnsi="Arial"/>
          <w:b/>
          <w:bCs/>
          <w:sz w:val="24"/>
          <w:szCs w:val="24"/>
        </w:rPr>
        <w:t>w związku z czym powyższą umowę</w:t>
      </w:r>
      <w:r>
        <w:rPr>
          <w:rFonts w:eastAsia="Calibri" w:cs="Arial" w:ascii="Arial" w:hAnsi="Arial"/>
          <w:sz w:val="24"/>
          <w:szCs w:val="24"/>
        </w:rPr>
        <w:t xml:space="preserve"> (3/2022) </w:t>
      </w:r>
      <w:r>
        <w:rPr>
          <w:rFonts w:eastAsia="Calibri" w:cs="Arial" w:ascii="Arial" w:hAnsi="Arial"/>
          <w:b/>
          <w:bCs/>
          <w:sz w:val="24"/>
          <w:szCs w:val="24"/>
        </w:rPr>
        <w:t>zawarto z terminem realizacji wykraczającym poza dany rok budżetowy, bez dysponowania stosownym upoważnieniem, co spowodowało zaciągnięcie zobowiązań obciążających rok 2023 w kwocie 2.880,00 zł</w:t>
      </w:r>
      <w:r>
        <w:rPr>
          <w:rFonts w:eastAsia="Calibri" w:cs="Arial" w:ascii="Arial" w:hAnsi="Arial"/>
          <w:sz w:val="24"/>
          <w:szCs w:val="24"/>
        </w:rPr>
        <w:t xml:space="preserve"> </w:t>
        <w:br/>
        <w:t xml:space="preserve">(480,00 zł x 6 miesięcy), </w:t>
      </w:r>
      <w:r>
        <w:rPr>
          <w:rFonts w:eastAsia="Calibri" w:cs="Arial" w:ascii="Arial" w:hAnsi="Arial"/>
          <w:b/>
          <w:bCs/>
          <w:sz w:val="24"/>
          <w:szCs w:val="24"/>
        </w:rPr>
        <w:t>czym naruszono ww. art. 46 ust. 1 UoFP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u w:val="single"/>
        </w:rPr>
        <w:t>§ 4210 – Zakup materiałów i wyposażen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ArialMT;Arial" w:ascii="ArialMT;Arial" w:hAnsi="ArialMT;Arial"/>
          <w:sz w:val="24"/>
          <w:szCs w:val="24"/>
          <w:lang w:eastAsia="pl-PL"/>
        </w:rPr>
        <w:t xml:space="preserve">Wydatki poniesione w powyższy paragrafie wyniosły łącznie </w:t>
      </w:r>
      <w:r>
        <w:rPr>
          <w:rFonts w:eastAsia="Calibri" w:cs="Arial-BoldMT;Arial" w:ascii="Arial-BoldMT;Arial" w:hAnsi="Arial-BoldMT;Arial"/>
          <w:b/>
          <w:bCs/>
          <w:sz w:val="24"/>
          <w:szCs w:val="24"/>
          <w:lang w:eastAsia="pl-PL"/>
        </w:rPr>
        <w:t>70.683,99 zł</w:t>
      </w:r>
      <w:r>
        <w:rPr>
          <w:rFonts w:eastAsia="Calibri" w:cs="ArialMT;Arial" w:ascii="ArialMT;Arial" w:hAnsi="ArialMT;Arial"/>
          <w:sz w:val="24"/>
          <w:szCs w:val="24"/>
          <w:lang w:eastAsia="pl-PL"/>
        </w:rPr>
        <w:t>, z czego wydatki w kwocie 15.000,00 zł sfinansowane zostały ze środków otrzymanej rezerwy celowej poz. 63.</w:t>
      </w:r>
    </w:p>
    <w:p>
      <w:pPr>
        <w:pStyle w:val="Normal"/>
        <w:spacing w:lineRule="auto" w:line="360" w:before="0" w:after="120"/>
        <w:rPr>
          <w:rFonts w:ascii="ArialMT;Arial" w:hAnsi="ArialMT;Arial" w:eastAsia="Calibri" w:cs="ArialMT;Arial"/>
          <w:sz w:val="24"/>
          <w:szCs w:val="24"/>
          <w:lang w:eastAsia="pl-PL"/>
        </w:rPr>
      </w:pPr>
      <w:r>
        <w:rPr>
          <w:rFonts w:eastAsia="Calibri" w:cs="ArialMT;Arial" w:ascii="ArialMT;Arial" w:hAnsi="ArialMT;Arial"/>
          <w:sz w:val="24"/>
          <w:szCs w:val="24"/>
          <w:lang w:eastAsia="pl-PL"/>
        </w:rPr>
        <w:t>W ramach powyższej kwoty zakupiono:</w:t>
      </w:r>
    </w:p>
    <w:p>
      <w:pPr>
        <w:pStyle w:val="Normal"/>
        <w:numPr>
          <w:ilvl w:val="0"/>
          <w:numId w:val="17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drobne materiały (nakrętki, podkładki, śruby, przedłużacz, wycieraczki do samochodu, baterie) – kwota </w:t>
      </w:r>
      <w:r>
        <w:rPr>
          <w:rFonts w:eastAsia="Calibri" w:cs="Arial" w:ascii="Arial" w:hAnsi="Arial"/>
          <w:b/>
          <w:bCs/>
          <w:sz w:val="24"/>
          <w:szCs w:val="24"/>
        </w:rPr>
        <w:t>202,72 zł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materiały biurowe, w tym tonery – kwota </w:t>
      </w:r>
      <w:r>
        <w:rPr>
          <w:rFonts w:eastAsia="Calibri" w:cs="Arial" w:ascii="Arial" w:hAnsi="Arial"/>
          <w:b/>
          <w:bCs/>
          <w:sz w:val="24"/>
          <w:szCs w:val="24"/>
        </w:rPr>
        <w:t>13.844,85 zł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materiały informatyczne (kabel sieciowy, słuchawki do komputera, pamięć przenośna, myszka, serwer plików, pamięć komputerowa, zasilacz) – kwota </w:t>
      </w:r>
      <w:r>
        <w:rPr>
          <w:rFonts w:eastAsia="Calibri" w:cs="Arial" w:ascii="Arial" w:hAnsi="Arial"/>
          <w:b/>
          <w:bCs/>
          <w:sz w:val="24"/>
          <w:szCs w:val="24"/>
        </w:rPr>
        <w:t>5.657,91 zł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7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paliwo wraz z materiałami eksploatacyjnymi do samochodów – kwota </w:t>
      </w:r>
      <w:r>
        <w:rPr>
          <w:rFonts w:eastAsia="Calibri" w:cs="Arial" w:ascii="Arial" w:hAnsi="Arial"/>
          <w:b/>
          <w:bCs/>
          <w:sz w:val="24"/>
          <w:szCs w:val="24"/>
        </w:rPr>
        <w:t>5.017,17 zł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dwa zestawy komputerowe (komputer, monitor) – kwota </w:t>
      </w:r>
      <w:r>
        <w:rPr>
          <w:rFonts w:eastAsia="Calibri" w:cs="Arial" w:ascii="Arial" w:hAnsi="Arial"/>
          <w:b/>
          <w:bCs/>
          <w:sz w:val="24"/>
          <w:szCs w:val="24"/>
        </w:rPr>
        <w:t>18.266,73 zł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wyposażenie/meble (konwektor, regały) – kwota </w:t>
      </w:r>
      <w:r>
        <w:rPr>
          <w:rFonts w:eastAsia="Calibri" w:cs="Arial" w:ascii="Arial" w:hAnsi="Arial"/>
          <w:b/>
          <w:bCs/>
          <w:sz w:val="24"/>
          <w:szCs w:val="24"/>
        </w:rPr>
        <w:t>5.884,63 zł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środki czystości – kwota </w:t>
      </w:r>
      <w:r>
        <w:rPr>
          <w:rFonts w:eastAsia="Calibri" w:cs="Arial" w:ascii="Arial" w:hAnsi="Arial"/>
          <w:b/>
          <w:bCs/>
          <w:sz w:val="24"/>
          <w:szCs w:val="24"/>
        </w:rPr>
        <w:t>1.852,46 zł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laptop wraz z pakietem Office – kwota </w:t>
      </w:r>
      <w:r>
        <w:rPr>
          <w:rFonts w:eastAsia="Calibri" w:cs="Arial" w:ascii="Arial" w:hAnsi="Arial"/>
          <w:b/>
          <w:bCs/>
          <w:sz w:val="24"/>
          <w:szCs w:val="24"/>
        </w:rPr>
        <w:t>5.614,86 zł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kserokopiarkę – kwota </w:t>
      </w:r>
      <w:r>
        <w:rPr>
          <w:rFonts w:eastAsia="Calibri" w:cs="Arial" w:ascii="Arial" w:hAnsi="Arial"/>
          <w:b/>
          <w:bCs/>
          <w:sz w:val="24"/>
          <w:szCs w:val="24"/>
        </w:rPr>
        <w:t>10.000,00 zł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oprogramowanie (pakiet Office) – kwota </w:t>
      </w:r>
      <w:r>
        <w:rPr>
          <w:rFonts w:eastAsia="Calibri" w:cs="Arial" w:ascii="Arial" w:hAnsi="Arial"/>
          <w:b/>
          <w:bCs/>
          <w:sz w:val="24"/>
          <w:szCs w:val="24"/>
        </w:rPr>
        <w:t>1.169,58 zł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rolety na okna – kwota </w:t>
      </w:r>
      <w:r>
        <w:rPr>
          <w:rFonts w:eastAsia="Calibri" w:cs="Arial" w:ascii="Arial" w:hAnsi="Arial"/>
          <w:b/>
          <w:bCs/>
          <w:sz w:val="24"/>
          <w:szCs w:val="24"/>
        </w:rPr>
        <w:t>1.475,68 zł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spacing w:lineRule="auto" w:line="360" w:before="0" w:after="240"/>
        <w:rPr/>
      </w:pPr>
      <w:r>
        <w:rPr>
          <w:rFonts w:eastAsia="Calibri" w:cs="Arial" w:ascii="Arial" w:hAnsi="Arial"/>
          <w:sz w:val="24"/>
          <w:szCs w:val="24"/>
        </w:rPr>
        <w:t xml:space="preserve">drukarkę przenośną – kwota </w:t>
      </w:r>
      <w:r>
        <w:rPr>
          <w:rFonts w:eastAsia="Calibri" w:cs="Arial" w:ascii="Arial" w:hAnsi="Arial"/>
          <w:b/>
          <w:bCs/>
          <w:sz w:val="24"/>
          <w:szCs w:val="24"/>
        </w:rPr>
        <w:t>1.697,40 zł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 w:ascii="Arial" w:hAnsi="Arial"/>
          <w:sz w:val="24"/>
          <w:szCs w:val="24"/>
        </w:rPr>
        <w:t>W wyniku kontroli nie stwierdzono wydatków o wartości jednostkowej wynoszącej powyżej 10.000,00 zł, co kwalifikowałoby je do środków trwałych. Nie stwierdzono również wydatków niezwiązanych z działalnością PINB w Kościerzynie.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Gospodarka transportowa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Ustalono, iż według stanu na 31 grudnia 2023 roku PINB w Kościerzynie posiadał </w:t>
        <w:br/>
        <w:t>w użytkowaniu dwa samochody, zgodnie z poniższą tabelą: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4"/>
                <w:lang w:eastAsia="pl-PL"/>
              </w:rPr>
              <w:t>Samochó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4"/>
                <w:lang w:eastAsia="pl-PL"/>
              </w:rPr>
              <w:t>Rok produk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4"/>
                <w:lang w:eastAsia="pl-PL"/>
              </w:rPr>
              <w:t>Stan licznika na dzień 1 stycznia 2023 ro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4"/>
                <w:lang w:eastAsia="pl-PL"/>
              </w:rPr>
              <w:t>Stan licznika na dzień 31 grudnia 2023 ro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4"/>
                <w:lang w:eastAsia="pl-PL"/>
              </w:rPr>
              <w:t>Suma km w 2021 ro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4"/>
                <w:lang w:eastAsia="pl-PL"/>
              </w:rPr>
              <w:t>Średnia liczba km na miesiąc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4"/>
                <w:lang w:eastAsia="pl-PL"/>
              </w:rPr>
              <w:t>5=4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4"/>
                <w:lang w:eastAsia="pl-PL"/>
              </w:rPr>
              <w:t>6=5/12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pl-PL"/>
              </w:rPr>
              <w:t>Opel Mok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pl-PL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pl-PL"/>
              </w:rPr>
              <w:t>31.455 k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pl-PL"/>
              </w:rPr>
              <w:t>36.534 k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pl-PL"/>
              </w:rPr>
              <w:t>5.079 k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pl-PL"/>
              </w:rPr>
              <w:t>423,25 km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pl-PL"/>
              </w:rPr>
              <w:t>Opel Ast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pl-PL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pl-PL"/>
              </w:rPr>
              <w:t>106.926 k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pl-PL"/>
              </w:rPr>
              <w:t>112.048 k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pl-PL"/>
              </w:rPr>
              <w:t>5.122 k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pl-PL"/>
              </w:rPr>
              <w:t>426,83 km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B0F0"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color w:val="00B0F0"/>
                <w:sz w:val="20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B0F0"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color w:val="00B0F0"/>
                <w:sz w:val="20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B0F0"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color w:val="00B0F0"/>
                <w:sz w:val="20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4"/>
                <w:lang w:eastAsia="pl-PL"/>
              </w:rPr>
              <w:t>SU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4"/>
                <w:lang w:eastAsia="pl-PL"/>
              </w:rPr>
              <w:t>10.201 k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B0F0"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B0F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W toku kontroli okazano karty drogowe ww. pojazdów za cały 2023 rok oraz miesięczne zestawienia przebiegu i zużycia paliw samochodów. W toku ich analizy stwierdzono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zachowanie ciągłości stanu licznika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każdorazowe wskazywanie przez pracownika korzystającego z pojazdu celu wyjazdu, w tym rozpisywanie trasy przejazdu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iż z samochodów korzystano głównie w celu przeprowadzania kontroli oraz dojazdu na narady/szkolenie,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z pojazdu korzystali pracownicy Inspektoratu wykonujący obowiązki służbowe – Jednostka nie zatrudniała kierowcy.</w:t>
      </w:r>
    </w:p>
    <w:p>
      <w:pPr>
        <w:pStyle w:val="Normal"/>
        <w:spacing w:lineRule="auto" w:line="360" w:before="12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Ustalono, iż w PINB w Kościerzynie nie obowiązywało zarządzenie regulujące zasady użytkowania pojazdów będących w dyspozycji Inspektoratu.</w:t>
      </w:r>
    </w:p>
    <w:p>
      <w:pPr>
        <w:pStyle w:val="Normal"/>
        <w:spacing w:lineRule="auto" w:line="360" w:before="12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Kontrolujący ustalił, iż jednostka nie zawarła w 2023 roku umowy na zakup paliwa – zakup realizowany był jednak wyłącznie na stacji prowadzonej przez Paliwa „MASZK” Sp. z o.o. tj. stacji benzynowej położonej w Kościerzynie przy </w:t>
        <w:br/>
        <w:t xml:space="preserve">ul. Zakładowej 9. W dniu 11 stycznia 2023 roku przeprowadzono analizę </w:t>
        <w:br/>
        <w:t>z rozeznania cen rynku paliw Pb95 w Kościerzynie, z której wynikało, iż ww. dostawca oferuje najniższą cenę paliw. Na podstawie analizy zapisów ewidencji księgowej ustalono, iż w 2023 roku na zakup paliwa wydatkowano łącznie kwotę 4.682,39 zł.</w:t>
      </w:r>
    </w:p>
    <w:p>
      <w:pPr>
        <w:pStyle w:val="Normal"/>
        <w:autoSpaceDE w:val="false"/>
        <w:spacing w:lineRule="auto" w:line="360" w:before="0" w:after="24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Reasumując należy stwierdzić, iż użytkowany tabor samochodowy PINB </w:t>
        <w:br/>
        <w:t>w Kościerzynie wykorzystywał w pełni do realizacji ustawowych zadań.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u w:val="single"/>
        </w:rPr>
        <w:t>§ 4270 – Zakup usług remontowych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W 2023 roku PINB w Kościerzynie zrealizował wydatki na zakup usług remontowych na kwotę ogółem </w:t>
      </w:r>
      <w:r>
        <w:rPr>
          <w:rFonts w:eastAsia="Calibri" w:cs="Arial" w:ascii="Arial" w:hAnsi="Arial"/>
          <w:b/>
          <w:bCs/>
          <w:sz w:val="24"/>
          <w:szCs w:val="24"/>
        </w:rPr>
        <w:t>6.920,64 zł</w:t>
      </w:r>
      <w:r>
        <w:rPr>
          <w:rFonts w:eastAsia="Calibri" w:cs="Arial" w:ascii="Arial" w:hAnsi="Arial"/>
          <w:sz w:val="24"/>
          <w:szCs w:val="24"/>
        </w:rPr>
        <w:t>. Wydatki te dotyczyły: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konserwacji kserokopiarki – kwota </w:t>
      </w:r>
      <w:r>
        <w:rPr>
          <w:rFonts w:eastAsia="Calibri" w:cs="Arial" w:ascii="Arial" w:hAnsi="Arial"/>
          <w:b/>
          <w:bCs/>
          <w:sz w:val="24"/>
          <w:szCs w:val="24"/>
        </w:rPr>
        <w:t>424,35 zł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8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naprawy samochodów (m.in. układ hamulcowy, zawieszenie, amortyzatory, przewody spryskiwacza) – kwota </w:t>
      </w:r>
      <w:r>
        <w:rPr>
          <w:rFonts w:eastAsia="Calibri" w:cs="Arial" w:ascii="Arial" w:hAnsi="Arial"/>
          <w:b/>
          <w:bCs/>
          <w:sz w:val="24"/>
          <w:szCs w:val="24"/>
        </w:rPr>
        <w:t>2.746,30 zł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8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wymiany uszkodzonej szyby w samochodzie – kwota </w:t>
      </w:r>
      <w:r>
        <w:rPr>
          <w:rFonts w:eastAsia="Calibri" w:cs="Arial" w:ascii="Arial" w:hAnsi="Arial"/>
          <w:b/>
          <w:bCs/>
          <w:sz w:val="24"/>
          <w:szCs w:val="24"/>
        </w:rPr>
        <w:t>750,00 zł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8"/>
        </w:numPr>
        <w:spacing w:lineRule="auto" w:line="360" w:before="0" w:after="240"/>
        <w:rPr/>
      </w:pPr>
      <w:r>
        <w:rPr>
          <w:rFonts w:eastAsia="Calibri" w:cs="Arial" w:ascii="Arial" w:hAnsi="Arial"/>
          <w:sz w:val="24"/>
          <w:szCs w:val="24"/>
        </w:rPr>
        <w:t xml:space="preserve">malowania pomieszczeń biurowych Inspektoratu – kwota </w:t>
      </w:r>
      <w:r>
        <w:rPr>
          <w:rFonts w:eastAsia="Calibri" w:cs="Arial" w:ascii="Arial" w:hAnsi="Arial"/>
          <w:b/>
          <w:bCs/>
          <w:sz w:val="24"/>
          <w:szCs w:val="24"/>
        </w:rPr>
        <w:t>2.999,99 zł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§ 4300 – Zakup usług pozostałych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Realizacja wydatków w wysokości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 xml:space="preserve">45.316,75 zł </w:t>
      </w:r>
      <w:r>
        <w:rPr>
          <w:rFonts w:eastAsia="Calibri" w:cs="Arial" w:ascii="Arial" w:hAnsi="Arial"/>
          <w:sz w:val="24"/>
          <w:szCs w:val="24"/>
          <w:lang w:eastAsia="pl-PL"/>
        </w:rPr>
        <w:t>dotyczyła zakupu następujących usług: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pocztowych – kwota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23.885,50 zł</w:t>
      </w:r>
      <w:r>
        <w:rPr>
          <w:rFonts w:eastAsia="Calibri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wywozu odpadów – kwota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1.041,12 zł</w:t>
      </w:r>
      <w:r>
        <w:rPr>
          <w:rFonts w:eastAsia="Calibri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odprowadzenia ścieków – kwota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500,56 zł</w:t>
      </w:r>
      <w:r>
        <w:rPr>
          <w:rFonts w:eastAsia="Calibri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badań wstępnych – planowanego do zatrudnienia pracownika – kwota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120,00 zł</w:t>
      </w:r>
      <w:r>
        <w:rPr>
          <w:rFonts w:eastAsia="Calibri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informatycznych, zgodnie z zawartą umową – kwota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9.927,24 zł</w:t>
      </w:r>
      <w:r>
        <w:rPr>
          <w:rFonts w:eastAsia="Calibri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przeglądu technicznego pojazdów – kwota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196,00 zł</w:t>
      </w:r>
      <w:r>
        <w:rPr>
          <w:rFonts w:eastAsia="Calibri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wymiany i magazynowania opon – kwota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610,00 zł</w:t>
      </w:r>
      <w:r>
        <w:rPr>
          <w:rFonts w:eastAsia="Calibri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mycia samochodu - kwota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35,01 zł</w:t>
      </w:r>
      <w:r>
        <w:rPr>
          <w:rFonts w:eastAsia="Calibri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dostępu do bazy INFORLEX Administracja - kwota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1.672,31 zł</w:t>
      </w:r>
      <w:r>
        <w:rPr>
          <w:rFonts w:eastAsia="Calibri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odnowienia ważności podpisu elektronicznego – kwota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464,94 zł</w:t>
      </w:r>
      <w:r>
        <w:rPr>
          <w:rFonts w:eastAsia="Calibri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odnowienia ważności programu „Druki Gofin” - kwota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279,00 zł</w:t>
      </w:r>
      <w:r>
        <w:rPr>
          <w:rFonts w:eastAsia="Calibri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przedłużenia ważności programu „Kadry i płace” – kwota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2.281,31 zł</w:t>
      </w:r>
      <w:r>
        <w:rPr>
          <w:rFonts w:eastAsia="Calibri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instalacji urządzenia (kserokopiarka) – kwota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221,40 zł</w:t>
      </w:r>
      <w:r>
        <w:rPr>
          <w:rFonts w:eastAsia="Calibri" w:cs="Arial" w:ascii="Arial" w:hAnsi="Arial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utrzymania strony Biuletynu Zamówień Publicznych (hosting) – kwota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563,34 zł</w:t>
      </w:r>
      <w:r>
        <w:rPr>
          <w:rFonts w:eastAsia="Calibri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transportowych (koszty dostawy zakupionych materiałów) – kwota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41,82 zł</w:t>
      </w:r>
      <w:r>
        <w:rPr>
          <w:rFonts w:eastAsia="Calibri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przedłużenia licencji MS Office Home and Business 2021 – kwota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1.180,80 zł</w:t>
      </w:r>
      <w:r>
        <w:rPr>
          <w:rFonts w:eastAsia="Calibri" w:cs="Arial" w:ascii="Arial" w:hAnsi="Arial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informatycznych tj. przygotowanie systemu do archiwizacji plików, konfiguracja ustawień użytkowników, dostęp do zasobów) – kwota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2.060,00 zł</w:t>
      </w:r>
      <w:r>
        <w:rPr>
          <w:rFonts w:eastAsia="Calibri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wykonania pieczątek - kwota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221,40 zł</w:t>
      </w:r>
      <w:r>
        <w:rPr>
          <w:rFonts w:eastAsia="Calibri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24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dorobienia klucza – kwota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15,00 zł</w:t>
      </w:r>
      <w:r>
        <w:rPr>
          <w:rFonts w:eastAsia="Calibri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Ustalono, iż Jednostka wydatkowała kwotę 9.927,24 zł tytułem umowy o świadczenie usług nr 1/2023 zawartej w dniu 5 stycznia 2023 roku z DARES D.Ż. której przedmiotem była obsługa systemu komputerowego, sieci komputerowej i poczty elektronicznej, zamieszczanie i aktualizowanie informacji na stronie Biuletynu Informacji Publicznej, nadzorowanie pracy serwera oraz aktualizacje systemowe. </w:t>
        <w:br/>
        <w:t>W związku z czym kontrolujący pismem z dnia 14 lutego 2024 roku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  <w:lang w:eastAsia="pl-PL"/>
        </w:rPr>
        <w:footnoteReference w:id="13"/>
      </w:r>
      <w:r>
        <w:rPr>
          <w:rFonts w:eastAsia="Calibri" w:cs="Arial" w:ascii="Arial" w:hAnsi="Arial"/>
          <w:sz w:val="24"/>
          <w:szCs w:val="24"/>
          <w:lang w:eastAsia="pl-PL"/>
        </w:rPr>
        <w:t xml:space="preserve"> zwrócił się </w:t>
        <w:br/>
        <w:t xml:space="preserve">do Powiatowego Inspektora Nadzoru Budowlanego w Kościerzynie o wskazanie przyczyn poniesienia przez Inspektorat wydatku w kwocie 2.060,00 zł (wymienionego powyżej – faktura 71/2023 z dnia 28 grudnia 2023 roku) mając na względzie zawartą przez PINB umowę na świadczenie usług informatycznych. W odpowiedzi z dnia </w:t>
        <w:br/>
        <w:t>16 lutego 2024 roku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  <w:lang w:eastAsia="pl-PL"/>
        </w:rPr>
        <w:footnoteReference w:id="14"/>
      </w:r>
      <w:r>
        <w:rPr>
          <w:rFonts w:eastAsia="Calibri" w:cs="Arial" w:ascii="Arial" w:hAnsi="Arial"/>
          <w:sz w:val="24"/>
          <w:szCs w:val="24"/>
          <w:lang w:eastAsia="pl-PL"/>
        </w:rPr>
        <w:t xml:space="preserve"> Pan Mariusz Myszka wskazał, iż </w:t>
      </w:r>
      <w:r>
        <w:rPr>
          <w:rFonts w:eastAsia="Calibri" w:cs="Arial" w:ascii="Arial" w:hAnsi="Arial"/>
          <w:i/>
          <w:iCs/>
          <w:sz w:val="24"/>
          <w:szCs w:val="24"/>
          <w:lang w:eastAsia="pl-PL"/>
        </w:rPr>
        <w:t>„umowa nie obejmowała tego zakresu czynności stąd PIN poniósł dodatkowe wydatki w kwocie 2.060,00 zł”.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W nawiązaniu do powyższego należy wskazać, iż zakres zawartej umowy obejmował obsługę systemu komputerowego a także obsługę sieci komputerowej i aktualizacje systemowe, stąd w ocenie kontrolującego należy uznać, iż zakres wykonanych prac w ramach dodatkowej faktury powinien zostać wykonany w ramach zawartej umowy na świadczenie usług informatycznych.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 xml:space="preserve">Wobec powyższego należy wskazać, </w:t>
        <w:br/>
        <w:t xml:space="preserve">iż kwota 2.060,00 zł została wydatkowana z naruszeniem zasad wynikających </w:t>
        <w:br/>
        <w:t>z zapisów art. 44 ust. 3 pkt 1 i 1a UoFP</w:t>
      </w:r>
      <w:r>
        <w:rPr>
          <w:rFonts w:eastAsia="Calibri" w:cs="Arial" w:ascii="Arial" w:hAnsi="Arial"/>
          <w:sz w:val="24"/>
          <w:szCs w:val="24"/>
          <w:lang w:eastAsia="pl-PL"/>
        </w:rPr>
        <w:t>, który stanowi, iż wydatki publiczne powinny być dokonywane w sposób celowy i oszczędny z zachowaniem zasad uzyskiwania najlepszych efektów z danych nakładów.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§ 4430 – Różne opłaty i składki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Na podstawie zapisów w księgach rachunkowych ustalono, że wydatki </w:t>
        <w:br/>
        <w:t xml:space="preserve">w przedmiotowym paragrafie zostały poniesione w wysokości </w:t>
      </w:r>
      <w:r>
        <w:rPr>
          <w:rFonts w:eastAsia="Calibri" w:cs="Arial" w:ascii="Arial" w:hAnsi="Arial"/>
          <w:b/>
          <w:bCs/>
          <w:sz w:val="24"/>
          <w:szCs w:val="24"/>
        </w:rPr>
        <w:t>2.241,00 zł</w:t>
      </w:r>
      <w:r>
        <w:rPr>
          <w:rFonts w:eastAsia="Calibri" w:cs="Arial" w:ascii="Arial" w:hAnsi="Arial"/>
          <w:sz w:val="24"/>
          <w:szCs w:val="24"/>
        </w:rPr>
        <w:t xml:space="preserve"> i zostały przeznaczone na zapłatę za:</w:t>
      </w:r>
    </w:p>
    <w:p>
      <w:pPr>
        <w:pStyle w:val="Normal"/>
        <w:numPr>
          <w:ilvl w:val="0"/>
          <w:numId w:val="31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składkę na ubezpieczenie OC, AC oraz NNW samochodu Opel Mokka – kwota </w:t>
      </w:r>
      <w:r>
        <w:rPr>
          <w:rFonts w:eastAsia="Calibri" w:cs="Arial" w:ascii="Arial" w:hAnsi="Arial"/>
          <w:b/>
          <w:bCs/>
          <w:sz w:val="24"/>
          <w:szCs w:val="24"/>
        </w:rPr>
        <w:t>1.600,00 zł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1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opłatę ewidencyjną za przeprowadzenia badania technicznego pojazdu – kwota </w:t>
      </w:r>
      <w:r>
        <w:rPr>
          <w:rFonts w:eastAsia="Calibri" w:cs="Arial" w:ascii="Arial" w:hAnsi="Arial"/>
          <w:b/>
          <w:bCs/>
          <w:sz w:val="24"/>
          <w:szCs w:val="24"/>
        </w:rPr>
        <w:t>1,00 zł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1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składkę na ubezpieczenie OC, AC oraz NNW samochodu Opel Astra – kwota </w:t>
      </w:r>
      <w:r>
        <w:rPr>
          <w:rFonts w:eastAsia="Calibri" w:cs="Arial" w:ascii="Arial" w:hAnsi="Arial"/>
          <w:b/>
          <w:bCs/>
          <w:sz w:val="24"/>
          <w:szCs w:val="24"/>
        </w:rPr>
        <w:t>640,00 zł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W toku czynności kontrolnych ustalono, iż zapłata za ww. wydatki w łącznej kwocie 2.240,00 zł dokonana została przez pracowników PINB z prywatnych środków (kwota 640,00 zł przez Powiatowego Inspektora Nadzoru Budowlanego w Kościerzynie), następnie zaś po przedłożeniu potwierdzeń zapłaty za ww. polisy, Jednostka zwracała środki na konto pracowników.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>W nawiązaniu do powyższego kontrolujący pismem z dnia 14 lutego 2024 roku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</w:rPr>
        <w:footnoteReference w:id="15"/>
      </w:r>
      <w:r>
        <w:rPr>
          <w:rFonts w:eastAsia="Calibri" w:cs="Arial" w:ascii="Arial" w:hAnsi="Arial"/>
          <w:sz w:val="24"/>
          <w:szCs w:val="24"/>
        </w:rPr>
        <w:t xml:space="preserve"> zwrócił się do Powiatowego Inspektora Nadzoru Budowlanego w Kościerzynie </w:t>
        <w:br/>
        <w:t xml:space="preserve">o wskazanie przyczyn dokonywania zapłaty za część wydatków w formie gotówkowej przez pracowników Inspektoratu i tym samym dokonywanie następnie zwrotu środków z rachunku bieżącego PINB – wskazany sposób dokonywania wydatków dotyczył wydatków zaewidencjonowanych w §§ 3020 (328,19 zł), 4210 (481,97 zł), </w:t>
        <w:br/>
        <w:t>4300 (15,00 zł) oraz 4430 (2.240,00 zł). W odpowiedzi z dnia 16 lutego 2024 roku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</w:rPr>
        <w:footnoteReference w:id="16"/>
      </w:r>
      <w:r>
        <w:rPr>
          <w:rFonts w:eastAsia="Calibri" w:cs="Arial" w:ascii="Arial" w:hAnsi="Arial"/>
          <w:sz w:val="24"/>
          <w:szCs w:val="24"/>
        </w:rPr>
        <w:t xml:space="preserve"> Pan Mariusz Myszka wskazał, iż </w:t>
      </w:r>
      <w:r>
        <w:rPr>
          <w:rFonts w:eastAsia="Calibri" w:cs="Arial" w:ascii="Arial" w:hAnsi="Arial"/>
          <w:i/>
          <w:iCs/>
          <w:sz w:val="24"/>
          <w:szCs w:val="24"/>
        </w:rPr>
        <w:t>„ze względu na złe warunki lokalowe do przechowywania pogotowania kasowego (…) Inspektorat nie prowadzi pogotowia kasowego”.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 w:ascii="Arial" w:hAnsi="Arial"/>
          <w:b/>
          <w:bCs/>
          <w:sz w:val="24"/>
          <w:szCs w:val="24"/>
        </w:rPr>
        <w:t>W odniesieniu do powyższego należy wskazać, iż powyższy sposób prowadzenia gospodarki finansowej jest niedopuszczalny</w:t>
      </w:r>
      <w:r>
        <w:rPr>
          <w:rFonts w:eastAsia="Calibri" w:cs="Arial" w:ascii="Arial" w:hAnsi="Arial"/>
          <w:sz w:val="24"/>
          <w:szCs w:val="24"/>
        </w:rPr>
        <w:t xml:space="preserve">. W myśl art. 11 </w:t>
        <w:br/>
        <w:t xml:space="preserve">ust. 1 ustawy o finansach publicznych, jednostki budżetowe to jednostki organizacyjne sektora finansów publicznych, które pokrywają swoje wydatki bezpośrednio z budżetu, a pobrane dochody odprowadzają na rachunek odpowiednio dochodów budżetu państwa albo budżetu jednostki samorządu terytorialnego. Podstawą gospodarki finansowej takiej jednostki jest plan dochodów </w:t>
        <w:br/>
        <w:t>i wydatków zwany planem finansowym. Wynikająca z tych przepisów zasada pokrywania wydatków bezpośrednio z budżetu wskazuje – na brak podstaw prawnych do finansowania wydatków jednostki ze środków własnych pracownika.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§ 4520 – Opłaty na rzecz budżetów jednostek samorządu terytorialnego</w:t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b/>
          <w:b/>
          <w:bCs/>
          <w:color w:val="FF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Na podstawie zapisów w księgach rachunkowych ustalono, że wydatki </w:t>
        <w:br/>
        <w:t xml:space="preserve">w przedmiotowym paragrafie zostały poniesione w wysokości </w:t>
      </w:r>
      <w:r>
        <w:rPr>
          <w:rFonts w:eastAsia="Calibri" w:cs="Arial" w:ascii="Arial" w:hAnsi="Arial"/>
          <w:b/>
          <w:bCs/>
          <w:sz w:val="24"/>
          <w:szCs w:val="24"/>
        </w:rPr>
        <w:t>2.194,90 zł</w:t>
      </w:r>
      <w:r>
        <w:rPr>
          <w:rFonts w:eastAsia="Calibri" w:cs="Arial" w:ascii="Arial" w:hAnsi="Arial"/>
          <w:sz w:val="24"/>
          <w:szCs w:val="24"/>
        </w:rPr>
        <w:t xml:space="preserve"> i zostały przeznaczone na zapłatę za wypisy z zasobu geodezyjnego prowadzonego przez Starostę Kościerskiego – w celu prowadzenia przez PINB postępowań administracyjnych. 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§ 4550 – Szkolenia członków korpusu służby cywilnej</w:t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 xml:space="preserve">Wydatki PINB w Kościerzynie w przedmiotowym paragrafie wyniosły kwotę ogółem </w:t>
      </w:r>
      <w:r>
        <w:rPr>
          <w:rFonts w:eastAsia="Calibri" w:cs="Arial" w:ascii="Arial" w:hAnsi="Arial"/>
          <w:b/>
          <w:bCs/>
          <w:sz w:val="24"/>
          <w:szCs w:val="24"/>
        </w:rPr>
        <w:t>1.030,00 zł</w:t>
      </w:r>
      <w:r>
        <w:rPr>
          <w:rFonts w:eastAsia="Calibri" w:cs="Arial" w:ascii="Arial" w:hAnsi="Arial"/>
          <w:sz w:val="24"/>
          <w:szCs w:val="24"/>
        </w:rPr>
        <w:t xml:space="preserve"> i dotyczyły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 xml:space="preserve">udziału jednego pracownika w kursie e-learningowym ze służby przygotowawczej w służbie cywilnej wraz z egzaminem – kwota </w:t>
      </w:r>
      <w:r>
        <w:rPr>
          <w:rFonts w:eastAsia="Calibri" w:cs="Arial" w:ascii="Arial" w:hAnsi="Arial"/>
          <w:b/>
          <w:bCs/>
          <w:sz w:val="24"/>
          <w:szCs w:val="24"/>
        </w:rPr>
        <w:t>230,00 zł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opłaty za pobyt w obiekcie – kwota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800,00 zł </w:t>
      </w:r>
      <w:r>
        <w:rPr>
          <w:rFonts w:eastAsia="Calibri" w:cs="Arial" w:ascii="Arial" w:hAnsi="Arial"/>
          <w:sz w:val="24"/>
          <w:szCs w:val="24"/>
        </w:rPr>
        <w:t xml:space="preserve">– Pana Z.T. starszego inspektora nadzoru budowlanego w Kościerzynie, podczas zorganizowanej w dniach </w:t>
        <w:br/>
        <w:t>od 7 do 8 grudnia 2023 roku narady szkoleniowej dla służb organów nadzoru budowlanego oraz organów administracji architektoniczno – budowlanej województwa pomorskiego.</w:t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odniesieniu do powyższego należy wskazać, iż koszty ww. szkoleń i tym samym udział w nich pracowników PINB wpisywał się w działalność Jednostki.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u w:val="single"/>
        </w:rPr>
        <w:t>§ 4610 – Koszty postępowania sądowego i prokuratorskiego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 w:ascii="Arial" w:hAnsi="Arial"/>
          <w:sz w:val="24"/>
          <w:szCs w:val="24"/>
        </w:rPr>
        <w:t xml:space="preserve">Wydatki w wysokości </w:t>
      </w:r>
      <w:r>
        <w:rPr>
          <w:rFonts w:eastAsia="Calibri" w:cs="Arial" w:ascii="Arial" w:hAnsi="Arial"/>
          <w:b/>
          <w:bCs/>
          <w:sz w:val="24"/>
          <w:szCs w:val="24"/>
        </w:rPr>
        <w:t>200,00 zł</w:t>
      </w:r>
      <w:r>
        <w:rPr>
          <w:rFonts w:eastAsia="Calibri" w:cs="Arial" w:ascii="Arial" w:hAnsi="Arial"/>
          <w:sz w:val="24"/>
          <w:szCs w:val="24"/>
        </w:rPr>
        <w:t xml:space="preserve"> w niniejszym paragrafie dotyczyły zaliczki na wydatki komornicze (koszty doręczenia korespondencji), w związku z prowadzonym postępowaniem egzekucyjnym, w którym wierzycielem jest PINB w Kościerzynie.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§ 4700 – Szkolenia pracowników niebędących członkami korpusu służby cywilnej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</w:rPr>
        <w:t xml:space="preserve">Na podstawie zapisów w księgach rachunkowych ustalono, że wydatki w ww. paragrafie wyniosły kwotę </w:t>
      </w:r>
      <w:r>
        <w:rPr>
          <w:rFonts w:eastAsia="Calibri" w:cs="Arial" w:ascii="Arial" w:hAnsi="Arial"/>
          <w:b/>
          <w:bCs/>
          <w:sz w:val="24"/>
          <w:szCs w:val="24"/>
        </w:rPr>
        <w:t>800,00 zł</w:t>
      </w:r>
      <w:r>
        <w:rPr>
          <w:rFonts w:eastAsia="Calibri" w:cs="Arial" w:ascii="Arial" w:hAnsi="Arial"/>
          <w:sz w:val="24"/>
          <w:szCs w:val="24"/>
        </w:rPr>
        <w:t xml:space="preserve"> i dotyczyły opłaty za pobyt w obiekcie – Powiatowego Inspektora Nadzoru Budowlanego w Kościerzynie podczas zorganizowanej w dniach od 7 do 8 grudnia 2023 roku narady szkoleniowej dla służb organów nadzoru budowlanego oraz organów administracji architektoniczno – budowlanej województwa pomorskiego.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 w:ascii="Arial" w:hAnsi="Arial"/>
          <w:sz w:val="24"/>
          <w:szCs w:val="24"/>
        </w:rPr>
        <w:t>W odniesieniu do powyższego należy wskazać, iż koszty ww. szkoleń i tym samym udział w nich pracowników PINB wpisywał się w działalność Jednostki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pl-PL"/>
        </w:rPr>
        <w:t>Usługi telekomunikacyjne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Ustalono, iż w 2023 roku w Powiatowym Inspektoracie Nadzoru Budowlanego </w:t>
        <w:br/>
        <w:t>w Kościerzynie użytkowano: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dwa numery telefonii komórkowej – abonament dla numerów w kwocie </w:t>
        <w:br/>
        <w:t>od 0,00 zł do 49,20 zł – numery będące w użytkowaniu:</w:t>
      </w:r>
    </w:p>
    <w:p>
      <w:pPr>
        <w:pStyle w:val="Normal"/>
        <w:numPr>
          <w:ilvl w:val="1"/>
          <w:numId w:val="29"/>
        </w:numPr>
        <w:spacing w:lineRule="auto" w:line="360" w:before="0" w:after="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pracowników sekretariatu PINB,</w:t>
      </w:r>
    </w:p>
    <w:p>
      <w:pPr>
        <w:pStyle w:val="Normal"/>
        <w:numPr>
          <w:ilvl w:val="1"/>
          <w:numId w:val="29"/>
        </w:numPr>
        <w:spacing w:lineRule="auto" w:line="360" w:before="0" w:after="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inspektorów PINB,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Internet wykorzystywany w siedzibie PINB – abonament od 77,29 (w okresie </w:t>
        <w:br/>
        <w:t>od stycznia do lipca 2023 roku) oraz 77,31 zł (w okresie od sierpnia do grudnia 2023 roku).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Realizacja ww. usług telekomunikacyjnych każdorazowo odbywała się na podstawie zawartych umów pomiędzy PINB w Kościerzynie a operatorem dostarczającym usługę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W toku czynności kontrolnych ustalono, iż w PINB nie obowiązywało zarządzenie regulujące zasady korzystania ze służbowych telefonów komórkowych.</w:t>
      </w:r>
    </w:p>
    <w:p>
      <w:pPr>
        <w:pStyle w:val="Normal"/>
        <w:autoSpaceDE w:val="false"/>
        <w:spacing w:lineRule="auto" w:line="360" w:before="0" w:after="36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W toku analizy faktur otrzymanych od operatora komórkowego dotyczących użytkowania telefonów komórkowych stwierdzono przekroczenia kwoty miesięcznego abonamentu w marcu 2023 roku oraz w okresie od sierpnia do listopada 2023 roku </w:t>
        <w:br/>
        <w:t xml:space="preserve">w łącznej kwocie 37,73 zł, co związane było z ponoszeniem dodatkowych opłat </w:t>
        <w:br/>
        <w:t>za rozmowy międzynarodowe. Ustalono, iż każdorazowo na fakturze w miejscu obciążenia kosztami za rozmowę zagraniczną, znajdowały się wyjaśnienia i krótki opis zasadności rozmowy zagranicznej – ustalono, iż każdorazowo rozmowy dotyczyły rozmowy z interesantami (np. terminów kontroli czy też wydanych przez Inspektorat postanowień).</w:t>
      </w:r>
    </w:p>
    <w:p>
      <w:pPr>
        <w:pStyle w:val="Normal"/>
        <w:autoSpaceDE w:val="false"/>
        <w:spacing w:lineRule="auto" w:line="360" w:before="0" w:after="36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eastAsia="Calibri" w:cs="Arial"/>
          <w:color w:val="FF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b/>
          <w:bCs/>
          <w:sz w:val="24"/>
          <w:szCs w:val="24"/>
        </w:rPr>
        <w:t>Terminowość regulowania zobowiązań publicznoprawnych (PIT i ZUS)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 podstawie okazanych w toku kontroli: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eklaracji rozliczeniowych ZUS P DRA w korespondencji z zapisami ewidencji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sięgowej konta 229 oraz na podstawie wyciągów bankowych,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deklaracji rocznej o zaliczkach na podatek dochodowy PIT-4R w korespondencji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 zapisami ewidencji księgowej konta 225 oraz na podstawie wyciągów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ankowych,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twierdzono, iż w objętym kontrolą okresie tj. kwiecień – czerwiec 2023 roku,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dnostka naliczone i zadeklarowane składki na ubezpieczenie społeczne,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drowotne i Fundusz Pracy oraz zaliczki na podatek dochodowy od osób fizycznych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płacała w terminach zgodnych z obowiązującymi przepisami tj. do 5 dnia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stępnego miesiąca dla składek ZUS oraz do 20 dnia następnego miesiąca dla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 w:ascii="Arial" w:hAnsi="Arial"/>
          <w:sz w:val="24"/>
          <w:szCs w:val="24"/>
        </w:rPr>
        <w:t>zaliczki na podatek dochodowy.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okonywanie zamówień na dostawy, prace remontowe i usługi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Na podstawie zapisów w ewidencji księgowej konta 130 stwierdzono, iż w 2023 roku nie wystąpił w Inspektoracie obowiązek stosowania postanowień ustawy z dnia </w:t>
        <w:br/>
        <w:t>11 września 2019 roku Prawo zamówień publicznych – przy dokonywaniu zamówień na prace remontowe, dostawy i usług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eastAsia="Calibri" w:cs="Arial" w:ascii="Arial" w:hAnsi="Arial"/>
          <w:sz w:val="24"/>
          <w:szCs w:val="24"/>
        </w:rPr>
        <w:t xml:space="preserve">Zamówień o wartości niższej niż określonej w art. 2 ust. 1 pkt 1 ww. ustawy, udziela </w:t>
        <w:br/>
        <w:t xml:space="preserve">się w Inspektoracie na zasadach określonych w regulaminie udzielania zamówień publicznych o wartości mniejszej niż 130.000,00 zł netto dla Powiatowego Inspektoratu Nadzoru Budowlanego w Kościerzynie, stanowiącym załącznik </w:t>
        <w:br/>
        <w:t xml:space="preserve">nr 1 do Zarządzenia nr 6/2020 Powiatowego Inspektora Nadzoru Budowlanego </w:t>
        <w:br/>
        <w:t>w Kościerzynie z dnia 31 grudnia 2020 rok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eastAsia="Calibri" w:cs="Arial" w:ascii="Arial" w:hAnsi="Arial"/>
          <w:sz w:val="24"/>
          <w:szCs w:val="24"/>
        </w:rPr>
        <w:t xml:space="preserve">Zgodnie z postanowieniami § 3 ust. 1 regulaminu, zamówień dokonuje się </w:t>
        <w:br/>
        <w:t xml:space="preserve">z zachowaniem zasad tożsamych z zasadami wskazanymi w art. 44 ust. 3 ustawy </w:t>
        <w:br/>
        <w:t xml:space="preserve">z dnia 27 sierpnia 2009 roku o finansach publicznych. Natomiast sama procedura udzielania zamówień publicznych zależna jest od wartości zamówienia </w:t>
        <w:br/>
        <w:t>tj. realizowana jest z podziałem na następujące przedziały kwotow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o 10.000,00 zł nett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d 10.000,01 zł netto do 30.000,00 zł nett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d 30.000,01 zł netto do 129.999,99 zł ne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godnie z zapisami rozdziałów II-IV ww. regulaminu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la zamówień o wartości do 10.000,00 zł netto postępowanie przygotowuje </w:t>
        <w:br/>
        <w:t>i przeprowadza kierownik jednostki lub właściwy pracownik merytoryczny PINB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eastAsia="Calibri" w:cs="Arial" w:ascii="Arial" w:hAnsi="Arial"/>
          <w:sz w:val="24"/>
          <w:szCs w:val="24"/>
        </w:rPr>
        <w:t>dla zamówień o wartości od 10.000,01 zł netto do 30.000,00 zł netto, postępowanie prowadzi kierownik jednostki lub właściwy pracownik merytoryczny PINB a zakończenie postępowania powinno być udokumentowane poprzez sporządzenie notatki służbowej stanowiącej załącznik nr 1 do ww. regulamin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eastAsia="Calibri" w:cs="Arial" w:ascii="Arial" w:hAnsi="Arial"/>
          <w:sz w:val="24"/>
          <w:szCs w:val="24"/>
        </w:rPr>
        <w:t>dla zamówień o wartości od 30.000,01 zł netto do 129.999,99 zł netto postępowanie przeprowadza kierownik jednostki, w jednym z następujących trybów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proszenie do złożenia oferty (w formie papierowej lub elektronicznej) składane do wybranych wykonawców w liczbie nie mniejszej niż 3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eastAsia="Calibri" w:cs="Arial" w:ascii="Arial" w:hAnsi="Arial"/>
          <w:sz w:val="24"/>
          <w:szCs w:val="24"/>
        </w:rPr>
        <w:t>zaproszenie do złożenia oferty do nieograniczonej liczby wykonawców poprzez opublikowanie w Biuletynie Informacji Publicznej PINB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egocjacji, w przypadku, gdy ze względu na szczególny charakter i rodzaj dostaw, usług lub robót uzasadnione jest zlecenie realizacji zamówienia konkretnemu Wykonawc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przypadku zamówień, których wartość szacunkowa jest wyższa niż 100.000,00 zł netto, dopuszcza się możliwość wyboru Wykonawcy </w:t>
        <w:br/>
        <w:t>za pomocą Platformy zakup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360" w:hanging="0"/>
        <w:rPr/>
      </w:pPr>
      <w:r>
        <w:rPr>
          <w:rFonts w:eastAsia="Calibri" w:cs="Arial" w:ascii="Arial" w:hAnsi="Arial"/>
          <w:sz w:val="24"/>
          <w:szCs w:val="24"/>
        </w:rPr>
        <w:t>Po zakończeniu postępowań sporządzany jest protokół z postępowania, którego wzór stanowi załącznik nr 2 do ww. regulamin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eastAsia="Calibri" w:cs="Arial" w:ascii="Arial" w:hAnsi="Arial"/>
          <w:sz w:val="24"/>
          <w:szCs w:val="24"/>
        </w:rPr>
        <w:t>W odniesieniu do powyższego kontrolujący pismem z dnia 14 lutego 2024 roku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</w:rPr>
        <w:footnoteReference w:id="17"/>
      </w:r>
      <w:r>
        <w:rPr>
          <w:rFonts w:eastAsia="Calibri" w:cs="Arial" w:ascii="Arial" w:hAnsi="Arial"/>
          <w:sz w:val="24"/>
          <w:szCs w:val="24"/>
        </w:rPr>
        <w:t xml:space="preserve"> zwrócił się do Powiatowego Inspektora Nadzoru Budowlanego w Kościerzynie </w:t>
        <w:br/>
        <w:t>z prośbą o wskazanie jakie czynności były przeprowadzane w przypadku dokonywania zamówień o wartości do 10.000,00 zł netto oraz w przedziale od 10.000,01 zł netto do 30.000,00 zł netto, gdyż z przedstawionego w toku czynności kontrolnych regulaminu nie wynika wprost jakie czynności musi przeprowadzić zamawiający w celu wybory wykonawcy/dostawcy. W odpowiedzi z dnia 16 lutego 2024 roku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</w:rPr>
        <w:footnoteReference w:id="18"/>
      </w:r>
      <w:r>
        <w:rPr>
          <w:rFonts w:eastAsia="Calibri" w:cs="Arial" w:ascii="Arial" w:hAnsi="Arial"/>
          <w:sz w:val="24"/>
          <w:szCs w:val="24"/>
        </w:rPr>
        <w:t xml:space="preserve"> Pan Mariusz Myszka wyjaśnił, iż „</w:t>
      </w:r>
      <w:r>
        <w:rPr>
          <w:rFonts w:eastAsia="Calibri" w:cs="Arial" w:ascii="Arial" w:hAnsi="Arial"/>
          <w:i/>
          <w:iCs/>
          <w:sz w:val="24"/>
          <w:szCs w:val="24"/>
        </w:rPr>
        <w:t xml:space="preserve">zakupy proste i tanich rzeczy są dokonywane bez wdrażania procedury zamówień o wartości do 10.000,00 zł netto. </w:t>
        <w:br/>
        <w:t xml:space="preserve">Z tym, że kierownik jednostki decyduje, w których przypadkach w tym przedziale kwotowym jest wdrażana procedura zamówienia publicznego o wartości </w:t>
        <w:br/>
        <w:t xml:space="preserve">do 10.000,00 zł netto. Przede wszystkim są to zakupy o większej wartości </w:t>
        <w:br/>
        <w:t xml:space="preserve">i powtarzające się jak np. paliwo, usługi obejmujące cały rok – świadczenie usług informatycznych, zakup papieru ksero, tonerów (…). Decydując, że do jakiegoś zakupu należy wdrożyć postępowanie zamówienia publicznego o wartości </w:t>
        <w:br/>
        <w:t>do 10.000,00 zł netto, wówczas podejmowane są czynności takie jak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24"/>
          <w:szCs w:val="24"/>
        </w:rPr>
        <w:t>analiza cen rynkowych co najmniej dwóch w zależności od sytuacji tj. otrzymanych ofert (w tym przez e-mail), zebranie cen w punktach sprzedaży na terenie Kościerzyny, uzyskanie telefonicznej informacji o cenach lub ze stron internetow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eastAsia="Calibri" w:cs="Arial" w:ascii="Arial" w:hAnsi="Arial"/>
          <w:i/>
          <w:iCs/>
          <w:sz w:val="24"/>
          <w:szCs w:val="24"/>
        </w:rPr>
        <w:t xml:space="preserve">spisanie notatki z przeprowadzonej analizy ze wskazaniem wyboru </w:t>
        <w:br/>
        <w:t xml:space="preserve">i z uzasadnieniem wyboru, załączenie ofert, wydruków ze stron internetowych, </w:t>
        <w:br/>
        <w:t>w tym „zrzutów ekranu”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24"/>
          <w:szCs w:val="24"/>
        </w:rPr>
        <w:t>Czynności wykonane podczas wdrożenia procedury postępowania o udzielenie zamówienia publicznego o wartości od 10.000,01 zł netto do 30.000,00 zł nett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24"/>
          <w:szCs w:val="24"/>
        </w:rPr>
        <w:t>zwrócenie się z zapytaniem do dwóch firm (…) o wykonanie zamówieni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24"/>
          <w:szCs w:val="24"/>
        </w:rPr>
        <w:t>analiza otrzymanych ofer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24"/>
          <w:szCs w:val="24"/>
        </w:rPr>
        <w:t xml:space="preserve">spisanie notatki służbowej z opisaniem otrzymanych ofert i wyborem ofert wraz </w:t>
        <w:br/>
        <w:t>z uzasadnieniem wyboru”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W nawiązaniu do powyższego należy wskazać, iż z obowiązującego </w:t>
        <w:br/>
        <w:t xml:space="preserve">w Jednostce regulaminu udzielania zamówień publicznych o wartości mniejszej niż 130.000,00 zł powinno wprost wynikać jakie czynności należy wykonywać przy udzielaniu zamówień na usługi/dostawy, tak aby można było stwierdzić czy obowiązujące regulacje pozwalają na dokonywanie wydatków </w:t>
        <w:br/>
        <w:t>w sposób celowy i oszczędny z zachowaniem zasad uzyskiwania najlepszych efektów z danych nakładów oraz optymalnego doboru metod i środków służących osiągnięciu założonych celów</w:t>
      </w:r>
      <w:r>
        <w:rPr>
          <w:rFonts w:eastAsia="Calibri"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eastAsia="Calibri" w:cs="Arial" w:ascii="Arial" w:hAnsi="Arial"/>
          <w:sz w:val="24"/>
          <w:szCs w:val="24"/>
        </w:rPr>
        <w:t xml:space="preserve">W nawiązaniu do powyższego kontrolujący na podstawie analizy zapisów ewidencji księgowej konta 130, objął kontrolą trzy przypadki udzielenia przez Inspektorat </w:t>
        <w:br/>
        <w:t xml:space="preserve">w 2023 roku zamówień na dostawy i usługi (z wyłączeniem dostaw energii, usług telekomunikacyjnych, usług pocztowych oraz zakupu materiałów biurowych) </w:t>
        <w:br/>
        <w:t>o największej wartości obrotów w 2023 roku, jak niżej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RES D.Ż. – zakup sprzętu komputerowego (dwa zestawy komputerowe oraz jeden laptop) na kwotę ogółem 23.881,59 zł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eastAsia="Calibri" w:cs="Arial" w:ascii="Arial" w:hAnsi="Arial"/>
          <w:sz w:val="24"/>
          <w:szCs w:val="24"/>
        </w:rPr>
        <w:t>DKS Sp. z o.o. – zakup kserokopiarki na kwotę ogółem 10.000,00 zł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RES D.Ż. – świadczenie usług informatycznych na kwotę ogółem 9.927,24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wyniku kontroli ww. zamówień na dostawy i usługi stwierdzon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Zamówienie na dostawę dwóch zestawów komputerowych oraz jednego laptop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eastAsia="Calibri" w:cs="Arial" w:ascii="Arial" w:hAnsi="Arial"/>
          <w:sz w:val="24"/>
          <w:szCs w:val="24"/>
        </w:rPr>
        <w:t xml:space="preserve">Zgodnie z treścią notatki służbowej sporządzonej na okoliczność udzielenia zamówienia o wartości od 10.000,01 zł netto do 30.000,00 zł netto, zamówienie </w:t>
        <w:br/>
        <w:t>na dostawę ww. sprzętu wraz z jego instalacją, zostało udzielone po uzyskaniu informacji na temat szacunkowej ceny dostawy od dwóch potencjalnych wykonawców tj.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AMAR M.C. – oferta: zakup sprzętu 25.000,00 zł brutto plus usługa instalacji 2.000,00 zł nett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RES D.Ż. – oferta: zakup sprzętu 25.000,00 zł brutto, usługa instalacji 0,00 zł (wykonana w ramach zawartej umowy na świadczenie usług informatycznych w PINB w roku 2023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oparciu o kryterium oceny ofert tj. cenę, dokonano wyboru wykonawcy DARES D.Ż., który przedstawił niższą ofertę cenową od drugiego oferent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Zamówienie na dostawę kserokopiark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eastAsia="Calibri" w:cs="Arial" w:ascii="Arial" w:hAnsi="Arial"/>
          <w:sz w:val="24"/>
          <w:szCs w:val="24"/>
        </w:rPr>
        <w:t>Zgodnie z treścią notatki służbowej sporządzonej na okoliczność udzielenia ww. zamówienia ustalono, iż udzielone zostało po uzyskaniu informacji na temat jego wartości od dwóch potencjalnych wykonawców tj.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serkop Konica Minolta Bizhub. – oferta: 7.999,00 zł netto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KS Sp. z o.o. – oferta 8.990,00 zł ne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eastAsia="Calibri" w:cs="Arial" w:ascii="Arial" w:hAnsi="Arial"/>
          <w:sz w:val="24"/>
          <w:szCs w:val="24"/>
        </w:rPr>
        <w:t>W oparciu o kryteria oceny ofert tj. cenę oraz dostępność usługi serwisowej, dokonano wyboru oferty złożonej przez DKS Sp. z o.o., która świadczy także usługi serwisowe sprzętu na terenie Kościerzyny. Oferta złożona przez Kserkop Konica Minolta Bizhub świadczy usługi serwisowe wyłącznie w rejonie miast: Warszawa, Katowice, Kra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Zamówienie na świadczenie usług informatyczny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kupu usług informatycznych w 2023 roku Inspektorat zrealizował na podstawie umowy nr 1/2023 zawartej w dniu 5 stycznia 2023 roku z DARES D.Ż. z siedzibą </w:t>
        <w:br/>
        <w:t>w Łubia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eastAsia="Calibri" w:cs="Arial" w:ascii="Arial" w:hAnsi="Arial"/>
          <w:sz w:val="24"/>
          <w:szCs w:val="24"/>
        </w:rPr>
        <w:t xml:space="preserve">Przedmiotem umowy była obsługa systemu komputerowego, sieci komputerowej, poczty elektronicznej, zamieszczanie i aktualizowanie informacji na stronie BIP, nadzorowanie pracy serwera oraz przeprowadzanie aktualizacji systemowych – </w:t>
        <w:br/>
        <w:t>w okresie od 5 stycznia 2023 roku do 31 grudnia 2023 rok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dmiotowa umowa została zawarta po przeprowadzeniu rozeznania rynku usług informatycznych w celu wyboru firmy informatycznej obsługującej i nadzorującej sieć komputerową w PINB w Kościerzynie (notatka z dnia 5 stycznia 2023 roku) tj. otrzymania dwóch następujących ofer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RES D.Ż.  – oferta w kwocie 885,60 zł brutto miesięcz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AMAR M.C. – oferta w kwocie 1.230,00 zł brutto miesięcz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eastAsia="Calibri" w:cs="Arial" w:ascii="Arial" w:hAnsi="Arial"/>
          <w:sz w:val="24"/>
          <w:szCs w:val="24"/>
        </w:rPr>
        <w:t xml:space="preserve">W związku z powyższym po przeprowadzeniu ww. rozeznania postanowiono wybrać wykonawcę świadczenia usług informatycznych tj. DARES D.Ż. – złożona oferta jest korzystniejsza cenowo, ponadto jest do firma, która dotychczasowo świadczyła niniejsze usługi, co do których Powiatowy Inspektor Nadzoru Budowlanego </w:t>
        <w:br/>
        <w:t>w Kościerzynie nie wnosił zastrzeże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240"/>
        <w:rPr/>
      </w:pPr>
      <w:r>
        <w:rPr>
          <w:rFonts w:eastAsia="Calibri" w:cs="Arial" w:ascii="Arial" w:hAnsi="Arial"/>
          <w:sz w:val="24"/>
          <w:szCs w:val="24"/>
        </w:rPr>
        <w:t xml:space="preserve">Jak z powyższego wynika, objęte kontrolą zamówienia zostały dokonane w trybie </w:t>
        <w:br/>
        <w:t>i zasadach określonych w regulaminie i uszczegółowionych w piśmie Powiatowego Inspektora Nadzoru Budowlanego w Kościerzynie z dnia 16 lutego 2024 rok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Pozostałe ustalenia w zakresie wydatkowania środków publicznych na zadania objęte planem finansowym jednost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toku czynności kontrolnych ustalono także, i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obowiązania zaciągane w formie umów były każdorazowo podpisywane przez osobę upoważnioną tj. kierownika Jednost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ne wykazane w rocznym sprawozdaniu Rb-50 oraz RB-28S za rok 2023 były zgodne z danymi wynikającymi z ewidencji księg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eastAsia="Calibri" w:cs="Arial" w:ascii="Arial" w:hAnsi="Arial"/>
          <w:sz w:val="24"/>
          <w:szCs w:val="24"/>
        </w:rPr>
        <w:t xml:space="preserve">Jednostka nie płaciła odsetek za zwłokę w regulowaniu zobowiązań i kar </w:t>
        <w:br/>
        <w:t xml:space="preserve">za nieterminowe wykonywanie zadań – tj. nie poniesiono wydatków </w:t>
        <w:br/>
        <w:t xml:space="preserve">w §§ 4570,4580,4590,4600,4670 oraz 4680. </w:t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Na podstawie dokonanych ustaleń kontrolowany obszar oceniono </w:t>
      </w:r>
      <w:r>
        <w:rPr>
          <w:rFonts w:eastAsia="Calibri" w:cs="Arial" w:ascii="Arial" w:hAnsi="Arial"/>
          <w:b/>
          <w:bCs/>
          <w:sz w:val="24"/>
          <w:szCs w:val="24"/>
          <w:u w:val="single"/>
        </w:rPr>
        <w:t>pozytywnie z nieprawidłowościami</w:t>
      </w:r>
      <w:r>
        <w:rPr>
          <w:rFonts w:eastAsia="Calibri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Przyczyną stwierdzonych nieprawidłowości </w:t>
      </w:r>
      <w:r>
        <w:rPr>
          <w:rFonts w:eastAsia="Calibri" w:cs="Arial" w:ascii="Arial" w:hAnsi="Arial"/>
          <w:sz w:val="24"/>
          <w:szCs w:val="24"/>
        </w:rPr>
        <w:t>była niewłaściwa interpretacja obowiązujących przepisów, w tym zwłaszcza zapisów ustawy o finansach publicznych.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 w:ascii="Arial" w:hAnsi="Arial"/>
          <w:b/>
          <w:bCs/>
          <w:sz w:val="24"/>
          <w:szCs w:val="24"/>
        </w:rPr>
        <w:t>Skutkiem</w:t>
      </w:r>
      <w:r>
        <w:rPr>
          <w:rFonts w:eastAsia="Calibri" w:cs="Arial" w:ascii="Arial" w:hAnsi="Arial"/>
          <w:sz w:val="24"/>
          <w:szCs w:val="24"/>
        </w:rPr>
        <w:t xml:space="preserve"> stwierdzonych nieprawidłowości jest naruszenie zapisów ustawy </w:t>
        <w:br/>
        <w:t>o finansach publicznych, w tym wydatkowanie kwoty 5.540,00 zł z naruszeniem zasad wynikających z art. 44 oraz 46 ww. ustawy.</w:t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Osobami odpowiedzialnymi za stwierdzone nieprawidłowości są Powiatowy Inspektor Nadzoru Budowlanego w Kościerzynie oraz pracownik zatrudniony na stanowisku Głównego księgowego.</w:t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6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Realizacja dochodów budżetu państwa.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Na podstawie Uchwały Nr XLII/49/2022 Rady Powiatu Kościerskiego z dnia </w:t>
        <w:br/>
        <w:t>21 grudnia 2022 roku w sprawie uchwalenia budżetu powiatu kościerskiego na rok 2023 oraz zapisów w ewidencji księgowej Inspektoratu w 2023 roku na kontach 130 oraz 221</w:t>
      </w:r>
      <w:r>
        <w:rPr/>
        <w:t>, stwierdzono następujące planowane dochody budżetu państwa w rozdziale 71015, należności z tytułu tych dochodów oraz dochody wykonane, jak niżej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7"/>
        <w:gridCol w:w="1048"/>
        <w:gridCol w:w="2418"/>
        <w:gridCol w:w="1418"/>
        <w:gridCol w:w="1559"/>
        <w:gridCol w:w="1418"/>
      </w:tblGrid>
      <w:tr>
        <w:trPr/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Klasyfikacja budżetowa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Opis paragraf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Plan dochod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Należno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Dochody wykonane na dzień 31.12.2023 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71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5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Wpływy z tytułu grzywien, mandatów i innych kar pieniężnych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16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264.141,1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11.200,00 z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6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Wpływy z tytułu kosztów egzekucyjnych, opłaty komorniczej i kosztów upom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1.804,8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1.322,40 zł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16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265.945,9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12.522,40 zł</w:t>
            </w:r>
          </w:p>
        </w:tc>
      </w:tr>
    </w:tbl>
    <w:p>
      <w:pPr>
        <w:pStyle w:val="Normal"/>
        <w:spacing w:lineRule="auto" w:line="360" w:before="24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Wskazane w ww. tabeli dane wynikają z ewidencji księgowej kont 130 oraz 221 Inspektoratu za rok 2023 i są zgodne z danymi widniejącymi w złożonym przez Jednostkę do Starostwa Powiatowego w Kościerzynie sprawozdaniu Rb-27ZZ </w:t>
        <w:br/>
        <w:t>z wykonania planu dochodów związanych z realizacją zadań z zakresu administracji rządowej (…) za okres od początku roku do końca czwartego kwartału 2023 roku.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W wyniku kontroli okazanych dokumentów źródłowych stanowiących podstawę zapisów w ewidencji księgowej (postanowienia o nałożeniu grzywny, upomnienia </w:t>
        <w:br/>
        <w:t xml:space="preserve">i prowadzonymi rejestrami) w konfrontacji z zapisami w tej ewidencji na konta </w:t>
        <w:br/>
        <w:t>130 i 221, stwierdzono następującą realizację dochodów budżetu państwa przez Inspektorat w roku 2023 w poszczególnych paragrafach rozdziału 71015, jak niżej: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u w:val="single"/>
          <w:lang w:eastAsia="pl-PL"/>
        </w:rPr>
      </w:pPr>
      <w:r>
        <w:rPr>
          <w:rFonts w:eastAsia="Calibri" w:cs="Arial" w:ascii="Arial" w:hAnsi="Arial"/>
          <w:sz w:val="24"/>
          <w:szCs w:val="24"/>
          <w:u w:val="single"/>
          <w:lang w:eastAsia="pl-PL"/>
        </w:rPr>
        <w:t>§ 0570 - Wpływy z tytułu grzywien, mandatów i innych kar pieniężnych od osób fizycznych</w:t>
      </w:r>
    </w:p>
    <w:p>
      <w:pPr>
        <w:pStyle w:val="Normal"/>
        <w:autoSpaceDE w:val="false"/>
        <w:spacing w:lineRule="auto" w:line="360" w:before="0" w:after="6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Zgodnie z danymi ujętymi w sprawozdaniu rocznym Rb-27ZZ, stan należności </w:t>
        <w:br/>
        <w:t xml:space="preserve">na dzień 31 grudnia 2023 roku w przedmiotowym paragrafie wyniósł ogółem kwotę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264.141,18 zł</w:t>
      </w:r>
      <w:r>
        <w:rPr>
          <w:rFonts w:eastAsia="Calibri" w:cs="Arial" w:ascii="Arial" w:hAnsi="Arial"/>
          <w:sz w:val="24"/>
          <w:szCs w:val="24"/>
          <w:lang w:eastAsia="pl-PL"/>
        </w:rPr>
        <w:t>, z czego:</w:t>
      </w:r>
    </w:p>
    <w:p>
      <w:pPr>
        <w:pStyle w:val="Normal"/>
        <w:numPr>
          <w:ilvl w:val="0"/>
          <w:numId w:val="38"/>
        </w:numPr>
        <w:autoSpaceDE w:val="false"/>
        <w:spacing w:lineRule="auto" w:line="360" w:before="0" w:after="6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kwota 210.641,18 zł wynikała z bilansu otwarcia (grzywny w celu przymuszenia nałożone w latach ubiegłych),</w:t>
      </w:r>
    </w:p>
    <w:p>
      <w:pPr>
        <w:pStyle w:val="Normal"/>
        <w:numPr>
          <w:ilvl w:val="0"/>
          <w:numId w:val="38"/>
        </w:numPr>
        <w:autoSpaceDE w:val="false"/>
        <w:spacing w:lineRule="auto" w:line="360" w:before="0" w:after="6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kwota 126.450,00 zł została przypisana w roku 2023 </w:t>
      </w:r>
    </w:p>
    <w:p>
      <w:pPr>
        <w:pStyle w:val="Normal"/>
        <w:numPr>
          <w:ilvl w:val="0"/>
          <w:numId w:val="38"/>
        </w:numPr>
        <w:autoSpaceDE w:val="false"/>
        <w:spacing w:lineRule="auto" w:line="360" w:before="0" w:after="6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kwota 72.950,00 zł wynikała z dokonanych odpisów.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color w:val="FF0000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Ustalono, iż podstawą przypisów dokonanych w roku 2023 było dziewięć postanowień o nałożeniu grzywny w celu przymuszenia wydanych przez Powiatowego Inspektora Nadzoru Budowlanego w Kościerzynie na osoby fizyczne uchylające się od określonego obowiązku, jakim jest nakaz wykonania rozbiórki obiektów wybudowanych w warunkach samowoli budowlanej. Ustalono, iż przypisu należności z ww. tytułu dokonywano w miesiącu, w którym zobowiązany dokonał odbioru postanowienia lub w miesiącu niepodjęcia przesyłki (na podstawie awizo)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W toku czynności kontrolnych przedłożono także prowadzony w Inspektoracie – rejestr postanowień o nałożeniu grzywny w celu przymuszenia dla roku 2023, </w:t>
        <w:br/>
        <w:t>na podstawie którego stwierdzono, iż dokonano przypisu należności w ewidencji księgowej dla wszystkich wydanych w roku 2023 postanowień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Zgodnie z treścią art. 125 § 1 ustawy o postępowaniu egzekucyjnym </w:t>
        <w:br/>
        <w:t>w administracji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  <w:lang w:eastAsia="pl-PL"/>
        </w:rPr>
        <w:footnoteReference w:id="19"/>
      </w:r>
      <w:r>
        <w:rPr>
          <w:rFonts w:eastAsia="Calibri" w:cs="Arial" w:ascii="Arial" w:hAnsi="Arial"/>
          <w:sz w:val="24"/>
          <w:szCs w:val="24"/>
          <w:lang w:eastAsia="pl-PL"/>
        </w:rPr>
        <w:t xml:space="preserve">, w razie wykonania obowiązku określonego w tytule wykonawczym, nałożone a nieuiszczone lub nieściągnięte grzywny w celu przymuszenia podlegają umorzeniu. Z kolei § 2 ww. artykułu stanowi, iż postanowienie w sprawie umorzenia grzywny wydaje organ egzekucyjny na wniosek zobowiązanego. Na podstawie zapisów ewidencji księgowej oraz dokumentacji źródłowej w postaci postanowień </w:t>
        <w:br/>
        <w:t>o umorzeniu grzywny w celu przymuszenia wydanych na podstawie zapisów art. 125 § 1 i § 2 ustawy o postępowaniu egzekucyjnym w administracji oraz art. 83 ust. 1 ustawy Prawo budowlane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  <w:lang w:eastAsia="pl-PL"/>
        </w:rPr>
        <w:footnoteReference w:id="20"/>
      </w:r>
      <w:r>
        <w:rPr>
          <w:rFonts w:eastAsia="Calibri" w:cs="Arial" w:ascii="Arial" w:hAnsi="Arial"/>
          <w:sz w:val="24"/>
          <w:szCs w:val="24"/>
          <w:lang w:eastAsia="pl-PL"/>
        </w:rPr>
        <w:t>, ustalono, iż w 2023 roku Powiatowy Inspektor Nadzoru Budowlanego w Kościerzynie dokonał dwóch umorzeń nałożonych grzywien w celu przymuszenia, tj.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Pani A.M. – kwota 52.950,00 zł wynikająca z postanowienia </w:t>
        <w:br/>
        <w:t>nr PINB.522.1.2023.KW wydanego w dniu 1 lutego 2023 roku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6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Pani J.S. – kwota 10.000,00 zł wynikająca z postanowienia nr PINB.Eg.7141.41.2006.AS wydanego w dniu 5 czerwca 2018 roku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Ponadto na podstawie analizy zapisów ewidencji księgowej konta 221 stwierdzono, </w:t>
        <w:br/>
        <w:t xml:space="preserve">iż dokonano także odpisu należności w kwocie 10.000,00 zł tytułem nałożonej grzywny w celu przymuszenia na Panią R.G. Przesłanką dla dokonania ww. odpisu należności było postanowienie Pomorskiego Wojewódzkiego Inspektora Nadzoru Budowlanego w Gdański nr WOP.771.3.15.2023.HB z dnia 29 czerwca 2023 roku, stwierdzające, iż postanowienia Powiatowego Inspektora Nadzoru Budowlanego </w:t>
        <w:br/>
        <w:t xml:space="preserve">w Kościerzynie nr PINB.522.4.2023.KW z dnia 1 lutego 2023 roku wydane zostało </w:t>
        <w:br/>
        <w:t>z naruszeniem przepisów o właściwości, co stanowi przesłankę stwierdzenia jego nieważności.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Dochody wykonane w powyższym paragrafie według stanu na dzień 31 grudnia 2023 roku, wykazane w sprawozdaniu Rb-27ZZ wyniosły kwotę ogółem 11.200,00 zł </w:t>
        <w:br/>
        <w:t>– co potwierdzała przedstawiona w toku kontroli ewidencja księgowa konta 130.</w:t>
      </w:r>
    </w:p>
    <w:p>
      <w:pPr>
        <w:pStyle w:val="Normal"/>
        <w:spacing w:lineRule="auto" w:line="360" w:before="120" w:after="0"/>
        <w:rPr/>
      </w:pPr>
      <w:r>
        <w:rPr>
          <w:rFonts w:eastAsia="Calibri" w:cs="Arial" w:ascii="Arial" w:hAnsi="Arial"/>
          <w:iCs/>
          <w:sz w:val="24"/>
          <w:szCs w:val="24"/>
          <w:lang w:eastAsia="pl-PL"/>
        </w:rPr>
        <w:t>Według stanu na dzień 31 grudnia 2023 roku w przedmiotowym paragrafie wystąpiły zaległości w kwocie 71.464,00 zł, zaś stan należności pozostałych do zapłaty wyniósł 252.941,18 zł.</w:t>
      </w:r>
    </w:p>
    <w:p>
      <w:pPr>
        <w:pStyle w:val="Normal"/>
        <w:spacing w:lineRule="auto" w:line="360" w:before="240" w:after="120"/>
        <w:rPr>
          <w:rFonts w:ascii="Arial" w:hAnsi="Arial" w:eastAsia="Calibri" w:cs="Arial"/>
          <w:sz w:val="24"/>
          <w:szCs w:val="24"/>
          <w:u w:val="single"/>
          <w:lang w:eastAsia="pl-PL"/>
        </w:rPr>
      </w:pPr>
      <w:r>
        <w:rPr>
          <w:rFonts w:eastAsia="Calibri" w:cs="Arial" w:ascii="Arial" w:hAnsi="Arial"/>
          <w:sz w:val="24"/>
          <w:szCs w:val="24"/>
          <w:u w:val="single"/>
          <w:lang w:eastAsia="pl-PL"/>
        </w:rPr>
        <w:t>§ 0640 – Wpływy z tytułu kosztów egzekucyjnych, opłaty komorniczej i kosztów upomnień</w:t>
      </w:r>
    </w:p>
    <w:p>
      <w:pPr>
        <w:pStyle w:val="Normal"/>
        <w:spacing w:lineRule="auto" w:line="360" w:before="12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Podstawą przypisu należności z tytułu dochodów budżetu państwa w przedmiotowym paragrafie w kwocie ogółem </w:t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1.804,80 zł</w:t>
      </w:r>
      <w:r>
        <w:rPr>
          <w:rFonts w:eastAsia="Calibri" w:cs="Arial" w:ascii="Arial" w:hAnsi="Arial"/>
          <w:sz w:val="24"/>
          <w:szCs w:val="24"/>
          <w:lang w:eastAsia="pl-PL"/>
        </w:rPr>
        <w:t>, były:</w:t>
      </w:r>
    </w:p>
    <w:p>
      <w:pPr>
        <w:pStyle w:val="Normal"/>
        <w:numPr>
          <w:ilvl w:val="0"/>
          <w:numId w:val="27"/>
        </w:numPr>
        <w:spacing w:lineRule="auto" w:line="360" w:before="12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nałożone wraz z grzywnami w celu przymuszenia – opłaty egzekucyjne,</w:t>
      </w:r>
    </w:p>
    <w:p>
      <w:pPr>
        <w:pStyle w:val="Normal"/>
        <w:numPr>
          <w:ilvl w:val="0"/>
          <w:numId w:val="27"/>
        </w:numPr>
        <w:spacing w:lineRule="auto" w:line="360" w:before="12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koszty wynikające z wystawionych upomnień, wzywające do wykonania obowiązków o charakterze niepieniężnym.</w:t>
      </w:r>
    </w:p>
    <w:p>
      <w:pPr>
        <w:pStyle w:val="Normal"/>
        <w:spacing w:lineRule="auto" w:line="360" w:before="12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Bilans otwarcia w przedmiotowym paragrafie wyniósł kwotę 660,80 zł i dotyczył </w:t>
        <w:br/>
        <w:t xml:space="preserve">6 opłat egzekucyjnych nałożonych w latach ubiegłych (6 x 68,00 zł) oraz łącznie </w:t>
        <w:br/>
        <w:t>18 upomnień wystawionych w latach poprzednich (11,60 zł x 8 + 16,00 zł x 10).</w:t>
      </w:r>
    </w:p>
    <w:p>
      <w:pPr>
        <w:pStyle w:val="Normal"/>
        <w:spacing w:lineRule="auto" w:line="360" w:before="12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W roku 2023 dokonano przypisu należności w łącznej kwocie 1.144,00 zł </w:t>
        <w:br/>
        <w:t xml:space="preserve">(10 x 68,00 zł + 29 x 16,00 zł). W toku czynności kontrolnych okazano rejestr upomnień wystawionych w roku 2023, na podstawie którego stwierdzono, </w:t>
        <w:br/>
        <w:t>iż w ewidencji księgowej dokonano przypisu wszystkich wystawionych upomnień. Ustalono, iż przypisu należności z ww. tytułu dokonywano w miesiącu, w którym zobowiązany dokonał odbioru postanowienia/upomnienia lub w miesiącu niepodjęcia przesyłki (na podstawie awizo).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Dochody wykonane w powyższym paragrafie według stanu na dzień 31 grudnia 2023 roku, wykazane w sprawozdaniu Rb-27ZZ wyniosły kwotę ogółem 1.322,40 zł </w:t>
        <w:br/>
        <w:t>– co potwierdzała przedstawiona w toku kontroli ewidencja księgowa konta 130.</w:t>
      </w:r>
    </w:p>
    <w:p>
      <w:pPr>
        <w:pStyle w:val="Normal"/>
        <w:spacing w:lineRule="auto" w:line="360" w:before="120" w:after="240"/>
        <w:rPr/>
      </w:pPr>
      <w:r>
        <w:rPr>
          <w:rFonts w:eastAsia="Calibri" w:cs="Arial" w:ascii="Arial" w:hAnsi="Arial"/>
          <w:iCs/>
          <w:sz w:val="24"/>
          <w:szCs w:val="24"/>
          <w:lang w:eastAsia="pl-PL"/>
        </w:rPr>
        <w:t>Według stanu na dzień 31 grudnia 2023 roku w przedmiotowym paragrafie wystąpiły zaległości w kwocie 482,40 zł.</w:t>
      </w:r>
    </w:p>
    <w:p>
      <w:pPr>
        <w:pStyle w:val="Normal"/>
        <w:spacing w:lineRule="auto" w:line="360" w:before="120" w:after="240"/>
        <w:rPr>
          <w:rFonts w:ascii="Arial" w:hAnsi="Arial" w:eastAsia="Calibri" w:cs="Arial"/>
          <w:iCs/>
          <w:sz w:val="24"/>
          <w:szCs w:val="24"/>
          <w:lang w:eastAsia="pl-PL"/>
        </w:rPr>
      </w:pPr>
      <w:r>
        <w:rPr>
          <w:rFonts w:eastAsia="Calibri" w:cs="Arial" w:ascii="Arial" w:hAnsi="Arial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120" w:after="240"/>
        <w:rPr>
          <w:rFonts w:ascii="Arial" w:hAnsi="Arial" w:eastAsia="Calibri" w:cs="Arial"/>
          <w:iCs/>
          <w:sz w:val="24"/>
          <w:szCs w:val="24"/>
          <w:lang w:eastAsia="pl-PL"/>
        </w:rPr>
      </w:pPr>
      <w:r>
        <w:rPr>
          <w:rFonts w:eastAsia="Calibri" w:cs="Arial" w:ascii="Arial" w:hAnsi="Arial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iCs/>
          <w:sz w:val="24"/>
          <w:szCs w:val="24"/>
          <w:u w:val="single"/>
          <w:lang w:eastAsia="pl-PL"/>
        </w:rPr>
      </w:pPr>
      <w:r>
        <w:rPr>
          <w:rFonts w:eastAsia="Calibri" w:cs="Arial" w:ascii="Arial" w:hAnsi="Arial"/>
          <w:iCs/>
          <w:sz w:val="24"/>
          <w:szCs w:val="24"/>
          <w:u w:val="single"/>
          <w:lang w:eastAsia="pl-PL"/>
        </w:rPr>
        <w:t>Pozostałe ustalenia w zakresie realizacji dochodów budżetu państwa</w:t>
      </w:r>
    </w:p>
    <w:p>
      <w:pPr>
        <w:pStyle w:val="Normal"/>
        <w:spacing w:lineRule="auto" w:line="360" w:before="120" w:after="0"/>
        <w:rPr/>
      </w:pPr>
      <w:r>
        <w:rPr>
          <w:rFonts w:eastAsia="Calibri" w:cs="Arial" w:ascii="Arial" w:hAnsi="Arial"/>
          <w:iCs/>
          <w:sz w:val="24"/>
          <w:szCs w:val="24"/>
          <w:lang w:eastAsia="pl-PL"/>
        </w:rPr>
        <w:t xml:space="preserve">W toku czynności kontrolnych przedłożono ewidencję księgową konta 130-10-02 (rachunek bieżący jednostki – dochody), z którego wynika, iż w okresie od 1 stycznia 2023 roku do 31 grudnia 2023 roku na rachunek bankowy PINB w Kościerzynie wpłynęły środki w łącznej wysokości </w:t>
      </w:r>
      <w:r>
        <w:rPr>
          <w:rFonts w:eastAsia="Calibri" w:cs="Arial" w:ascii="Arial" w:hAnsi="Arial"/>
          <w:b/>
          <w:bCs/>
          <w:iCs/>
          <w:sz w:val="24"/>
          <w:szCs w:val="24"/>
          <w:lang w:eastAsia="pl-PL"/>
        </w:rPr>
        <w:t>15.441,83 zł</w:t>
      </w:r>
      <w:r>
        <w:rPr>
          <w:rFonts w:eastAsia="Calibri" w:cs="Arial" w:ascii="Arial" w:hAnsi="Arial"/>
          <w:iCs/>
          <w:sz w:val="24"/>
          <w:szCs w:val="24"/>
          <w:lang w:eastAsia="pl-PL"/>
        </w:rPr>
        <w:t xml:space="preserve">, tj. w kwocie </w:t>
      </w:r>
      <w:r>
        <w:rPr>
          <w:rFonts w:eastAsia="Calibri" w:cs="Arial" w:ascii="Arial" w:hAnsi="Arial"/>
          <w:b/>
          <w:bCs/>
          <w:iCs/>
          <w:sz w:val="24"/>
          <w:szCs w:val="24"/>
          <w:lang w:eastAsia="pl-PL"/>
        </w:rPr>
        <w:t>2.919,43 zł</w:t>
      </w:r>
      <w:r>
        <w:rPr>
          <w:rFonts w:eastAsia="Calibri" w:cs="Arial" w:ascii="Arial" w:hAnsi="Arial"/>
          <w:iCs/>
          <w:sz w:val="24"/>
          <w:szCs w:val="24"/>
          <w:lang w:eastAsia="pl-PL"/>
        </w:rPr>
        <w:t xml:space="preserve"> wyższej niż wynika to z danych zamieszczonych w sprawozdaniu Rb-27ZZ za rok 2023.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iCs/>
          <w:sz w:val="24"/>
          <w:szCs w:val="24"/>
          <w:lang w:eastAsia="pl-PL"/>
        </w:rPr>
      </w:pPr>
      <w:r>
        <w:rPr>
          <w:rFonts w:eastAsia="Calibri" w:cs="Arial" w:ascii="Arial" w:hAnsi="Arial"/>
          <w:iCs/>
          <w:sz w:val="24"/>
          <w:szCs w:val="24"/>
          <w:lang w:eastAsia="pl-PL"/>
        </w:rPr>
        <w:t xml:space="preserve">Ustalono, iż ww. kwota </w:t>
      </w:r>
      <w:r>
        <w:rPr>
          <w:rFonts w:eastAsia="Calibri" w:cs="Arial" w:ascii="Arial" w:hAnsi="Arial"/>
          <w:b/>
          <w:bCs/>
          <w:iCs/>
          <w:sz w:val="24"/>
          <w:szCs w:val="24"/>
          <w:lang w:eastAsia="pl-PL"/>
        </w:rPr>
        <w:t>2.919,43 zł</w:t>
      </w:r>
      <w:r>
        <w:rPr>
          <w:rFonts w:eastAsia="Calibri" w:cs="Arial" w:ascii="Arial" w:hAnsi="Arial"/>
          <w:iCs/>
          <w:sz w:val="24"/>
          <w:szCs w:val="24"/>
          <w:lang w:eastAsia="pl-PL"/>
        </w:rPr>
        <w:t xml:space="preserve"> wynikała z </w:t>
      </w:r>
      <w:bookmarkStart w:id="4" w:name="_Hlk158806732"/>
      <w:r>
        <w:rPr>
          <w:rFonts w:eastAsia="Calibri" w:cs="Arial" w:ascii="Arial" w:hAnsi="Arial"/>
          <w:iCs/>
          <w:sz w:val="24"/>
          <w:szCs w:val="24"/>
          <w:lang w:eastAsia="pl-PL"/>
        </w:rPr>
        <w:t>kapitalizacji odsetek od środków zgromadzonych na rachunku bankowym</w:t>
      </w:r>
      <w:bookmarkEnd w:id="4"/>
      <w:r>
        <w:rPr>
          <w:rFonts w:eastAsia="Calibri" w:cs="Arial" w:ascii="Arial" w:hAnsi="Arial"/>
          <w:iCs/>
          <w:sz w:val="24"/>
          <w:szCs w:val="24"/>
          <w:lang w:eastAsia="pl-PL"/>
        </w:rPr>
        <w:t xml:space="preserve">. W związku z czym kontrolujący pismem </w:t>
        <w:br/>
        <w:t>z dnia 14 lutego 2024 roku zwrócił się do Powiatowego Inspektora Nadzoru Budowlanego w Kościerzynie z prośbą o wskazanie przyczyn niewykazania przedmiotowej kwoty w sprawozdaniu Rb-27ZZ. W odpowiedzi z dnia 16 lutego 2024 roku Pan Mariusz Myszka wskazał, iż „</w:t>
      </w:r>
      <w:r>
        <w:rPr>
          <w:rFonts w:eastAsia="Calibri" w:cs="Arial" w:ascii="Arial" w:hAnsi="Arial"/>
          <w:i/>
          <w:sz w:val="24"/>
          <w:szCs w:val="24"/>
          <w:lang w:eastAsia="pl-PL"/>
        </w:rPr>
        <w:t xml:space="preserve">w sprawozdaniu Rb-27ZZ nie są wykazywane dochody osiągnięte z tytułu kapitalizacji odsetek od środków zgromadzonych </w:t>
        <w:br/>
        <w:t xml:space="preserve">na rachunku bankowym, ponieważ wynika to z ustaleń ze Starostwem Powiatowym. Przy zawieraniu umowy z bankiem jesteśmy podłączeni pod umowę Starostwa Powiatowego w Kościerzynie i w ten sposób mamy korzyści jak np. brak opłat </w:t>
        <w:br/>
        <w:t xml:space="preserve">za przelewy, smsy z kodami. W zamian kwoty z kapitalizacji odsetek </w:t>
        <w:br/>
        <w:t xml:space="preserve">są przekazywane do Starostwa i stanowią ich dochód. Dochody te są wykazywane </w:t>
        <w:br/>
        <w:t>w sprawozdaniu Rb-28S”.</w:t>
      </w:r>
    </w:p>
    <w:p>
      <w:pPr>
        <w:pStyle w:val="Normal"/>
        <w:spacing w:lineRule="auto" w:line="360" w:before="120" w:after="240"/>
        <w:rPr/>
      </w:pPr>
      <w:r>
        <w:rPr>
          <w:rFonts w:eastAsia="Calibri" w:cs="Arial" w:ascii="Arial" w:hAnsi="Arial"/>
          <w:b/>
          <w:bCs/>
          <w:iCs/>
          <w:sz w:val="24"/>
          <w:szCs w:val="24"/>
          <w:lang w:eastAsia="pl-PL"/>
        </w:rPr>
        <w:t xml:space="preserve">W odniesieniu do powyższego należy wskazać, iż w przypadku uzyskania dochodu związanego z realizacją zadań z zakresu administracji rządowej oraz innych zadań zleconych, zastosowanie znajduje art. 255 UoFP, który reguluje sposób przekazywania pobranych dochodów. Odsetki od środków zgromadzonych na rachunku bankowym JST pochodzących z dotacji celowej na zadania zlecone z zakresu administracji rządowej są </w:t>
        <w:br/>
        <w:t>„środkami znaczonymi” a przekazana w tej formie dotacja nie jest refinansowaniem już wydanych środków, lecz jest kwotą dedykowaną na dany cel w ściśle określonej wysokości.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Należności pozostałe do zapłaty oraz podejmowane działania windyk</w:t>
      </w:r>
      <w:r>
        <w:rPr/>
        <w:t>acyjne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7"/>
        <w:gridCol w:w="1048"/>
        <w:gridCol w:w="2418"/>
        <w:gridCol w:w="1560"/>
        <w:gridCol w:w="1417"/>
      </w:tblGrid>
      <w:tr>
        <w:trPr/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Klasyfikacja budżetowa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Opis paragrafu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Należności pozostałe do zapłaty</w:t>
            </w:r>
          </w:p>
        </w:tc>
      </w:tr>
      <w:tr>
        <w:trPr>
          <w:trHeight w:val="2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w tym zaległości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71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5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Wpływy z tytułu grzywien, mandatów i innych kar pieniężnych od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252.941,1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71.464,00 z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6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Wpływy z tytułu kosztów egzekucyjnych, opłaty komorniczej i kosztów upomn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482,4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482,40 zł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253.423,5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71.946,40 zł</w:t>
            </w:r>
          </w:p>
        </w:tc>
      </w:tr>
    </w:tbl>
    <w:p>
      <w:pPr>
        <w:pStyle w:val="Normal"/>
        <w:autoSpaceDE w:val="false"/>
        <w:spacing w:lineRule="auto" w:line="360" w:before="36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Kwota zaległości według stanu na dzień 31 grudnia 2023 roku wyniosła kwotę 71.946,40 zł i była niższa od kwoty ogółem należności pozostałych do zapłaty </w:t>
        <w:br/>
        <w:t>o kwotę 181.477,18 zł, co związane było z przesunięciem przez Powiatowego Inspektora Nadzoru Budowlanego w Kościerzynie terminu na wykonanie obowiązku o charakterze niepieniężnym (rozbiórki) oraz zapłaty nałożonej grzywny dla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Państwa A. i A.W. – kwota należności 12.608,58 zł – z terminem zapłaty do dnia 30 czerwca 2024 roku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Pani A.G. – kwota należności 10.000,00 zł – z terminem zapłaty do dnia </w:t>
        <w:br/>
        <w:t>30 kwietnia 2024 roku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Pana D.G. – kwota należności 10.000,00 zł – z terminem zapłaty do dnia </w:t>
        <w:br/>
        <w:t>30 kwietnia 2024 roku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Pana T.K. – kwota należności 5.000,00 zł – z terminem zapłaty do dnia </w:t>
        <w:br/>
        <w:t>31 stycznia 2027 roku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Pani M.S. – kwota należności 17.500,00 zł – z terminem zapłaty do dnia 31 maja 2024 roku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Pana J.Z. – kwota należności 90.368,60 zł – z terminem zapłaty do dnia </w:t>
        <w:br/>
        <w:t>30 czerwca 2024 roku,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oraz wykazaniem jako należności, wydanych w 2023 roku przez Powiatowego Inspektora Nadzoru Budowlanego w Kościerzynie postanowień o nałożeniu grzywny w celu przymuszenia, których termin płatności upływał w roku 2024 tj.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postanowienia PINB.52.2.13.2023.KW z dnia 9 listopada 2023 roku nakładającą grzywnę na Panią J.C. w kwocie 8.000,00 zł z terminem płatności do 30 czerwca 2024 roku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postanowienia PINB.52.2.14.2023.KW z dnia 9 listopada 2023 roku nakładającego grzywnę na Pana K.C. w kwocie 8.000,00 zł z terminem płatności do 30 czerwca 2024 roku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postanowienia PINB.52.2.11.2023.KW z dnia 5 października 2023 roku nakładającego grzywnę na Panią B.Z. w kwocie 10.000,00 zł z terminem płatności do 31 sierpnia 2024 roku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postanowienia PINB.522.10.2023.KW z dnia 11 lipca 2023 roku nakładającego grzywnę na Pana J.H. w kwocie 10.000,00 zł z terminem płatności do dnia </w:t>
        <w:br/>
        <w:t>31 grudnia 2023 roku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W nawiązaniu do powyższego należy wskazać, iż zgodnie z rozporządzeniem Ministra Finansów z dnia 11 stycznia 2022 roku w sprawie sprawozdawczości budżetowej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  <w:lang w:eastAsia="pl-PL"/>
        </w:rPr>
        <w:footnoteReference w:id="21"/>
      </w:r>
      <w:r>
        <w:rPr>
          <w:rFonts w:eastAsia="Calibri" w:cs="Arial" w:ascii="Arial" w:hAnsi="Arial"/>
          <w:sz w:val="24"/>
          <w:szCs w:val="24"/>
          <w:lang w:eastAsia="pl-PL"/>
        </w:rPr>
        <w:t xml:space="preserve"> tj. instrukcją sporządzania sprawozdań budżetowych w zakresie budżetów jednostek samorządu terytorialnego (załącznik nr 37) – zapisami § 6 ust. </w:t>
        <w:br/>
        <w:t>1 pkt 2 oraz 5: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12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w kolumnie „należności” wykazuje się salda początkowe (należności pozostałych do zapłaty zmniejszone o nadpłaty), </w:t>
      </w:r>
      <w:r>
        <w:rPr>
          <w:rFonts w:eastAsia="Calibri" w:cs="Arial" w:ascii="Arial" w:hAnsi="Arial"/>
          <w:sz w:val="24"/>
          <w:szCs w:val="24"/>
          <w:u w:val="single"/>
          <w:lang w:eastAsia="pl-PL"/>
        </w:rPr>
        <w:t xml:space="preserve">powiększone o kwoty przypisów należności </w:t>
        <w:br/>
        <w:t>z tytułu dochodów budżetowych, których termin płatności przypada na dany rok budżetowy</w:t>
      </w:r>
      <w:r>
        <w:rPr>
          <w:rFonts w:eastAsia="Calibri" w:cs="Arial" w:ascii="Arial" w:hAnsi="Arial"/>
          <w:sz w:val="24"/>
          <w:szCs w:val="24"/>
          <w:lang w:eastAsia="pl-PL"/>
        </w:rPr>
        <w:t xml:space="preserve">, po zmniejszeniu ich o kwoty odpisów, z uwzględnieniem § 3 </w:t>
        <w:br/>
        <w:t>ust. 6 (…),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12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w odpowiednich kolumnach dotyczących salda końcowego wykazuje się należności pozostałe do zapłaty, w tym zaległości (należności pozostałe do zapłaty, których termin zapłaty minął) oraz nadpłaty (kwoty nadpłacone)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 xml:space="preserve">W związku z czym należy uznać, iż PINB w Kościerzynie zawyżył kwotę należności wykazaną w sprawozdaniu Rb-27ZZ o kwotę 181.477,18 zł i tym samym kwotę należności ogółem pozostałych do zapłaty o ww. kwotę – </w:t>
        <w:br/>
        <w:t>co związane było z wykazaniem w sprawozdaniu należności, których termin zapłaty nie przypada na rok budżetowy objęty sprawozdaniem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Ponadto jak wskazano powyżej Powiatowy Inspektor Nadzoru Budowlanego </w:t>
        <w:br/>
        <w:t xml:space="preserve">w Kościerzynie w odniesieniu do części postanowień o nałożeniu grzywny w celu przymuszenia dokonał przesunięcia terminu wykonania obowiązku i tym samym zapłaty nałożonej grzywny. Należy podkreślić, iż powyższe miało zastosowanie </w:t>
        <w:br/>
        <w:t>w stosunku do grzywien w celu przymuszenia nałożonych: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postanowieniem INB.AS.Eg.7143.2.06.2.11 z dnia 29 lipca 2011 roku określającej termin na wykonanie obowiązku w terminie 14 dni od dnia doręczenia postanowienia – pismem z dnia 31 października 2023 roku wydłużono ww. termin do dnia 30 czerwca 2024 roku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12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postanowieniami PINB.522.3.2023.KW oraz PINB.522.2.2023.KW z dnia 1 lutego 2023 roku określającymi termin na wykonaniu obowiązku do dnia 31 lipca 2023 roku – pismem z dnia 25 września 2023 roku wydłużono ww. termin do dnia </w:t>
        <w:br/>
        <w:t>31 maja 2024 roku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postanowieniem INB.Eg.AS.7141-35/01/1/07 z dnia 23 sierpnia 2007 roku określającego termin na wykonanie obowiązku w terminie 14 dni od dnia doręczenia postanowienia – pismem z dnia 26 stycznia 2022 roku wydłużono ww. termin do dnia 31 stycznia 2027 roku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12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postanowieniami PINB.Eg.7141.19/b.2008.AS oraz PINB.Eg.7141.19/a.2008.AS z dnia 11 czerwca 2018 roku określającymi termin na wykonaniu obowiązku </w:t>
        <w:br/>
        <w:t>do dnia 31 sierpnia 2018 roku – pismem z dnia 14 grudnia 2023 roku wydłużono ww. termin do dnia 30 kwietnia 2024 roku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postanowieniem INB.AS.Eg.7141-75/03/1/2010 z dnia 9 czerwca 2010 roku określającego termin na wykonanie obowiązku w terminie 14 dni od dnia doręczenia postanowienia – pismem z dnia 20 października 2023 roku wydłużono ww. termin do dnia 30 czerwca 2024 roku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 xml:space="preserve">W odniesieniu do powyższego należy wskazać, iż termin na wykonanie obowiązku powinien być określony w taki sposób, aby nakłonić zobowiązanego do jego realizacji a nie w sposób uwzględniający interes zobowiązanego – stąd brak jest uzasadnienia dla wydłużenia terminu na wykonanie obowiązków o charakterze niepieniężnych w stosunku do każdego </w:t>
        <w:br/>
        <w:t>z ww. postanowień, gdyż w stosunku do części z nich wykonanie obowiązku stało się wymagalne ponad 10 lat temu</w:t>
      </w:r>
      <w:r>
        <w:rPr>
          <w:rFonts w:eastAsia="Calibri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36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Podczas kontroli szczegółową analizą objęto analizę działań windykacyjnych prowadzonych wobec pięciu dłużników o największej wysokości powstałych zaległości wymagalnych w łącznej kwocie 71.850,40 zł, co stanowi 99,87% stanu zaległości ogółem według stanu na dzień 31 grudnia 2023 roku.</w:t>
      </w:r>
    </w:p>
    <w:p>
      <w:pPr>
        <w:pStyle w:val="Normal"/>
        <w:autoSpaceDE w:val="false"/>
        <w:spacing w:lineRule="auto" w:line="360" w:before="360" w:after="120"/>
        <w:rPr>
          <w:rFonts w:ascii="Arial" w:hAnsi="Arial" w:eastAsia="Calibri" w:cs="Arial"/>
          <w:sz w:val="24"/>
          <w:szCs w:val="24"/>
          <w:u w:val="single"/>
          <w:lang w:eastAsia="pl-PL"/>
        </w:rPr>
      </w:pPr>
      <w:r>
        <w:rPr>
          <w:rFonts w:eastAsia="Calibri" w:cs="Arial" w:ascii="Arial" w:hAnsi="Arial"/>
          <w:sz w:val="24"/>
          <w:szCs w:val="24"/>
          <w:u w:val="single"/>
          <w:lang w:eastAsia="pl-PL"/>
        </w:rPr>
        <w:t>Dłużnik – Państwo W. i L.M. – kwota należności wymagalnej 30.318,40 zł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Odpowiednio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decyzją z dnia 12 września 2016 roku (PINB.7141.41.2016.AC) nakazano Państwu W. i L.M. rozebrać obiekt wybudowany w warunkach samowoli budowlanej (altana ogrodowa o konstrukcji drewnianej)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decyzją z dnia 1 grudnia 2016 roku (PINB.7141.40.2016.AC.) nakazano Państwu W. i L.M. rozebrać obiekt wybudowany w warunkach samowoli budowalnej (parterowy budynek z poddaszem użytkowym oraz obiekt budowlany o konstrukcji drewnianej pełniący funkcję gospodarczą)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W kolejnych latach przedmiotowe decyzje były przedmiotem zaskarżenia do organu drugiej instancji (WINB w Gdańsku), który odpowiednio decyzją WOP7721.236.2016.MG z dnia 23 grudnia 2016 roku oraz decyzją </w:t>
        <w:br/>
        <w:t xml:space="preserve">nr WOP.7721.4.2017.EL z dnia 4 grudnia 2017 roku, utrzymał w mocy zaskarżone decyzje. Pierwsza z ww. decyzji Powiatowego Inspektora Nadzoru Budowlanego </w:t>
        <w:br/>
        <w:t xml:space="preserve">w Kościerzynie była także przedmiotem skargi do Wojewódzkiego Sądu Administracyjnego w Gdańsku, który postanowieniem z dnia 16 czerwca 2017 roku odrzucił wniesioną skargę. Kolejno w dniu 13 maja 2020 roku wystosowano do zobowiązanych upomnienia wzywające do wykonania nałożonych obowiązków </w:t>
        <w:br/>
        <w:t xml:space="preserve">w terminie odpowiednio do dnia 30 września oraz do dnia 31 grudnia 2020 roku. </w:t>
        <w:br/>
        <w:t xml:space="preserve">W dniu 22 kwietnia 2021 roku wystawiono tytuły wykonawcze stosowane w egzekucji obowiązków o charakterze niepieniężnych. Następnie w dniu 6 maja 2021 roku postanowieniami nr PINB.522.1.2021.KW, PINB.522.2.2021.KW, PINB.522.4.2021.KW oraz PINB.522.3.2021.KW w związku z uchylaniem się zobowiązanych od obowiązków wynikających z przepisów prawa budowlanego, Powiatowy Inspektor Nadzoru Budowlanego w Kościerzynie nałożył grzywny w celu przymuszenia w łącznej wysokości 30.000,00 zł </w:t>
        <w:br/>
        <w:t xml:space="preserve">(2 x 10.000,00 zł oraz 2 x 5.000,00 zł) oraz zobowiązał do zapłaty opłaty egzekucyjnej za wydanie ww. postanowień w każdorazowej wysokości 68,00 zł. </w:t>
        <w:br/>
        <w:t xml:space="preserve">W związku z dalszym uchylaniem się zobowiązanych od wykonania obowiązku </w:t>
        <w:br/>
        <w:t>w dniu 4 marca 2022 roku wystawiono tytuły wykonawcze stosowane w egzekucji należności pieniężnych i przesłano do Naczelnika Urzędu Skarbowego w Pruszczu Gdańskim.</w:t>
      </w:r>
      <w:r>
        <w:rPr>
          <w:rFonts w:eastAsia="Calibri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pl-PL"/>
        </w:rPr>
        <w:t xml:space="preserve">Pismami z dnia 20 lipca oraz 21 lipca 2023 roku Naczelnik Urzędu Skarbowego w Pruszczu Gdańskim poinformował o dotychczasowej bezskuteczności zastosowanych środków egzekucyjnych, zwracając się także z zapytaniem, czy jako wierzyciel tj. PINB wnosi o przeprowadzenie egzekucji z nieruchomości będących </w:t>
        <w:br/>
        <w:t xml:space="preserve">w posiadaniu zobowiązanych. W odpowiedzi na powyższe Powiatowy Inspektor Nadzoru Budowlanego w Kościerzynie pismem z dnia 25 lipca 2023 roku wniósł </w:t>
        <w:br/>
        <w:t xml:space="preserve">o przeprowadzenie egzekucji z posiadanych nieruchomości. W związku z czym Naczelnik Urzędu Skarbowego w Pruszczu Gdańskim zawiadomił zobowiązanych </w:t>
        <w:br/>
        <w:t xml:space="preserve">o zajęciu nieruchomości na poczet dochodzonych należności. Kolejno Komornik Sądowy przy Sądzie Rejonowym Gdańsk – Południe w dniu 31 października 2023 roku wezwał zobowiązanych do zapłaty długu, pod rygorem przystąpienia do opisu </w:t>
        <w:br/>
        <w:t>i oszacowania nieruchomości.</w:t>
      </w:r>
    </w:p>
    <w:p>
      <w:pPr>
        <w:pStyle w:val="Normal"/>
        <w:autoSpaceDE w:val="false"/>
        <w:spacing w:lineRule="auto" w:line="360" w:before="360" w:after="120"/>
        <w:rPr>
          <w:rFonts w:ascii="Arial" w:hAnsi="Arial" w:eastAsia="Calibri" w:cs="Arial"/>
          <w:sz w:val="24"/>
          <w:szCs w:val="24"/>
          <w:u w:val="single"/>
          <w:lang w:eastAsia="pl-PL"/>
        </w:rPr>
      </w:pPr>
      <w:r>
        <w:rPr>
          <w:rFonts w:eastAsia="Calibri" w:cs="Arial" w:ascii="Arial" w:hAnsi="Arial"/>
          <w:sz w:val="24"/>
          <w:szCs w:val="24"/>
          <w:u w:val="single"/>
          <w:lang w:eastAsia="pl-PL"/>
        </w:rPr>
        <w:t>Dłużnik – K.Z. – kwota należności wymagalnej 24.964,00 zł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Decyzją z dnia 26 sierpnia 2015 roku (PINB.7141.4.2015.AC.) nakazano Panu K.Z. rozebrać obiekt wybudowany w warunkach samowoli budowlanej. Kolejno w dniu </w:t>
        <w:br/>
        <w:t xml:space="preserve">30 marca 2016 roku wystosowano do zobowiązanego upomnienie wzywające </w:t>
        <w:br/>
        <w:t xml:space="preserve">do wykonania nałożonego obowiązku w terminie do dnia 30 czerwca 2016 roku (zapłacone w dniu 1 sierpnia 2023 roku). </w:t>
        <w:br/>
        <w:t xml:space="preserve">W dniu 31 października 2016 roku wystawiono tytuł wykonawczy stosowany </w:t>
        <w:br/>
        <w:t xml:space="preserve">w egzekucji obowiązków o charakterze niepieniężnym. Następnie w dniu 21 marca 2017 roku postanowieniem nr INB.Eg.7141.4.2015.AS w związku </w:t>
        <w:br/>
        <w:t xml:space="preserve">z uchylaniem się zobowiązanego od obowiązku wynikającego z przepisów prawa budowlanego, Powiatowy Inspektor Nadzoru Budowlanego w Kościerzynie nałożył </w:t>
        <w:br/>
        <w:t xml:space="preserve">na Pana K.Z. grzywnę w celu przymuszenia w wysokości 24.964,00 zł oraz zobowiązał do zapłaty opłaty egzekucyjnej za wydanie ww. postanowienia </w:t>
        <w:br/>
        <w:t xml:space="preserve">w wysokości 68,00 zł (kwota uregulowana 1 sierpnia 2023 roku). W związku </w:t>
        <w:br/>
        <w:t>z dalszym uchylaniem się zobowiązanego od wykonania obowiązku w dniu 23 marca 2020 roku wystawiono tytuł wykonawczy stosowany w egzekucji należności pieniężnych i przesłano do Naczelnika Urzędu Skarbowego w Pruszczu Gdańskim.</w:t>
      </w:r>
      <w:r>
        <w:rPr>
          <w:rFonts w:eastAsia="Calibri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pl-PL"/>
        </w:rPr>
        <w:t xml:space="preserve">Kolejno postanowieniem z dnia 18 maja 2020 roku Naczelnik Urzędu Skarbowego </w:t>
        <w:br/>
        <w:t xml:space="preserve">w Pruszczu Gdańskim umorzył postępowanie egzekucyjne ze względu na fakt, </w:t>
        <w:br/>
        <w:t xml:space="preserve">iż zajęcia rachunku bankowego nie doprowadziły do wyegzekwowania zadłużenia </w:t>
        <w:br/>
        <w:t xml:space="preserve">z powodu braku środków na rachunkach bankowych oraz ze względu na zbieg egzekucji administracyjnej z sądową. Kolejny tytuł wykonawczy stosowany </w:t>
        <w:br/>
        <w:t xml:space="preserve">w egzekucji należności pieniężnych został przesłany do Naczelnika Urzędu Skarbowego w Kościerzynie w dniu 17 marca 2022 roku, skąd zgodnie </w:t>
        <w:br/>
        <w:t xml:space="preserve">z właściwością w dniu 18 marca 2022 roku został przekazany Naczelnikowi Urzędu Skarbowego w Pruszczu Gdańskim. W dniu 8 września 2022 roku tytuł wykonawczy zgodnie z właściwością miejscową powtórnie powrócił do Naczelnika Urzędu Skarbowego w Kościerzynie. W dniu 27 czerwca 2023 roku, Pan K.Z. wniósł </w:t>
        <w:br/>
        <w:t xml:space="preserve">o uchylenie decyzji w trybie art. 155 KPA wraz z wnioskiem o wstrzymanie wykonalności decyzji. Decyzją PINB.7141.4.2015.AC z dnia 10 sierpnia 2023 roku, Powiatowy Inspektor Nadzoru Budowlanego w Kościerzynie odmówił uchylenia </w:t>
        <w:br/>
        <w:t>ww. decyzji, stąd w dniu 29 sierpnia 2023 roku zobowiązany odwołał się od decyzji odmawiającej uchylenia przedmiotowej decyzji. Według stanu na dzień zakończenia przedmiotowej kontroli sprawa jest w dalszym ciągu procedowana przez Pomorskiego Wojewódzkiego Inspektora Nadzoru Budowlanego w Gdańsku.</w:t>
      </w:r>
    </w:p>
    <w:p>
      <w:pPr>
        <w:pStyle w:val="Normal"/>
        <w:autoSpaceDE w:val="false"/>
        <w:spacing w:lineRule="auto" w:line="360" w:before="360" w:after="120"/>
        <w:rPr>
          <w:rFonts w:ascii="Arial" w:hAnsi="Arial" w:eastAsia="Calibri" w:cs="Arial"/>
          <w:sz w:val="24"/>
          <w:szCs w:val="24"/>
          <w:u w:val="single"/>
          <w:lang w:eastAsia="pl-PL"/>
        </w:rPr>
      </w:pPr>
      <w:r>
        <w:rPr>
          <w:rFonts w:eastAsia="Calibri" w:cs="Arial" w:ascii="Arial" w:hAnsi="Arial"/>
          <w:sz w:val="24"/>
          <w:szCs w:val="24"/>
          <w:u w:val="single"/>
          <w:lang w:eastAsia="pl-PL"/>
        </w:rPr>
        <w:t>Dłużnik – J.W. – kwota należności wymagalnej 10.000,00 zł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Decyzją z dnia 1 kwietnia 2014 roku (PINB.7141.25.2013.AC.) nakazano Panu J.W. rozebrać obiekt budowlany wybudowany w warunkach samowoli budowlanej. Kolejno w dniu 8 października 2015 roku wystosowano do zobowiązanego upomnienie wzywające do wykonania nałożonego obowiązku w terminie 30 dni od dnia otrzymania upomnienia (zapłacone w dniu 21 grudnia 2015 roku). W dniu 1 września 2016 roku wystawiono tytuł wykonawczy stosowany w egzekucji obowiązków o charakterze niepieniężnym. Następnie w dniu 25 kwietnia 2017 roku postanowieniem nr PINB.Eg.7141.25.2013.AS w związku </w:t>
        <w:br/>
        <w:t xml:space="preserve">z uchylaniem się zobowiązanego od obowiązku wynikającego z przepisów prawa budowlanego, Powiatowy Inspektor Nadzoru Budowlanego w Kościerzynie nałożył </w:t>
        <w:br/>
        <w:t xml:space="preserve">na Pana J.W. grzywnę w celu przymuszenia w wysokości 10.000,00 zł oraz zobowiązał do zapłaty opłaty egzekucyjnej za wydanie ww. postanowienia </w:t>
        <w:br/>
        <w:t xml:space="preserve">w wysokości 68,00 zł (kwota uregulowana 20 listopada 2023 roku). W związku </w:t>
        <w:br/>
        <w:t xml:space="preserve">z dalszym uchylaniem się zobowiązanego od wykonania obowiązku w dniu 16 lipca 2020 roku wystawiono tytuł wykonawczy stosowany w egzekucji należności pieniężnych i przesłano do Naczelnika Urzędu Skarbowego w Pruszczu Gdańskim. Kolejno pismem z dnia 28 czerwca 2021 roku Naczelnik Urzędu Skarbowego </w:t>
        <w:br/>
        <w:t xml:space="preserve">w Pruszczu Gdańskim zawiadomił o nieprzystąpieniu do egzekucji co związane było z faktem przesłania tytułu wykonawczego, który nie zawierał pouczenia zobowiązanego, które to jest obligatoryjnym elementem tytułu wykonawczego. </w:t>
        <w:br/>
        <w:t xml:space="preserve">W ślad za powyższym w dniu 3 marca 2022 roku wystawiono kolejny tytuł wykonawczy stosowany w egzekucji należności pieniężnych i przesłano </w:t>
        <w:br/>
        <w:t xml:space="preserve">go Naczelnikowi Urzędu Skarbowego w Pruszczu Gdańskim. Następnie w dniach: </w:t>
        <w:br/>
        <w:t xml:space="preserve">26 lipca 2023 roku oraz 26 października 2023 roku przeprowadzono kontrolę </w:t>
        <w:br/>
        <w:t xml:space="preserve">w terenie, podczas których stwierdzono, iż zobowiązany przystąpił do prac rozbiórkowych – tj. w znacznej części rozebrano taras obiektu. Następnie pismem </w:t>
        <w:br/>
        <w:t>z dnia 18 grudnia 2023 roku poinformowano zobowiązanego, iż w przypadku braku wykonania rozbiórki obiektu zastosowany zostanie kolejny środek egzekucyjny, którym jest wykonanie zastępcze.</w:t>
      </w:r>
    </w:p>
    <w:p>
      <w:pPr>
        <w:pStyle w:val="Normal"/>
        <w:autoSpaceDE w:val="false"/>
        <w:spacing w:lineRule="auto" w:line="360" w:before="360" w:after="120"/>
        <w:rPr>
          <w:rFonts w:ascii="Arial" w:hAnsi="Arial" w:eastAsia="Calibri" w:cs="Arial"/>
          <w:sz w:val="24"/>
          <w:szCs w:val="24"/>
          <w:u w:val="single"/>
          <w:lang w:eastAsia="pl-PL"/>
        </w:rPr>
      </w:pPr>
      <w:r>
        <w:rPr>
          <w:rFonts w:eastAsia="Calibri" w:cs="Arial" w:ascii="Arial" w:hAnsi="Arial"/>
          <w:sz w:val="24"/>
          <w:szCs w:val="24"/>
          <w:u w:val="single"/>
          <w:lang w:eastAsia="pl-PL"/>
        </w:rPr>
        <w:t>Dłużnik – W.Z. – kwota należności wymagalnej 6.500,00 zł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Decyzją z dnia 6 października 2010 roku (INB.AC.7141-50/06/3/2010) nakazano Panu W.Z. rozebrać obiekt budowlany wybudowany w warunkach samowoli budowlanej.  W kolejnych latach przedmiotowa decyzja była przedmiotem zaskarżenia do wyższej instancji, następnie do Wojewódzkiego Sądu Administracyjnego w Gdańsku, który wyrokiem z dnia 22 stycznia 2014 roku oddalił skargę wniesioną przez zobowiązanego. Kolejno w dniu 15 stycznia 2014 roku wystosowano do zobowiązanego upomnienie wzywające do wykonania nałożonego obowiązku w terminie 30 dni od dnia otrzymania upomnienia (zapłacone 3 lutego 2014 roku). W dniu 24 września 2014 roku wystawiono tytuł wykonawczy stosowany w egzekucji obowiązków o charakterze niepieniężnym. Następnie w dniu 23 kwietnia 2015 roku postanowieniem nr INB.Eg.7141.50.2006.AS w związku z uchylaniem się zobowiązanego od obowiązku wynikającego z przepisów prawa budowlanego, Powiatowy Inspektor Nadzoru Budowlanego w Kościerzynie nałożył na Pana W.Z. grzywnę w celu przymuszenia w wysokości 10.000,00 zł oraz zobowiązał do zapłaty opłaty egzekucyjnej za wydanie ww. postanowienia w wysokości 68,00 zł (kwota uregulowana 10 września 2020 roku). Następnie pismem z dnia 5 października 2020 roku Pan W.Z. zwrócił się do PINB w Kościerzynie z wnioskiem o umorzenie częściowe lub całkowite grzywny – postanowieniem z dnia 20 stycznia 2021 roku Powiatowy Inspektor Nadzoru Budowlanego w Kościerzynie postanowił odmówić umorzenia przedmiotowej grzywny. Następnie przedmiotowe postanowienie było przedmiotem zaskarżenia do organu wyższej instancji oraz Wojewódzkiego Sądu Administracyjnego w Gdańsku. Ostatecznie orzeczeniem z dnia 21 lipca 2021 WSA oddalił przedmiotową skargę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Na podstawie zapisów ewidencji księgowej ustalono, iż zobowiązany dokonuje spłaty nałożonej grzywny – od stycznia 2022 roku do listopada 2022 roku comiesięcznie dokonywał wpłaty 200,00 zł, natomiast od grudnia 2022 roku do chwili obecnej dokonuje comiesięcznej spłaty w kwocie 100,00 zł.</w:t>
      </w:r>
    </w:p>
    <w:p>
      <w:pPr>
        <w:pStyle w:val="Normal"/>
        <w:autoSpaceDE w:val="false"/>
        <w:spacing w:lineRule="auto" w:line="360" w:before="360" w:after="120"/>
        <w:rPr>
          <w:rFonts w:ascii="Arial" w:hAnsi="Arial" w:eastAsia="Calibri" w:cs="Arial"/>
          <w:sz w:val="24"/>
          <w:szCs w:val="24"/>
          <w:u w:val="single"/>
          <w:lang w:eastAsia="pl-PL"/>
        </w:rPr>
      </w:pPr>
      <w:r>
        <w:rPr>
          <w:rFonts w:eastAsia="Calibri" w:cs="Arial" w:ascii="Arial" w:hAnsi="Arial"/>
          <w:sz w:val="24"/>
          <w:szCs w:val="24"/>
          <w:u w:val="single"/>
          <w:lang w:eastAsia="pl-PL"/>
        </w:rPr>
        <w:t>Dłużnik – J.H. – kwota należności wymagalnej 68,00 zł</w:t>
      </w:r>
    </w:p>
    <w:p>
      <w:pPr>
        <w:pStyle w:val="Normal"/>
        <w:autoSpaceDE w:val="false"/>
        <w:spacing w:lineRule="auto" w:line="360" w:before="120" w:after="24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Decyzją z dnia 25 lipca 2012 roku (INB.7141.149.2010.AC.) nakazano Panu J.H. rozebrać obiekt wybudowany w warunkach samowoli budowlanej. W kolejnych latach przedmiotowa decyzja była przedmiotem zaskarżenia do wyższej instancji, następnie do Wojewódzkiego Sądu Administracyjnego w Gdańsku (wyrok WSA z dnia </w:t>
        <w:br/>
        <w:t xml:space="preserve">6 listopada 2013 roku). Kolejno w dniu 28 stycznia 2016 roku wystosowano </w:t>
        <w:br/>
        <w:t xml:space="preserve">do zobowiązanego upomnienie wzywające do wykonania nałożonego obowiązku </w:t>
        <w:br/>
        <w:t>w terminie do 30 kwietnia 2016 roku (zapłacone 22 czerwca 2020 roku). W dniu 21 kwietnia 2017 roku wystawiono tytuł wykonawczy stosowany w egzekucji obowiązków o charakterze niepieniężnym.  Kolejno w dniu 15 maja 2017 roku zobowiązany na podstawie art. 33 § 1 pkt 5 i 8 ustawy o postępowaniu egzekucyjnym w administracji zgłosił zarzuty do prowadzonego postępowania egzekucyjnego – po wniesieniu następnie zażalenia na postanowienie Powiatowego Inspektora Nadzoru Budowlanego w Kościerzynie, Pomorski Wojewódzki Inspektor Nadzoru Budowlanego umorzył postępowanie zażaleniowe, postanowieniem z dnia 12 kwietnia 2018 roku. Kolejno, zobowiązany wniósł odwołanie do Wojewódzkiego Sądu Administracyjnego w Gdańsku, który wyrokiem z dnia 21 sierpnia 2018 roku oddalił skargę. Następnie w przedmiotowej sprawie skargę kasacyjną odrzucił także Naczelny Sąd Administracyjny – wyrokiem z dnia 23 marca 2022 roku. W dniu 11 lipca 2023 roku postanowieniem PINB.522.10.2023.KW nałożono na Pana J.H. grzywnę w celu przymuszenia w wysokości 10.000,00 zł (z terminem zapłaty do dnia 31 grudnia 2023 roku) oraz zobowiązano do zapłaty opłaty egzekucyjnej za wydanie ww. postanowienia w wysokości 68,00 zł. Kolejno pismem z dnia 7 grudnia 2023 roku zwrócono się do zobowiązanego z pismem informującym o braku dokonania zapłaty nałożonej opłaty egzekucyjnej.</w:t>
      </w:r>
    </w:p>
    <w:p>
      <w:pPr>
        <w:pStyle w:val="Normal"/>
        <w:autoSpaceDE w:val="false"/>
        <w:spacing w:lineRule="auto" w:line="360" w:before="120" w:after="240"/>
        <w:rPr>
          <w:rFonts w:ascii="Arial" w:hAnsi="Arial" w:eastAsia="Calibri" w:cs="Arial"/>
          <w:color w:val="FF0000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Ponadto w odniesieniu do wyżej opisanych działań windykacyjnych stwierdzono, </w:t>
        <w:br/>
        <w:t xml:space="preserve">iż kontrolowana Jednostka w okresach pomiędzy podejmowaniem kolejnych czynności windykacyjnych tj. na przykład po wystawieniu tytułu wykonawczego </w:t>
        <w:br/>
        <w:t>a przed wydaniem postanowienia o nałożeniu grzywny – podejmowała czynności mające na celu wykonanie przez zobowiązanego nałożonego obowiązku tj. wysyłała do zobowiązanych pisma monitujące o nałożonym obowiązku czy też grzywnie oraz przeprowadzała czynności kontrolne pozwalające stwierdzić ewentualne wykonanie obowiązków czy też ewentualne zmiany w zakresie właściciela danej nieruchomości.</w:t>
      </w:r>
    </w:p>
    <w:p>
      <w:pPr>
        <w:pStyle w:val="Normal"/>
        <w:autoSpaceDE w:val="false"/>
        <w:spacing w:lineRule="auto" w:line="360" w:before="0" w:after="6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Terminowość przekazywania dochodów budżetu państwa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eastAsia="Calibri" w:cs="ArialMT;Arial"/>
          <w:sz w:val="24"/>
          <w:szCs w:val="24"/>
          <w:lang w:eastAsia="pl-PL"/>
        </w:rPr>
      </w:pPr>
      <w:r>
        <w:rPr>
          <w:rFonts w:eastAsia="Calibri" w:cs="ArialMT;Arial" w:ascii="ArialMT;Arial" w:hAnsi="ArialMT;Arial"/>
          <w:sz w:val="24"/>
          <w:szCs w:val="24"/>
          <w:lang w:eastAsia="pl-PL"/>
        </w:rPr>
        <w:t>W wyniku kontroli zapisów w ewidencji księgowej konta 130 i 222 w konfrontacji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MT;Arial" w:ascii="ArialMT;Arial" w:hAnsi="ArialMT;Arial"/>
          <w:sz w:val="24"/>
          <w:szCs w:val="24"/>
          <w:lang w:eastAsia="pl-PL"/>
        </w:rPr>
        <w:t xml:space="preserve">z dowodami źródłowymi – wyciągami bankowymi, stwierdzono, że PINB </w:t>
        <w:br/>
        <w:t xml:space="preserve">w Kościerzynie w objętych kontrolą miesiącach (tj. marzec – lipiec 2023 roku) odprowadzał uzyskane dochody na rachunek Starostwa Powiatowego </w:t>
        <w:br/>
        <w:t xml:space="preserve">w Kościerzynie niezwłocznie, tj. w terminie umożliwiającym przekazanie pobranych dochodów przez Starostę z zachowaniem maksymalnych terminów wynikających </w:t>
        <w:br/>
        <w:t>z art. 255 ust. 1 ustawy o finansach publicznych</w:t>
      </w:r>
    </w:p>
    <w:p>
      <w:pPr>
        <w:pStyle w:val="Normal"/>
        <w:autoSpaceDE w:val="false"/>
        <w:spacing w:lineRule="auto" w:line="360" w:before="0" w:after="6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Ulgi w spłacie należności budżetu państwa</w:t>
      </w:r>
    </w:p>
    <w:p>
      <w:pPr>
        <w:pStyle w:val="Normal"/>
        <w:autoSpaceDE w:val="false"/>
        <w:spacing w:lineRule="auto" w:line="360" w:before="0" w:after="24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Na podstawie zapisów ewidencji księgowej oraz informacji udzielonej w piśmie z dnia 16 lutego 2024 roku przez Powiatowego Inspektora Nadzoru Budowlanego </w:t>
        <w:br/>
        <w:t xml:space="preserve">w Kościerzynie ustalono, iż w 2023 roku nie wystąpiły przypadki stosowania ulg </w:t>
        <w:br/>
        <w:t>w spłacie zobowiązań, o których mowa w art. 64 UoFP.</w:t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Na podstawie dokonanych ustaleń kontrolowany obszar oceniono </w:t>
      </w:r>
      <w:r>
        <w:rPr>
          <w:rFonts w:eastAsia="Calibri" w:cs="Arial" w:ascii="Arial" w:hAnsi="Arial"/>
          <w:b/>
          <w:bCs/>
          <w:sz w:val="24"/>
          <w:szCs w:val="24"/>
          <w:u w:val="single"/>
        </w:rPr>
        <w:t>pozytywnie z nieprawidłowościami</w:t>
      </w:r>
      <w:r>
        <w:rPr>
          <w:rFonts w:eastAsia="Calibri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Przyczyną stwierdzonych nieprawidłowości </w:t>
      </w:r>
      <w:r>
        <w:rPr>
          <w:rFonts w:eastAsia="Calibri" w:cs="Arial" w:ascii="Arial" w:hAnsi="Arial"/>
          <w:sz w:val="24"/>
          <w:szCs w:val="24"/>
        </w:rPr>
        <w:t>była niewłaściwa interpretacja obowiązujących przepisów tj. rozporządzenia Ministra Finansów z dnia 11 stycznia 2022 roku w sprawie sprawozdawczości budżetowej.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 w:ascii="Arial" w:hAnsi="Arial"/>
          <w:b/>
          <w:bCs/>
          <w:sz w:val="24"/>
          <w:szCs w:val="24"/>
        </w:rPr>
        <w:t>Skutkiem</w:t>
      </w:r>
      <w:r>
        <w:rPr>
          <w:rFonts w:eastAsia="Calibri" w:cs="Arial" w:ascii="Arial" w:hAnsi="Arial"/>
          <w:sz w:val="24"/>
          <w:szCs w:val="24"/>
        </w:rPr>
        <w:t xml:space="preserve"> stwierdzonych nieprawidłowości jest zawyżenie kwoty należności oraz należności pozostałych do zapłaty wykazanej w sprawozdaniu Rb-27ZZ o kwotę 181.477,18 zł.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 w:ascii="Arial" w:hAnsi="Arial"/>
          <w:b/>
          <w:bCs/>
          <w:sz w:val="24"/>
          <w:szCs w:val="24"/>
        </w:rPr>
        <w:t>Osobami odpowiedzialnymi za stwierdzone nieprawidłowości są Powiatowy Inspektor Nadzoru Budowlanego w Kościerzynie oraz pracownik zatrudniony na stanowisku Głównego księgowego.</w:t>
      </w:r>
    </w:p>
    <w:p>
      <w:pPr>
        <w:pStyle w:val="Normal"/>
        <w:autoSpaceDE w:val="false"/>
        <w:spacing w:lineRule="auto" w:line="360" w:before="0" w:after="24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Dokumentowanie i ewidencjowanie operacji gospodarczych.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W toku czynności kontrolnych stwierdzono, iż ewidencja księgowa przedłożona kontrolującemu w zakresie wydatkowania środków publicznych na zadania objęte planem finansowym jednostki oraz realizacji dochodów budżetu państwa, prowadzona była w sposób prawidłowy.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 xml:space="preserve">Księgi rachunkowe prowadzone były zgodnie z zapisami art. 24 ust. 1 UoR </w:t>
        <w:br/>
        <w:t>tj. w sposób: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20"/>
        <w:rPr/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rzetelny – za wyjątkiem dokonania przypisu na koncie 221</w:t>
      </w:r>
      <w:r>
        <w:rPr>
          <w:rStyle w:val="FootnoteAnchor"/>
          <w:rFonts w:eastAsia="Calibri" w:cs="Arial" w:ascii="Arial" w:hAnsi="Arial"/>
          <w:b/>
          <w:bCs/>
          <w:sz w:val="24"/>
          <w:szCs w:val="24"/>
          <w:vertAlign w:val="superscript"/>
          <w:lang w:eastAsia="pl-PL"/>
        </w:rPr>
        <w:footnoteReference w:id="22"/>
      </w: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 xml:space="preserve"> należności, które stają się wymagalne w okresie dłuższym niż rok od dnia bilansowego – dotyczy nałożonej grzywny w celu przymuszenia na Pana T.K. w kwocie 5.000,00 zł, której termin zapłaty przypada w roku 2027 w związku z czym ujęta powinna zostać na przeznaczonym do tego koncie 226 tj. długoterminowe należności budżetowe,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2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bezbłędny,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2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 xml:space="preserve">sprawdzalny – za wyjątkiem środków otrzymanych z rezerwy celowej </w:t>
        <w:br/>
        <w:t>poz. 63)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2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bieżący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Wszystkie sprawdzone przez kontrolującego dowody źródłowe w poszczególnych paragrafach, zawierały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6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podpis osoby sprawdzającej pod względem merytorycznym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6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podpisy osób sprawdzających pod względem formalnym i rachunkowym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6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dekretację, ze wskazaniem kont księgowych i podziałek klasyfikacji budżetowej potwierdzoną podpisem osoby odpowiedzialnej za te wskazania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6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podpisy osób zatwierdzających do wypłaty tj. głównej księgowej oraz kierownika Jednostki,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co jest zgodne z wymogami wynikającymi z zapisów art. 21 ust. 1 UoR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Zapłaty za zakupione materiały/usługi udokumentowane fakturami, dokonano zachowując terminy płatności, zgodnie z wcześniej zaciągniętymi zobowiązaniami, </w:t>
        <w:br/>
        <w:t xml:space="preserve">co jest zgodne z zapisami art. 44 ust. 3 pkt. 3 ustawy z dnia 27 sierpnia 2009 roku </w:t>
        <w:br/>
        <w:t>o finansach publicznych.</w:t>
      </w:r>
    </w:p>
    <w:p>
      <w:pPr>
        <w:pStyle w:val="Normal"/>
        <w:autoSpaceDE w:val="false"/>
        <w:spacing w:lineRule="auto" w:line="360" w:before="0" w:after="6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Ponadto w zakresie objętym kontrolą nie stwierdzono przypadków błędnego zastosowania klasyfikacji budżetowej tj. w sposób niezgodny z wymogami wynikającymi z rozporządzenia Ministra Finansów w sprawie szczegółowej klasyfikacji dochodów, wydatków, przychodów i rozchodów oraz środków pochodzących ze źródeł zagranicznych z dnia 2 marca 2010 roku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  <w:lang w:eastAsia="pl-PL"/>
        </w:rPr>
        <w:footnoteReference w:id="23"/>
      </w:r>
      <w:r>
        <w:rPr>
          <w:rFonts w:eastAsia="Calibri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6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Na podstawie dokonanych ustaleń kontrolowany obszar oceniono </w:t>
      </w:r>
      <w:r>
        <w:rPr>
          <w:rFonts w:eastAsia="Calibri" w:cs="Arial" w:ascii="Arial" w:hAnsi="Arial"/>
          <w:b/>
          <w:bCs/>
          <w:sz w:val="24"/>
          <w:szCs w:val="24"/>
          <w:u w:val="single"/>
        </w:rPr>
        <w:t>pozytywnie z uchybieniami</w:t>
      </w:r>
      <w:r>
        <w:rPr>
          <w:rFonts w:eastAsia="Calibri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Przyczyną stwierdzonych uchybień </w:t>
      </w:r>
      <w:r>
        <w:rPr>
          <w:rFonts w:eastAsia="Calibri" w:cs="Arial" w:ascii="Arial" w:hAnsi="Arial"/>
          <w:sz w:val="24"/>
          <w:szCs w:val="24"/>
        </w:rPr>
        <w:t>była niewłaściwa interpretacja obowiązujących przepisów tj. rozporządzenia Ministra Rozwoju i Finansów z dnia 13 września 2017 roku w sprawie rachunkowości oraz planów kont dla budżetu państwa, budżetów jednostek samorządu terytorialnego, jednostek budżetowych, samorządowych zakładów budżetowych (…).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 w:ascii="Arial" w:hAnsi="Arial"/>
          <w:b/>
          <w:bCs/>
          <w:sz w:val="24"/>
          <w:szCs w:val="24"/>
        </w:rPr>
        <w:t>Skutkiem</w:t>
      </w:r>
      <w:r>
        <w:rPr>
          <w:rFonts w:eastAsia="Calibri" w:cs="Arial" w:ascii="Arial" w:hAnsi="Arial"/>
          <w:sz w:val="24"/>
          <w:szCs w:val="24"/>
        </w:rPr>
        <w:t xml:space="preserve"> stwierdzonych uchybień jest ujęcie na koncie 221 należności, które stają się wymagalne w okresie dłuższym niż rok od dnia bilansowego.</w:t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Osobami odpowiedzialnymi za stwierdzone uchybienia są Powiatowy Inspektor Nadzoru Budowlanego w Kościerzynie oraz pracownik zatrudniony na stanowisku Głównego księgowego.</w:t>
      </w:r>
    </w:p>
    <w:p>
      <w:pPr>
        <w:pStyle w:val="Normal"/>
        <w:spacing w:lineRule="auto" w:line="360" w:before="0" w:after="36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Stopień realizacji zaleceń wydanych w toku poprzedniej kontroli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Ostatnia kontrola w Powiatowym Inspektoracie Nadzoru Budowlanego </w:t>
        <w:br/>
        <w:t>w Kościerzynie została przeprowadzona w roku 2020 w zakresie „</w:t>
      </w:r>
      <w:r>
        <w:rPr>
          <w:rFonts w:eastAsia="Calibri" w:cs="Arial" w:ascii="Arial" w:hAnsi="Arial"/>
          <w:i/>
          <w:iCs/>
          <w:sz w:val="24"/>
          <w:szCs w:val="24"/>
          <w:lang w:eastAsia="pl-PL"/>
        </w:rPr>
        <w:t>Wydatkowanie środków publicznych na zadania objęte planem finansowym jednostki w 2019 roku oraz realizacja dochodów budżetu państwa, ze szczególnym uwzględnieniem oszczędnego i racjonalnego gospodarowania środkami publicznymi</w:t>
      </w:r>
      <w:r>
        <w:rPr>
          <w:rFonts w:eastAsia="Calibri" w:cs="Arial" w:ascii="Arial" w:hAnsi="Arial"/>
          <w:sz w:val="24"/>
          <w:szCs w:val="24"/>
          <w:lang w:eastAsia="pl-PL"/>
        </w:rPr>
        <w:t>”.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W wyniku przeprowadzonej kontroli w wystąpieniu pokontrolnym </w:t>
        <w:br/>
        <w:t>FB-III.431.10.2020.RS z dnia 14 kwietnia 2020 roku dokonano oceny kontrolowanej działalności jako „pozytywna z nieprawidłowościami”, w związku z czym wydano następujące zalecenia pokontrolne: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niezwłoczne podjęcie działań windykacyjnych w odniesieniu do grzywien </w:t>
        <w:br/>
        <w:t>w celu przymuszenia, o ile niespełniony został obowiązek o charakterze niepieniężnym, wynikający z wydanych decyzji,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podjęcie działań umożliwiających umorzenie grzywien w celu przymuszenia </w:t>
        <w:br/>
        <w:t>w sytuacji wykonania obowiązku o charakterze niepieniężnym, tak aby wykazywane w ewidencji księgowej należności pozostałe do zapłaty odzwierciedlały stan faktyczny,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ujmowanie w ewidencji księgowej wszystkich operacji gospodarczych, które miały miejsce w danym okresie sprawozdawczym, zgodnie z zapisami art. 20 ust. 1 ustawy o rachunkowości, w tym nałożonych postanowieniem grzywien </w:t>
        <w:br/>
        <w:t>w celu przymuszenia i ich ewentualnych umorzeń,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zwiększenie nadzoru nad ewidencjonowaniem dochodów i wydatków we właściwych podziałkach klasyfikacji budżetowej.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Pismem z dnia 24 czerwca 2020 roku Pan Mariusz Myszka – Powiatowy Inspektor Nadzoru Budowlanego w Kościerzynie poinformował o podjętych przez Inspektorat działaniach w zakresie ww. zaleceń i wniosków.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W toku czynności kontrolnych ustalono, iż Inspektorat zastosował się do wszystkich ww. zaleceń tj.: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w zakresie zalecenia nr 1 oraz 2 ustalono, iż zwiększono nadzór nad podejmowaniem działań windykacyjnych oraz podejmowaniem działań mających na celu umorzenie grzywien w celu przymuszenia w sytuacji wykonania obowiązku o charakterze niepieniężnym – w toku czynności kontrolnych okazano prowadzone przez Jednostkę rejestry m.in. upomnień, wydanych postanowień, wystawionych tytułów wykonawczych czy też prowadzonych działań w stosunku do zobowiązanych, z których wynika, iż na bieżąco prowadzony jest monitoring spraw będących w dyspozycji PINB w Kościerzynie. Ponadto ustalono, iż minimum raz w roku przeprowadzone są kontrole „monitoringowe” mające na celu stwierdzenie czy zobowiązani wykonali obowiązki wynikające z postanowień wydanych przez Powiatowego Inspektora Nadzoru Budowlanego w Kościerzynie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w toku czynności kontrolnych nie stwierdzono przypadków nie ujęcia w ewidencji księgowej operacji gospodarczych, które miały miejsce w danym okresie sprawozdawczym oraz nie stwierdzono błędnego zastosowania klasyfikacji budżetowej.</w:t>
      </w:r>
    </w:p>
    <w:p>
      <w:pPr>
        <w:pStyle w:val="Normal"/>
        <w:autoSpaceDE w:val="false"/>
        <w:spacing w:lineRule="auto" w:line="360" w:before="0" w:after="6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Na podstawie dokonanych ustaleń kontrolowany obszar oceniono </w:t>
      </w:r>
      <w:r>
        <w:rPr>
          <w:rFonts w:eastAsia="Calibri" w:cs="Arial" w:ascii="Arial" w:hAnsi="Arial"/>
          <w:b/>
          <w:bCs/>
          <w:sz w:val="24"/>
          <w:szCs w:val="24"/>
          <w:u w:val="single"/>
        </w:rPr>
        <w:t>pozytywnie</w:t>
      </w:r>
      <w:r>
        <w:rPr>
          <w:rFonts w:eastAsia="Calibri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36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Na podstawie ustaleń dokonanych w zdefiniowanych powyżej obszarach kontrolnych dotyczących kontroli przeprowadzonej w zakresie „</w:t>
      </w:r>
      <w:r>
        <w:rPr>
          <w:rFonts w:eastAsia="Calibri" w:cs="Arial" w:ascii="Arial" w:hAnsi="Arial"/>
          <w:sz w:val="24"/>
          <w:szCs w:val="24"/>
        </w:rPr>
        <w:t>Realizacja dochodów budżetu państwa oraz wydatkowanie środków publicznych na zadania objęte planem finansowym jednostki w 2023 roku ze szczególnym uwzględnieniem wydatkowania środków publicznych w ramach postępowań realizowanych w trybie ustawy Prawo zamówień publicznych oraz zamówień o wartości poniżej 130 tys. zł.” – kontrolowaną działalność ocenia się – pozytywnie z nieprawidłowościami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240" w:after="240"/>
        <w:rPr/>
      </w:pPr>
      <w:r>
        <w:rPr>
          <w:rFonts w:eastAsia="Calibri" w:cs="Arial" w:ascii="Arial" w:hAnsi="Arial"/>
          <w:sz w:val="24"/>
          <w:szCs w:val="24"/>
        </w:rPr>
        <w:t>Zalecenia/wnioski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iorąc pod uwagę powyższe ustalenia, na podstawie art. 46 ust. 3 ustawy z dnia 15 lipca 2011r. o kontroli w administracji rządowej zalecam: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714" w:hanging="357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większenie nadzoru nad wydatkowaniem środków publicznych na zadania objęte planem finansowym Jednostki, tj. w szczególności:</w:t>
      </w:r>
    </w:p>
    <w:p>
      <w:pPr>
        <w:pStyle w:val="Akapitzlist"/>
        <w:numPr>
          <w:ilvl w:val="1"/>
          <w:numId w:val="13"/>
        </w:numPr>
        <w:spacing w:lineRule="auto" w:line="360" w:before="120" w:after="120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datkowaniem środków zgodnie z zapisami Ustawy o Finansach publicznych, w tym zasad wynikających z zapisów art. 44 ust. 3 ww. ustawy,</w:t>
      </w:r>
    </w:p>
    <w:p>
      <w:pPr>
        <w:pStyle w:val="Akapitzlist"/>
        <w:numPr>
          <w:ilvl w:val="1"/>
          <w:numId w:val="13"/>
        </w:numPr>
        <w:spacing w:lineRule="auto" w:line="360" w:before="120" w:after="120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iezaciąganiem zobowiązań wykraczających poza rok budżetowy.</w:t>
      </w:r>
    </w:p>
    <w:p>
      <w:pPr>
        <w:pStyle w:val="Akapitzlist"/>
        <w:numPr>
          <w:ilvl w:val="0"/>
          <w:numId w:val="13"/>
        </w:numPr>
        <w:spacing w:lineRule="auto" w:line="360" w:before="0" w:after="24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większenie nadzoru nad prowadzeniem ksiąg rachunkowych oraz sporządzeniem sprawozdań budżetowych, tak aby dane w nich wykazane były zgodne ze stanem faktycznym i obowiązującymi przepisami.</w:t>
      </w:r>
    </w:p>
    <w:p>
      <w:pPr>
        <w:pStyle w:val="Akapitzlist"/>
        <w:numPr>
          <w:ilvl w:val="0"/>
          <w:numId w:val="13"/>
        </w:numPr>
        <w:spacing w:lineRule="auto" w:line="360" w:before="120" w:after="24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aktualnienie zapisów obowiązującego w Jednostce regulaminu udzielania zamówień publicznych, tak aby z jego treści wynikało wprost jakie czynności należy wykonać przy udzielaniu zamówień na usługi/dostawy, przy jednoczesnym zapewnieniu spełnienia zasad wynikających z zapisu art. 44 ust. 3 Ustawy o Finansach publicznych.</w:t>
      </w:r>
    </w:p>
    <w:p>
      <w:pPr>
        <w:pStyle w:val="Normal"/>
        <w:spacing w:lineRule="auto" w:line="360" w:before="280" w:after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 podstawie art. 49 w zw. z art. 46 ust. 3 pkt 3 ustawy o kontroli proszę o przedstawienie, w terminie 30 dni od daty otrzymania niniejszego dokumentu: informacji o sposobie wykonania zaleceń lub o przyczynach ich niewykorzystania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21" w:type="dxa"/>
        <w:jc w:val="left"/>
        <w:tblInd w:w="49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</w:tblGrid>
      <w:tr>
        <w:trPr>
          <w:trHeight w:val="1127" w:hRule="atLeast"/>
        </w:trPr>
        <w:tc>
          <w:tcPr>
            <w:tcW w:w="3421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" w:name="ezdPracownikStanowisko"/>
            <w:r>
              <w:rPr>
                <w:rFonts w:cs="Arial" w:ascii="Arial" w:hAnsi="Arial"/>
                <w:sz w:val="24"/>
                <w:szCs w:val="24"/>
              </w:rPr>
              <w:t>Wojewoda Pomorski</w:t>
            </w:r>
            <w:bookmarkEnd w:id="5"/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" w:name="ezdPracownikNazwa"/>
            <w:r>
              <w:rPr>
                <w:rFonts w:cs="Arial" w:ascii="Arial" w:hAnsi="Arial"/>
                <w:sz w:val="24"/>
                <w:szCs w:val="24"/>
              </w:rPr>
              <w:t>Beata Rutkiewicz</w:t>
            </w:r>
            <w:bookmarkEnd w:id="6"/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8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Finansów i Budżetu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245, fax: 58 30 77 493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wfb@gdansk.uw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>ul. 3 Maja 6, 83-400 Kościerzyna,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j. Dz.U. z </w:t>
      </w:r>
      <w:r>
        <w:rPr>
          <w:rFonts w:cs="Arial" w:ascii="Arial" w:hAnsi="Arial"/>
          <w:sz w:val="22"/>
          <w:szCs w:val="22"/>
          <w:lang w:eastAsia="pl-PL"/>
        </w:rPr>
        <w:t>202</w:t>
      </w:r>
      <w:r>
        <w:rPr>
          <w:rFonts w:cs="Arial" w:ascii="Arial" w:hAnsi="Arial"/>
          <w:sz w:val="22"/>
          <w:szCs w:val="22"/>
          <w:lang w:val="pl-PL" w:eastAsia="pl-PL"/>
        </w:rPr>
        <w:t>3</w:t>
      </w:r>
      <w:r>
        <w:rPr>
          <w:rFonts w:cs="Arial" w:ascii="Arial" w:hAnsi="Arial"/>
          <w:sz w:val="22"/>
          <w:szCs w:val="22"/>
          <w:lang w:eastAsia="pl-PL"/>
        </w:rPr>
        <w:t xml:space="preserve"> r</w:t>
      </w:r>
      <w:r>
        <w:rPr>
          <w:rFonts w:cs="Arial" w:ascii="Arial" w:hAnsi="Arial"/>
          <w:sz w:val="22"/>
          <w:szCs w:val="22"/>
          <w:lang w:val="pl-PL" w:eastAsia="pl-PL"/>
        </w:rPr>
        <w:t>oku</w:t>
      </w:r>
      <w:r>
        <w:rPr>
          <w:rFonts w:cs="Arial" w:ascii="Arial" w:hAnsi="Arial"/>
          <w:sz w:val="22"/>
          <w:szCs w:val="22"/>
          <w:lang w:eastAsia="pl-PL"/>
        </w:rPr>
        <w:t xml:space="preserve">, poz. </w:t>
      </w:r>
      <w:r>
        <w:rPr>
          <w:rFonts w:cs="Arial" w:ascii="Arial" w:hAnsi="Arial"/>
          <w:sz w:val="22"/>
          <w:szCs w:val="22"/>
          <w:lang w:val="pl-PL" w:eastAsia="pl-PL"/>
        </w:rPr>
        <w:t>1270</w:t>
      </w:r>
      <w:r>
        <w:rPr>
          <w:rFonts w:cs="Arial" w:ascii="Arial" w:hAnsi="Arial"/>
          <w:sz w:val="22"/>
          <w:szCs w:val="22"/>
          <w:lang w:eastAsia="pl-PL"/>
        </w:rPr>
        <w:t xml:space="preserve"> ze zm</w:t>
      </w:r>
      <w:r>
        <w:rPr>
          <w:rFonts w:cs="Arial" w:ascii="Arial" w:hAnsi="Arial"/>
          <w:sz w:val="22"/>
          <w:szCs w:val="22"/>
          <w:lang w:val="pl-PL" w:eastAsia="pl-PL"/>
        </w:rPr>
        <w:t>.</w:t>
      </w:r>
      <w:r>
        <w:rPr>
          <w:rFonts w:cs="Arial" w:ascii="Arial" w:hAnsi="Arial"/>
          <w:sz w:val="22"/>
          <w:szCs w:val="22"/>
        </w:rPr>
        <w:t>,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ab/>
        <w:t>tj. Dz.U. z 2020 r</w:t>
      </w:r>
      <w:r>
        <w:rPr>
          <w:rFonts w:cs="Arial" w:ascii="Arial" w:hAnsi="Arial"/>
          <w:sz w:val="22"/>
          <w:szCs w:val="22"/>
          <w:lang w:val="pl-PL"/>
        </w:rPr>
        <w:t>oku</w:t>
      </w:r>
      <w:r>
        <w:rPr>
          <w:rFonts w:cs="Arial" w:ascii="Arial" w:hAnsi="Arial"/>
          <w:sz w:val="22"/>
          <w:szCs w:val="22"/>
        </w:rPr>
        <w:t>, poz. 224,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7 – odpowiedź na pismo kontrolera z dnia 14 lutego 2024 roku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j. Dz.U. z 2023 roku poz. 1574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3 – pismo w toku czynności kontrolnych z dnia 14 lutego 2024 roku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7 – odpowiedź na pismo kontrolera z dnia 14 lutego 2024 roku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z.U. z 2023 roku poz. 1270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51-68 – umowa zlecenia na sprzątanie pomieszczeń + rachunki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3 – pismo w toku czynności kontrolnych z dnia 14 lutego 2024 roku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7 – odpowiedź na pismo kontrolera z dnia 14 lutego 2024 roku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3 – pismo w toku czynności kontrolnych z dnia 14 lutego 2024 roku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8 – odpowiedź na pismo kontrolera z dnia 14 lutego 2024 roku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3 – pismo w toku czynności kontrolnych z dnia 14 lutego 2024 roku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7 – odpowiedź na pismo kontrolera z dnia 14 lutego 2024 roku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3 – pismo w toku czynności kontrolnych z dnia 14 lutego 2024 roku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8 -19 – odpowiedź na pismo kontrolera z dnia 14 lutego 2024 roku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j. Dz.U. z 2023 roku poz. 2505</w:t>
      </w:r>
    </w:p>
  </w:footnote>
  <w:footnote w:id="2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j. Dz.U. z 2022 roku poz. 479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z.U. z 2022 roku poz. 144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23-29 – ewidencja księgowa konta 221</w:t>
      </w:r>
    </w:p>
  </w:footnote>
  <w:footnote w:id="2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z.U. z 2022 roku poz. 5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92760" cy="549275"/>
          <wp:effectExtent l="0" t="0" r="0" b="0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4" r="-5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91795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30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ighlight">
    <w:name w:val="highlight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3:00Z</dcterms:created>
  <dc:creator>Andrzej Leszczyński</dc:creator>
  <dc:description/>
  <cp:keywords/>
  <dc:language>en-US</dc:language>
  <cp:lastModifiedBy>Mateusz Jarzynka</cp:lastModifiedBy>
  <dcterms:modified xsi:type="dcterms:W3CDTF">2024-07-18T09:15:00Z</dcterms:modified>
  <cp:revision>13</cp:revision>
  <dc:subject/>
  <dc:title/>
</cp:coreProperties>
</file>