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sz w:val="1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22"/>
        </w:rPr>
        <w:t>Załącznik nr 1b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(nazwa Wykonawcy)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CENOW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Dotyczy zamówienia na usługę: 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óz odpadów komunalnych: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Zad.2. Parking przy Drodze Krajowej nr 11 w km 99+100 strona lewa.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arking przy Drodze Krajowej nr 11 w km 99+100 strona lewa (zadanie nr 2)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7"/>
        <w:gridCol w:w="2827"/>
        <w:gridCol w:w="7"/>
      </w:tblGrid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ett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artość netto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wóz odpadów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pojemnik 1100 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Parking przy DK 11 w km 99+100 strona l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azem wartość net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datek VAT…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azem wartość brut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.………………………………………</w:t>
        <w:tab/>
        <w:tab/>
        <w:tab/>
        <w:tab/>
        <w:tab/>
        <w:t xml:space="preserve">       .………………………………………</w:t>
      </w:r>
    </w:p>
    <w:p>
      <w:pPr>
        <w:pStyle w:val="Normal"/>
        <w:ind w:firstLine="708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(data)</w:t>
        <w:tab/>
        <w:tab/>
        <w:tab/>
        <w:tab/>
        <w:tab/>
        <w:tab/>
        <w:tab/>
        <w:tab/>
        <w:t xml:space="preserve">            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8:00Z</dcterms:created>
  <dc:creator>Danuta Kosidłowska</dc:creator>
  <dc:description/>
  <cp:keywords/>
  <dc:language>en-US</dc:language>
  <cp:lastModifiedBy>Aleksandra Góra</cp:lastModifiedBy>
  <cp:lastPrinted>2015-07-17T09:44:00Z</cp:lastPrinted>
  <dcterms:modified xsi:type="dcterms:W3CDTF">2023-10-20T11:27:00Z</dcterms:modified>
  <cp:revision>34</cp:revision>
  <dc:subject/>
  <dc:title>Nowogard</dc:title>
</cp:coreProperties>
</file>