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Zezwolenia na pobyt czasowy można udzielić cudzoziemcow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lang w:eastAsia="ar-SA"/>
        </w:rPr>
        <w:t xml:space="preserve"> </w:t>
      </w:r>
      <w:r>
        <w:rPr>
          <w:rFonts w:eastAsia="SimSun;宋体" w:cs="Tahoma" w:ascii="Tahoma" w:hAnsi="Tahoma"/>
          <w:lang w:eastAsia="ar-SA"/>
        </w:rPr>
        <w:t xml:space="preserve">prowadzącemu </w:t>
      </w:r>
      <w:r>
        <w:rPr>
          <w:rFonts w:cs="Tahoma" w:ascii="Tahoma" w:hAnsi="Tahoma"/>
          <w:color w:val="000000"/>
        </w:rPr>
        <w:t xml:space="preserve">życie rodzinne w rozumieniu </w:t>
      </w:r>
      <w:r>
        <w:rPr>
          <w:rFonts w:cs="Tahoma" w:ascii="Tahoma" w:hAnsi="Tahoma"/>
          <w:color w:val="1B1B1B"/>
        </w:rPr>
        <w:t>Konwencji</w:t>
      </w:r>
      <w:r>
        <w:rPr>
          <w:rFonts w:cs="Tahoma" w:ascii="Tahoma" w:hAnsi="Tahoma"/>
          <w:color w:val="000000"/>
        </w:rPr>
        <w:t xml:space="preserve"> o ochronie praw człowieka i podstawowych wolności, sporządzonej w Rzymie dnia 4 listopada 1950 r. (Dz. U. z 1993 r. poz. 284, z późn. zm.), z zamieszkującym na terytorium Rzeczypospolitej Polskiej obywatelem polskim lub obywatelem innego państwa członkowskiego Unii Europejskiej, państwa członkowskiego Europejskiego Stowarzyszenia Wolnego Handlu (EFTA) – strony </w:t>
      </w:r>
      <w:r>
        <w:rPr>
          <w:rFonts w:cs="Tahoma" w:ascii="Tahoma" w:hAnsi="Tahoma"/>
          <w:color w:val="1B1B1B"/>
        </w:rPr>
        <w:t>umowy</w:t>
      </w:r>
      <w:r>
        <w:rPr>
          <w:rFonts w:cs="Tahoma" w:ascii="Tahoma" w:hAnsi="Tahoma"/>
          <w:color w:val="000000"/>
        </w:rPr>
        <w:t xml:space="preserve"> o Europejskim Obszarze Gospodarczym lub Konfederacji Szwajcarskiej, z którym przebywa wspólnie na tym terytorium (art. 160 pkt 3)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Tahoma" w:ascii="Tahoma" w:hAnsi="Tahoma"/>
          <w:color w:val="000000"/>
        </w:rPr>
        <w:t xml:space="preserve">cudzoziemcowi będącemu członkiem rodziny zamieszkującego na terytorium Rzeczypospolitej Polskiej obywatela  Zjednoczonego  Królestwa  Wielkiej  Brytanii   i Irlandii  Północnej,  o którym  mowa  w art. 10 ust. 1 lit. b i d Umowy Wystąpienia*, innym niż ten, o którym mowa w art. 2 pkt 4 lit. b  ustawy  z dnia 14 lipca 2006r. o wjeździe na terytorium Rzeczypospolitej Polskiej, pobycie oraz wyjeździe z tego terytorium obywateli państw członkowskich Unii Europejskiej i członków ich rodzin**, który przebywa na terytorium Rzeczypospolitej Polskiej wspólnie z tym obywatelem – ze względu na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Tahoma" w:ascii="Tahoma" w:hAnsi="Tahoma"/>
          <w:color w:val="000000"/>
        </w:rPr>
        <w:t>zależność finansową od niego lub pozostawanie z nim w gospodarstwie domowym w kraju, z którego przybył cudzoziemiec, lub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ważne względy zdrowotne wymagające osobistej opieki ze strony tego obywatela</w:t>
      </w:r>
    </w:p>
    <w:p>
      <w:pPr>
        <w:pStyle w:val="Normal"/>
        <w:suppressAutoHyphens w:val="true"/>
        <w:spacing w:lineRule="auto" w:line="36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jeżeli temu cudzoziemcowi udzielono zezwolenia, o którym mowa w art. 160 pkt 1, przed zakończeniem okresu przejściowego,  o którym  mowa  w art. 126 Umowy Wystąpienia***,  albo po jego zakończeniu w związku z wnioskiem złożonym przed zakończeniem tego okresu jako członkowi rodziny obywatela Zjednoczonego Królestwa Wielkiej Brytanii i Irlandii Północnej (art. 160 pkt 4)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udzoziemcowi prowadzącemu życie rodzinne w rozumieniu Konwencji  o ochronie  praw  człowieka i podstawowych wolności, sporządzonej w Rzymie  dnia  4 listopada  1950 r., z zamieszkującym na terytorium Rzeczypospolitej Polskiej obywatelem Zjednoczonego Królestwa Wielkiej Brytanii i Irlandii Północnej, o którym mowa w art. 10 ust. 1 lit. b i d Umowy Wystąpienia*, z którym przebywa wspólnie na tym terytorium, jeżeli temu cudzoziemcowi udzielono zezwolenia, o którym mowa w art. 160 pkt 3, przed zakończeniem okresu przejściowego, o którym mowa w art. 126 Umowy Wystąpienia, albo po jego zakończeniu w związku z wnioskiem  złożonym  przed  zakończeniem  tego  okresu  z uwagi  na  prowadzenie  życia  rodzinnego z obywatelem Zjednoczonego Królestwa Wielkiej Brytanii i Irlandii Północnej (art. 160 pkt 5)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dzoziemcowi prowadzącemu życie  rodzinne w rozumieniu Konwencji  o ochronie praw człowieka i podstawowych wolności, sporządzonej w Rzymie  dnia  4 listopada  1950 r., z zamieszkującym na terytorium Rzeczypospolitej Polskiej obywatelem Zjednoczonego Królestwa Wielkiej Brytanii i Irlandii Północnej, o którym mowa w art. 10 ust. 1 lit. b i d Umowy Wystąpienia*, z którym przebywa wspólnie na tym terytorium, jeżeli cudzoziemiec spełnia warunki, o których mowa w art. 10 ust. 4 Umowy Wystąpienia**** (art. 160 pkt 6)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* - dotyczy: obywateli Zjednoczonego Królestwa, którzy korzystali z prawa pobytu w państwie członkowskim zgodnie z prawem Unii przed zakończeniem okresu przejściowego (przed 31.12.2020 r.) i potem w dalszym ciągu w nim zamieszkują oraz obywateli Zjednoczonego Królestwa, którzy korzystali z uprawnień pracowników przygranicznych w co najmniej jednym państwie członkowskim zgodnie z prawem Unii przed zakończeniem okresu przejściowego i potem w dalszym ciągu z nich korzystają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** - zobacz karta informacyjna o usługach KIU-167, czyli Ubieganie się przez obywateli Unii Europejskiej i członków rodziny o prawo pobytu na terytorium Rzeczypospolitej Polskiej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*** - przed dniem 31.12.2020 r.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**** - art. 10 ust. 4 Umowy Wystąpienia stanowi: Bez uszczerbku dla prawa pobytu, jakie zainteresowane osoby mogą same posiadać, państwo przyjmujące zgodnie ze  swoim prawodawstwem krajowym  i  zgodnie z  art.  3  ust.  2  lit.  b)  dyrektywy 2004/38/WE ułatwia wjazd i  pobyt partnera, z którym osoba, o której mowa w ust. 1 lit. a)–d) niniejszego artykułu, pozostaje w stałym, należycie poświad</w:t>
        <w:softHyphen/>
        <w:t>czonym związku, w  przypadku gdy  partner  ten  zamieszkiwał poza  państwem przyjmującym przed zakończeniem okresu przejściowego, pod  warunkiem że związek ten miał stały charakter przed zakończeniem okresu przejściowego i nadal istnieje w chwili ubiegania się o pobyt przez partnera na podstawie niniejszej części.</w:t>
      </w:r>
    </w:p>
    <w:p>
      <w:pPr>
        <w:pStyle w:val="Normal"/>
        <w:suppressAutoHyphens w:val="true"/>
        <w:spacing w:lineRule="auto" w:line="360"/>
        <w:rPr>
          <w:rStyle w:val="StrongEmphasis"/>
          <w:rFonts w:ascii="Tahoma" w:hAnsi="Tahoma" w:eastAsia="SimSun;宋体" w:cs="Tahoma"/>
          <w:b w:val="false"/>
          <w:b w:val="false"/>
          <w:bCs w:val="false"/>
          <w:lang w:eastAsia="ar-SA"/>
        </w:rPr>
      </w:pPr>
      <w:r>
        <w:rPr>
          <w:rFonts w:eastAsia="SimSun;宋体" w:cs="Tahoma" w:ascii="Tahoma" w:hAnsi="Tahoma"/>
          <w:lang w:eastAsia="ar-S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 PODSTAWA PRAWNA: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eastAsia="Times New Roman" w:cs="Tahoma"/>
          <w:b w:val="false"/>
          <w:b w:val="false"/>
          <w:bCs w:val="false"/>
        </w:rPr>
      </w:pPr>
      <w:r>
        <w:rPr>
          <w:rFonts w:eastAsia="Times New Roman" w:cs="Tahoma" w:ascii="Tahoma" w:hAnsi="Tahoma"/>
        </w:rPr>
        <w:t xml:space="preserve">Art. 160 pkt 3, pkt 4, pkt 5 i pkt 6 ustawy z dnia 12 grudnia 2013 r. o cudzoziemcach </w:t>
        <w:br/>
      </w:r>
      <w:r>
        <w:rPr>
          <w:rFonts w:cs="Tahoma" w:ascii="Tahoma" w:hAnsi="Tahoma"/>
        </w:rPr>
        <w:t>(</w:t>
      </w:r>
      <w:r>
        <w:rPr>
          <w:rStyle w:val="Ngbinding"/>
          <w:rFonts w:cs="Tahoma" w:ascii="Tahoma" w:hAnsi="Tahoma"/>
          <w:bCs/>
        </w:rPr>
        <w:t>Dz.U. 2024 r. poz. 769 z późn. zm.)</w:t>
      </w:r>
      <w:r>
        <w:rPr>
          <w:rFonts w:eastAsia="Times New Roman" w:cs="Tahoma" w:ascii="Tahoma" w:hAnsi="Tahoma"/>
        </w:rPr>
        <w:t xml:space="preserve"> wraz z aktami wykonawczymi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Style w:val="StrongEmphasis"/>
          <w:rFonts w:cs="Tahoma" w:ascii="Tahoma" w:hAnsi="Tahoma"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: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  <w:t>pokój 46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 7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 udzielenie cudzoziemcowi zezwolenia na pobyt czasow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 górnej części barków, tak aby twarz zajmowała 70-80% fotografii, na jednolitym jasnym tle, w pozycji frontalnej, patrzącego na wprost z otwartymi oczami, nieprzesłoniętymi włosami, z naturalnym wyrazem twarzy i zamkniętymi ustami, a także odwzorowują naturalny kolor jego skór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 xml:space="preserve">Jeżeli wniosek dotyczy osoby z wrodzonymi lub nabytymi wadami narządu wzroku, fotografie dołączone do wniosku mogą przedstawiać tę osobę w okularach z ciemnymi szkłami. W takim przypadku do wniosku dołącza się również dokumenty potwierdzające niepełnosprawność, a w przypadku braku możliwości ich przedstawienia oświadczenie cudzoziemca o niepełnosprawności.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W przypadku osoby noszącej nakrycie głowy zgodnie z zasadami swojego wyznania, fotografie mogą przedstawiać tę osobę z nakryciem głowy. Nakrycie głowy nie może zakrywać ani zniekształcać owalu twarzy. W takim przypadku do wniosku dołącza się oświadczenie cudzoziemca o przynależności do wspólnoty wyznaniowej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ahoma" w:ascii="Tahoma" w:hAnsi="Tahoma"/>
          <w:lang w:eastAsia="en-US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 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 potwierdzające posiadanie stabilnego i regularnego źródła dochodu wystarczającego do pokrycia kosztów utrzymania cudzoziemca i członków rodziny pozostających na jego utrzymaniu; </w:t>
      </w:r>
      <w:r>
        <w:rPr>
          <w:rFonts w:eastAsia="SimSun;宋体" w:cs="Tahoma" w:ascii="Tahoma" w:hAnsi="Tahoma"/>
          <w:lang w:eastAsia="ar-SA"/>
        </w:rPr>
        <w:t>kryteria dochodowe dla osoby samotnie gospodarującej, a w przypadku rodziny, dla osoby w rodzinie, podane są na stronie internetowej PUW w Rzeszowie; należy wejść w zakładki: DLA KLIENTA-CUDZOZIEMCY-</w:t>
      </w:r>
      <w:r>
        <w:rPr>
          <w:rFonts w:cs="Tahoma" w:ascii="Tahoma" w:hAnsi="Tahoma"/>
        </w:rPr>
        <w:t>KRYTERIA DOCHODOWE POMOCY SPOŁECZNEJ</w:t>
      </w:r>
      <w:r>
        <w:rPr>
          <w:rFonts w:eastAsia="SimSun;宋体" w:cs="Tahoma" w:ascii="Tahoma" w:hAnsi="Tahoma"/>
          <w:lang w:eastAsia="ar-SA"/>
        </w:rPr>
        <w:t xml:space="preserve">, albo wkleić do paska przeglądarki adres: </w:t>
      </w:r>
      <w:hyperlink r:id="rId2" w:tgtFrame="_blank">
        <w:r>
          <w:rPr>
            <w:rStyle w:val="InternetLink"/>
            <w:rFonts w:cs="Tahoma" w:ascii="Tahoma" w:hAnsi="Tahoma"/>
            <w:color w:val="000000"/>
            <w:u w:val="none"/>
          </w:rPr>
          <w:t>https://rzeszow.uw.gov.pl/dla-klienta/cudzoziemcy/kryteria-dochodowe-pomocy-spolecznej/</w:t>
        </w:r>
      </w:hyperlink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</w:rPr>
        <w:t xml:space="preserve">Dokumenty poświadczające posiadanie ubezpieczenia zdrowotnego w rozumieniu ustawy z dnia 27 sierpnia 2004 r. o świadczeniach opieki zdrowotnej finansowanych ze środków publicznych lub potwierdzenie pokrycia przez ubezpieczyciela kosztów leczenia na terytorium Rzeczypospolitej Polskiej </w:t>
      </w:r>
      <w:r>
        <w:rPr>
          <w:rFonts w:eastAsia="SimSun;宋体" w:cs="Tahoma" w:ascii="Tahoma" w:hAnsi="Tahoma"/>
          <w:lang w:eastAsia="ar-SA"/>
        </w:rPr>
        <w:t>(np. stosowne zaświadczenie z ZUS, polisa ubezpieczeniowa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</w:rPr>
        <w:t>Dokumenty potwierdzające prowadzenie życia rodzinnego*****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eastAsia="Times New Roman" w:cs="Tahoma" w:ascii="Tahoma" w:hAnsi="Tahoma"/>
          <w:b w:val="false"/>
          <w:bCs w:val="false"/>
        </w:rPr>
        <w:t>***** - W postępowaniu  w sprawie udzielenia zezwolenia na pobyt czasowy cudzoziemcowi, o którym  mowa w art. 160 pkt 3, 5 lub 6, organ, który prowadzi to postępowanie, ustala w szczególności, czy więzi tego cudzoziemca z obywatelem polskim lub obywatelem innego państwa członkowskiego Unii Europejskiej, państwa członkowskiego Europejskiego  Stowarzyszenia  Wolnego  Handlu  (EFTA) – strony  umowy  o Europejskim  Obszarze  Gospodarczym, Konfederacji Szwajcarskiej lub Zjednoczonego Królestwa Wielkiej Brytanii i Irlandii Północnej są rzeczywiste i stałe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ind w:left="360" w:hanging="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o udzielenie zezwolenia na pobyt czasowy na podstawie 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Zwolnione z opłaty skarbowej jest ubieganie się wydanie zezwolenia na pobyt czasowy w oparciu o art. 160 pkt 4, pkt 5 i pkt 6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 komendanta oddziału Straży Granicznej, komendanta wojewódzkiego Policji, Szefa Agencji Bezpieczeństwa Wewnętrznego, a w razie potrzeby także do konsula właściwego ze względu na ostatnie miejsce zamieszkania cudzoziemca za granicą lub 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i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Wniosek składa cudzoziemiec ubiegający się o zezwolenie </w:t>
      </w:r>
      <w:r>
        <w:rPr>
          <w:rFonts w:cs="Tahoma" w:ascii="Tahoma" w:hAnsi="Tahoma"/>
          <w:b/>
        </w:rPr>
        <w:t>osobiście,</w:t>
      </w:r>
      <w:r>
        <w:rPr>
          <w:rFonts w:cs="Tahoma" w:ascii="Tahoma" w:hAnsi="Tahoma"/>
        </w:rPr>
        <w:t xml:space="preserve"> nie później niż w ostatnim dniu legalnego pobytu na terytorium Rzeczypospolitej Polskiej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niosek  o udzielenie  cudzoziemcowi przebywającemu poza granicami Rzeczypospolitej Polskiej zezwolenia na pobyt czasowy,  o którym mowa w art. 160 pkt 1, 3, 4 lub 6, składa obywatel polski, obywatel innego państwa  członkowskiego  Unii  Europejskiej,  państwa  członkowskiego  Europejskiego  Stowarzyszenia  Wolnego Handlu (EFTA) – strony umowy o Europejskim Obszarze Gospodarczym, Konfederacji Szwajcarskiej lub obywatel Zjednoczonego Królestwa Wielkiej Brytanii i Irlandii Północnej, o którym mowa wart.10ust.1lit.b  id  Umowy Wystąpienia, zamieszkujący na terytorium Rzeczypospolitej Polskiej, do którego cudzoziemiec przybyw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Złożenie przez osobę, o której mowa powyżej, zamieszkującą na terytorium Rzeczypospolitej Polskiej wniosku o udzielenie zezwolenia na pobyt czasowy, o którym mowa w art. 160 pkt 1, 3, 4 lub 6, w imieniu cudzoziemca – wymaga jego pisemnej zgody lub pisemnej zgody jego przedstawiciela ustawowego, chyba że wnioskodawca jest jego przedstawicielem ustawowym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yrażenie zgody, o której mowa powyżej, jest równoznaczne z udzieleniem  obywatelowi  polskiemu,  obywatelowi innego państwa członkowskiego Unii Europejskiej, państwa członkowskiego Europejskiego Stowarzyszenia Wolnego Handlu (EFTA) – strony umowy o Europejskim Obszarze Gospodarczym, Konfederacji Szwajcarskiej lub obywatelowi Zjednoczonego Królestwa Wielkiej Brytanii i Irlandii Północnej, o którym mowa  w art. 10 ust. 1 lit. b i d Umowy Wystąpienia, zamieszkującemu na terytorium Rzeczypospolitej Polskiej pełnomocnictwa do działania w imieniu cudzoziemca wdanym postępowaniu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Jeśli wniosek nie zostanie złożony osobiście lub zostanie wysłany pocztą – po doręczeniu wniosku do wojewody cudzoziemiec zostanie wezwany do osobistego stawiennictwa w 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Style w:val="Emphasis"/>
          <w:rFonts w:cs="Tahoma" w:ascii="Tahoma" w:hAnsi="Tahoma"/>
          <w:b/>
          <w:i w:val="false"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-Dok (Centralny Ośrodek Informatyki z siedzibą w Warszawie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4"/>
      <w:type w:val="nextPage"/>
      <w:pgSz w:w="11906" w:h="16838"/>
      <w:pgMar w:left="1418" w:right="1418" w:gutter="0" w:header="993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7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21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2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2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ZEZWOLENIE NA POBYT CZASOWY DLA PROWADZĄCEGO ŻYCIE RODZINNE W ROZUMIENIU KONWENCJI O OCHRONIE PRAW CZŁOWIEKA I PODSTAWOWYCH WOLNOŚCI Z: OBYWATELEM POLSKIM, UNII EUROPEJSKIEJ, EUROPEJSKIEGO STOWARZYSZENIA WOLNEGO HANDLU (EFTA) – STRONY UMOWY O EUROPEJSKIM OBSZARZE GOSPODARCZYM LUB KONFEDERACJI SZWAJCARSKIEJ ORAZ OBYWATELEM  ZJEDNOCZONEGO  KRÓLESTWA WIELKIEJ  BRYTANII  </w:t>
            <w:br/>
            <w:t>I IRLANDII  PÓŁNOCNEJ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uw.gov.pl/dla-klienta/cudzoziemcy/kryteria-dochodowe-pomocy-spolecznej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1:00Z</dcterms:created>
  <dc:creator>zarebat</dc:creator>
  <dc:description/>
  <cp:keywords/>
  <dc:language>en-US</dc:language>
  <cp:lastModifiedBy>Katarzyna Nalepa</cp:lastModifiedBy>
  <cp:lastPrinted>2018-02-12T07:56:00Z</cp:lastPrinted>
  <dcterms:modified xsi:type="dcterms:W3CDTF">2024-10-23T11:21:00Z</dcterms:modified>
  <cp:revision>2</cp:revision>
  <dc:subject/>
  <dc:title>1</dc:title>
</cp:coreProperties>
</file>