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cs="Calibri"/>
        </w:rPr>
      </w:pPr>
      <w:r>
        <w:rPr>
          <w:rFonts w:cs="Calibri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HARMONOGRAM PROWADZONEGO NABOR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58"/>
        <w:gridCol w:w="56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głoszenie nabor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01.06.2021 r.</w:t>
            </w:r>
          </w:p>
        </w:tc>
      </w:tr>
      <w:tr>
        <w:trPr>
          <w:trHeight w:val="10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rmin składania dokumentów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1 - 18.06.2021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enda Powiatowa PSP w Tucho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Sępoleńska 20, 89-500 Tuchol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cena dokumentów i ogłoszenie listy kandydatów zakwalifikowanych do dalszego etapu postępowania kwalifikacyjnego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06.2021 r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s://www.gov.pl/web/kppsp-tuchol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ttps://www.gov.pl/web/kppsp-tuchola/mapa-strony?show-bip=tru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st sprawności fizy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9" w:hanging="282"/>
              <w:contextualSpacing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podciąganie się na drążk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9" w:hanging="282"/>
              <w:contextualSpacing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bieg po koperc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9" w:hanging="282"/>
              <w:contextualSpacing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óbę wydolnościową (beep test)</w:t>
            </w:r>
          </w:p>
          <w:p>
            <w:pPr>
              <w:pStyle w:val="Akapitzlist"/>
              <w:spacing w:lineRule="auto" w:line="240" w:before="0" w:after="0"/>
              <w:ind w:left="77" w:hanging="0"/>
              <w:contextualSpacing w:val="false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02.07.2021 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1" w:hanging="235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menda Powiatowa PSP w Tucholi ul. Sępoleńska 20, 89-500 Tuchola, godzina 9</w:t>
            </w:r>
            <w:r>
              <w:rPr>
                <w:rFonts w:cs="Calibri"/>
                <w:bCs/>
                <w:u w:val="single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1" w:hanging="235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 gimnastyczna, Ośrodek Sportu i Rekreacji Olimpia, ul. Warszawska 17 w Tucholi, godzina 11</w:t>
            </w:r>
            <w:r>
              <w:rPr>
                <w:rFonts w:cs="Calibri"/>
                <w:bCs/>
                <w:u w:val="single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1" w:hanging="235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ala gimnastyczna, Ośrodek Sportu i Rekreacji Olimpia, ul. Warszawska 17 w Tucholi, godzina 14</w:t>
            </w:r>
            <w:r>
              <w:rPr>
                <w:rFonts w:cs="Calibri"/>
                <w:bCs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głoszenie listy osób zakwalifikowanych do dalszego postępowani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07.202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www.gov.pl/web/kppsp-tuchol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https://www.gov.pl/web/kppsp-tuchola/mapa-strony?show-bip=tru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braku lęku wysokości (akrofobia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0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omenda Powiatowa PSP w Tucho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l. Sępoleńska 20, 89-500 Tuchola, godzina 9</w:t>
            </w:r>
            <w:r>
              <w:rPr>
                <w:rFonts w:cs="Calibri"/>
                <w:bCs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z pływani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.0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NTRUM PARK CHOJNICE SP. Z O.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Huberta Wagnera 1, 89-600 Chojnice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ończenie przyjmowania dokumentów kandydatów zakwalifikowanych do rozmowy kwalifikacyjnej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0.07.2021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enda Powiatowa PSP w Tuch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ul. Sępoleńska 20, 89-500 Tuchol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a dokumentów i ogłoszenie listy kandydatów zakwalifikowanych do rozmowy kwalifikacyjnej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08.2021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enda Powiatowa PSP w Tucho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Sępoleńska 20, 89-500 Tuchol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mowa kwalifikacyjn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08.2021 r., godzina 9</w:t>
            </w:r>
            <w:r>
              <w:rPr>
                <w:rFonts w:cs="Calibri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omenda Powiatowa PSP w Tucho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Sępoleńska 20, 89-500 Tuchol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talenie zdolności fizycznej i psychicznej do pełnienia służby w Państwowej Straży Pożarnej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oby z najwyższą ilością punktów uzyskanych w trakcie postępowania kwalifikacyjnego zostaną skierowane na badania, w celu ustalenia zdolności fizycznej i psychicznej do pełnienia służby w Państwowej Straży Pożarnej. </w:t>
              <w:br/>
              <w:t xml:space="preserve">W przypadku negatywnego orzeczenia komisji, kolejne osoby z najwyższą ilością uzyskanych punktów </w:t>
              <w:br/>
              <w:t>w postępowaniu zostanie skierowana na badania w tym samym celu. Działanie będzie powtarzane do chwili uzyskania pozytywnego orzeczenia komisji bądź wyczerpania się listy kandydatów, którzy pozytywnie przeszli procedurę rekrutacyjną.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ppsp-tuchola/" TargetMode="External"/><Relationship Id="rId3" Type="http://schemas.openxmlformats.org/officeDocument/2006/relationships/hyperlink" Target="https://www.gov.pl/web/kppsp-tucho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49:00Z</dcterms:created>
  <dc:creator>KM PSP Toruń</dc:creator>
  <dc:description/>
  <cp:keywords/>
  <dc:language>en-US</dc:language>
  <cp:lastModifiedBy>Sekretariat</cp:lastModifiedBy>
  <cp:lastPrinted>2019-04-01T14:03:00Z</cp:lastPrinted>
  <dcterms:modified xsi:type="dcterms:W3CDTF">2021-05-28T06:42:00Z</dcterms:modified>
  <cp:revision>3</cp:revision>
  <dc:subject/>
  <dc:title/>
</cp:coreProperties>
</file>