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right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>Załącznik nr 2</w:t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 xml:space="preserve">Formularz szacowanej wart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lanowanym wszczęciem przez Ministerstwo Rodziny, Pracy i Polityki Społecznej postępowania  o udzielenie zamówienia publicznego polegającego na budowie systemu informatycznego,  </w:t>
      </w:r>
      <w:r>
        <w:rPr/>
        <w:t>który będzie zawierał informacje na temat sytuacji społeczno-ekonomicznej osób w wieku 50+ w Polsce ze szczególnym uwzględnieniem sytuacji na rynku pracy oraz czynników wpływających na aktywność zawodową tej grupy</w:t>
      </w:r>
      <w:r>
        <w:rPr>
          <w:sz w:val="24"/>
          <w:szCs w:val="24"/>
        </w:rPr>
        <w:t xml:space="preserve">, w ramach </w:t>
      </w:r>
      <w:r>
        <w:rPr>
          <w:b/>
          <w:sz w:val="24"/>
          <w:szCs w:val="24"/>
        </w:rPr>
        <w:t>procedury szacowania wartości zamówienia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wraca się z prośbą do zainteresowanych podmiotów o przedstawienie propozycji ceny (szacowaną wartość) za wykonanie ww. przedmiotu zamówienia. Szczegółowy Opis Przedmiotu Zamówienia, stanowiący postawę do prezentacji ceny, stanowi załącznik nr 1 do Formularza.</w:t>
      </w:r>
    </w:p>
    <w:p>
      <w:pPr>
        <w:pStyle w:val="NormalnyWeb"/>
        <w:spacing w:before="120" w:after="1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9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rFonts w:cs="Arial" w:ascii="Calibri" w:hAnsi="Calibri"/>
              </w:rPr>
              <w:t>Nazwa Oferent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Oferent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m.in. adres siedziby, 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kontaktowe: tel. Mail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 etap - rozpoznanie, analiza uzyskanych informacji, przygotowanie do warsztatów oraz opracowanie wstępnych założeń systemu (analiza danych zastanych, warsztaty, wywiady grupowe, indywidualne, CAWI – odsetek odpowiedzi min 250 ankiet dla IRP, min 150 ankiet dla IPS)</w:t>
      </w:r>
      <w:r>
        <w:rPr/>
        <w:t>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etap - dopracowanie założeń systemu (warsztaty)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9" w:hanging="0"/>
        <w:rPr/>
      </w:pPr>
      <w:r>
        <w:rPr/>
        <w:t>III etap - ocena systemu (panel ekspercki)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200"/>
        <w:jc w:val="both"/>
        <w:rPr>
          <w:rFonts w:cs="Arial"/>
        </w:rPr>
      </w:pPr>
      <w:r>
        <w:rPr>
          <w:rFonts w:cs="Arial"/>
        </w:rPr>
        <w:t>Szacunkowy całkowity koszt realizacji wszystkich etapów (I, II i III) wynosi:</w:t>
      </w:r>
    </w:p>
    <w:p>
      <w:pPr>
        <w:pStyle w:val="Normal"/>
        <w:spacing w:before="80" w:after="20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netto - …................................................, </w:t>
        <w:br/>
        <w:t>tj. brutto: .............................................. w podziale na:</w:t>
      </w:r>
    </w:p>
    <w:p>
      <w:pPr>
        <w:pStyle w:val="Normal"/>
        <w:spacing w:before="80" w:after="200"/>
        <w:rPr>
          <w:rFonts w:cs="Arial"/>
        </w:rPr>
      </w:pPr>
      <w:r>
        <w:rPr>
          <w:rFonts w:cs="Arial"/>
        </w:rPr>
        <w:t>I etap</w:t>
      </w:r>
    </w:p>
    <w:p>
      <w:pPr>
        <w:pStyle w:val="Normal"/>
        <w:spacing w:before="80" w:after="200"/>
        <w:rPr>
          <w:rFonts w:cs="Arial"/>
        </w:rPr>
      </w:pPr>
      <w:r>
        <w:rPr>
          <w:rFonts w:cs="Arial"/>
        </w:rPr>
        <w:t>II etap</w:t>
      </w:r>
    </w:p>
    <w:p>
      <w:pPr>
        <w:pStyle w:val="Normal"/>
        <w:spacing w:before="80" w:after="200"/>
        <w:rPr>
          <w:rFonts w:cs="Arial"/>
        </w:rPr>
      </w:pPr>
      <w:r>
        <w:rPr>
          <w:rFonts w:cs="Arial"/>
        </w:rPr>
        <w:t>III etap</w:t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</w:t>
      </w:r>
    </w:p>
    <w:tbl>
      <w:tblPr>
        <w:tblW w:w="36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</w:tblGrid>
      <w:tr>
        <w:trPr>
          <w:trHeight w:val="53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3669" w:type="dxa"/>
            <w:tcBorders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 i data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016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4:00Z</dcterms:created>
  <dc:creator/>
  <dc:description/>
  <cp:keywords/>
  <dc:language>en-US</dc:language>
  <cp:lastModifiedBy/>
  <dcterms:modified xsi:type="dcterms:W3CDTF">2019-11-14T10:56:00Z</dcterms:modified>
  <cp:revision>1</cp:revision>
  <dc:subject/>
  <dc:title/>
</cp:coreProperties>
</file>