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Wincenty Grzeszczyk</w:t>
      </w:r>
    </w:p>
    <w:p>
      <w:pPr>
        <w:pStyle w:val="Tytulprokuratury"/>
        <w:rPr/>
      </w:pPr>
      <w:r>
        <w:rPr/>
        <w:t>Glosa do wyroku Sądu Najwyższego z dnia 12 stycznia 2006 r., sygn. III KK 317/0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kstprokuratury"/>
        <w:ind w:hanging="0"/>
        <w:rPr/>
      </w:pPr>
      <w:r>
        <w:rPr>
          <w:rFonts w:cs="Arial" w:ascii="Arial" w:hAnsi="Arial"/>
          <w:b/>
        </w:rPr>
        <w:t>W postępowaniu uproszczonym obecność oskarżonego na rozprawie nie jest obowiązkowa (art. 479 k.p.k.), ale nie oznacza to, że nie należy go na nią doprowadzić, gdy jest pozbawiony wolności, gdyż także w tym postępowaniu można prowadzić rozprawę pod nieobecność oskarżonego tylko wtedy, gdy nie stawi się on bez usprawiedliwienia (arg. z art. 480 k.p.k.), a nie wtedy, gdy stawiennictwo to w ogóle od niego nie zależy, gdyż jest pozbawiony wolności.</w:t>
      </w:r>
    </w:p>
    <w:p>
      <w:pPr>
        <w:pStyle w:val="Tekstprokuratury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rafna teza glosowanego wyroku zasługuje na szersze omówien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niniejszej sprawie oskarżony, który był pozbawiony wolności, nie został zawiadomiony o wniesieniu aktu oskarżenia, nie doręczono mu jego odpisu, ani też nie zawiadomiono go prawidłowo o terminach rozpraw. Zawiadomienia te wysłano bowiem na adres miejsca zamieszkania, uznając, że zostały prawidłowo doręczone, chociaż brak było przesłanek do takiego uznania. W konsekwencji sąd pierwszej instancji rozpoznał sprawę pod nieobecność oskarżonego i wydał wyrok zaoczny, co nastąpiło z oczywistą obrazą art. 6, a także art. 139 § 1 i art. 479 § 1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 określonej w art. 374 § 1 k.p.k. zasady, że obecność oskarżonego na rozprawie głównej jest obowiązkowa, są wyjątki. Jednym z nich jest sytuacja określona w art. 479 § 1 k.p.k., dopuszczająca możliwość prowadzenia w trybie uproszczonym rozprawy bez udziału oskarżonego. Rozpoznanie sprawy podczas nieobecności oskarżonego, gdy obecność jego była obowiązkowa, stanowi uchybienie będące bezwzględnym powodem odwoławczym, co wymaga uchylenia orzeczenia niezależnie od granic zaskarżenia i podniesionych zarzutów (art. 439 § 1 k.p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dział oskarżonego w rozprawie w postępowaniu uproszczonym jest jego prawem, co nie stoi na przeszkodzie uznaniu jego obecności na rozprawie za konieczn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Trzeba też dodać, ż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owadzenie postępowania pod nieobecność oskarżonego i wydanie wyroku zaocznego jest jedynie uprawnieniem, a nie obowiązkiem sąd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rafnie Sąd Najwyższy przyjął w glosowanym wyroku, że przepis art. 479 § 1 k.p.k. należy interpretować w powiązaniu z treścią art. 480 k.p.k. Prowadzi to do niewątpliwej konstatacji, że pod nieobecność oskarżonego można prowadzić rozprawę tylko wtedy, gdy prawidłowo powiadomiony nie stawił się on na rozprawę bez usprawiedliwieni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akakolwiek wątpliwość co do tego, czy oskarżony został prawidłowo zawiadomiony o terminie rozprawy, powinna wykluczać możliwość jej prowadzenia pod nieobecność oskarżonego, zaś tego rodzaju wątpliwość w odniesieniu do obrońcy, który nie stawił się na rozprawę, powinna być przeszkodą w wydaniu wyroku zaoczneg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ismo wysłane pod adresem ostatnio wskazanym przez stronę nie może być uznane za doręczone, jeżeli została ona pozbawiona wolności i nie podała swego miejsca pobytu w tym czasie do wiadomości organu procesowego. Pozbawienie wolności nie może być utożsamiane ze zmianą miejsca zamieszkania w rozumieniu art. 139 § 1 k.p.k., bowiem związana z pozbawieniem wolności nieobecność strony pod wskazywanym przez nią adresem jest niezależna od jej woli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zepis ten nie ma więc zastosowania do oskarżonego pozbawionego wolności, nawet jeśli o zmianie tego rodzaju sytuacji życiowej nie powiadomił sądu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 Ponadto trzeba mieć na uwadze, że pozbawienie wolności może niejednokrotnie ograniczać swobodę w podaniu do wiadomości organu procesowego miejsca pobytu w czasie pozbawienia wolności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znanie pisma za prawidłowo doręczone nie zależy od stanu wiedzy organu wysyłającego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sprawie, której dotyczy glosowany wyrok, w postępowaniu przed sądem pierwszej instancji zaistniała rażąca obraza art. 139 § 1 k.p.k. i art. 479 § 1 k.p.k., co doprowadziło do wydania wyroku zaocznego, zaś w postępowaniu odwoławczym nie dokonano kontroli poza granicami środka odwoławczego, pomimo podnoszenia tej okoliczności przez strony, a nadto nie uwzględniono wniosku oskarżonego o umożliwienie mu osobistego stawiennictwa. Powyższe rażące uchybienia doprowadziły do uchylenia zaskarżonego wyroku sądu odwoławczego oraz utrzymanego nim wyroku sądu pierwszej instancji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6, nr 5, poz. 43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 xml:space="preserve">Zob. S. </w:t>
      </w:r>
      <w:r>
        <w:rPr>
          <w:spacing w:val="32"/>
        </w:rPr>
        <w:t>Stachowia</w:t>
      </w:r>
      <w:r>
        <w:rPr/>
        <w:t>k, Glosa do wyroku Sądu Najwyższego z dnia 19 września 2000 r., V KKN 358/2000, Prok. i Pr. 2001, nr 10, s. 104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rok SN z dnia 7 lutego 2001 r., IV KKN 829/96, LEX nr 51657. 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 </w:t>
      </w:r>
      <w:r>
        <w:rPr/>
        <w:t xml:space="preserve">Zob. też P. </w:t>
      </w:r>
      <w:r>
        <w:rPr>
          <w:spacing w:val="32"/>
        </w:rPr>
        <w:t>Hofmańsk</w:t>
      </w:r>
      <w:r>
        <w:rPr/>
        <w:t>i i inni, Kodeks postępowania karnego. Komentarz, t. II, Warszawa 1999, s. 700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. </w:t>
      </w:r>
      <w:r>
        <w:rPr>
          <w:spacing w:val="32"/>
        </w:rPr>
        <w:t>Stachowia</w:t>
      </w:r>
      <w:r>
        <w:rPr/>
        <w:t xml:space="preserve">k, </w:t>
      </w:r>
      <w:r>
        <w:rPr>
          <w:i/>
        </w:rPr>
        <w:t>op. cit</w:t>
      </w:r>
      <w:r>
        <w:rPr/>
        <w:t>., s. 106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SN z 18 listopada 2005 r., V KK 411/05, LEX nr 164370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SN z dnia 16 listopada 2005 r., III KK 250/05, Prok. i Pr. 2006, dodatek „Orzecznictwo”, nr 4, poz. 6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SN z dnia 20 kwietnia 2005 r., III KK 46/05, LEX nr 157242.</w:t>
      </w:r>
    </w:p>
  </w:footnote>
  <w:footnote w:id="10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rok SN z dnia 11 października 2005 r., III KK 111/05, LEX nr 15722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</w:rPr>
      <w:t>Glosa do wyroku SN z dnia 12.I.2006 r</w:t>
    </w:r>
    <w:r>
      <w:rPr>
        <w:rFonts w:cs="Helvetica" w:ascii="Helvetica" w:hAnsi="Helvetica"/>
        <w:i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59" w:before="80" w:after="0"/>
      <w:jc w:val="both"/>
    </w:pPr>
    <w:rPr>
      <w:rFonts w:ascii="Arial" w:hAnsi="Arial" w:cs="Arial"/>
      <w:sz w:val="18"/>
    </w:rPr>
  </w:style>
  <w:style w:type="paragraph" w:styleId="Normalny1">
    <w:name w:val="Normalny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0:00Z</dcterms:created>
  <dc:creator>Dorota Kaleta</dc:creator>
  <dc:description/>
  <cp:keywords/>
  <dc:language>en-US</dc:language>
  <cp:lastModifiedBy>mikusek</cp:lastModifiedBy>
  <cp:lastPrinted>2006-11-02T10:21:00Z</cp:lastPrinted>
  <dcterms:modified xsi:type="dcterms:W3CDTF">2009-04-01T12:50:00Z</dcterms:modified>
  <cp:revision>11</cp:revision>
  <dc:subject/>
  <dc:title>Marek Mozgawa</dc:title>
</cp:coreProperties>
</file>