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950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 1010 1397 0085 14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0-437 Olsztyn, ul. Dworcowa 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z siedzibą  w Olsztynie przy ul. Dworcowej 60, kod pocztowy 10-437, </w:t>
              <w:br/>
              <w:t xml:space="preserve">e-mail sekretariat@witd.olsztyn.pl, tel. 89 537 14 10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lszty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jacek.piotrowski@witd.olsztyn.pl lub tradycyjnie pod adresem: ul. Dworcowa 60, 10-437 Olsztyn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8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9:00Z</dcterms:modified>
  <cp:revision>5</cp:revision>
  <dc:subject/>
  <dc:title/>
</cp:coreProperties>
</file>