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0198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Państwowego Powiatowego Inspektora Sanitarnego w Śrem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3 stycznia 2022 roku o jakości wody do spożycia, z wodociąg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opatrujących w wodę ludność powiatu śrem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96"/>
        <w:gridCol w:w="1472"/>
        <w:gridCol w:w="5914"/>
        <w:gridCol w:w="4394"/>
      </w:tblGrid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bsługiwanych miejscow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aństwowego Powiatowego Inspektora Sanitarnego w Śremie o jakości wody do spożycia przez ludz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Dąbrowa, Grodzewo, Kaleje, Luciny, Mateuszewo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 xml:space="preserve">Błażejewo, Brześnica, Dols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jewo</w:t>
            </w:r>
            <w:r>
              <w:rPr>
                <w:rFonts w:cs="Arial" w:ascii="Arial" w:hAnsi="Arial"/>
                <w:sz w:val="20"/>
                <w:szCs w:val="20"/>
              </w:rPr>
              <w:t xml:space="preserve">, Kotowo, Lubatowo, Lubiatówko, Lipówka, Mełpin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szczyczyn,</w:t>
            </w:r>
            <w:r>
              <w:rPr>
                <w:rFonts w:cs="Arial" w:ascii="Arial" w:hAnsi="Arial"/>
                <w:sz w:val="20"/>
                <w:szCs w:val="20"/>
              </w:rPr>
              <w:t xml:space="preserve"> Ostrowieczko, Ostrowieczno, Pokrzywnica, Trąbinek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ug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ściejewic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Błociszewo, Gaj, Krzyżanowo, Marianowo, Pucołowo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Boreczek, Brodnica, Górka, Manieczki, Przylepki, Sulejewo wieś, Sulejewo osada, Żura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rzyc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Chrząstowo, Gogolewo, Jarosławki, Kiełczyn, Kiełczynek, Konarskie, Konarzyce, Łężek, Radoszkowo Drugie, Sroczewo, Świączyń, Zaborowo, Zakrzewice, Zaw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siąż, część miejscowości Radoszkowo Dru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>Księginki, Małach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Książ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óstownia, Charłub, Chwałkowo Kościelne, Kołacin, Mchy, Międzybórz, Radoszkowo, Sebastianowo, Włościejewki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odzyniewo, Dalewo, Jeleńczewo, Kadzewo, Marszewo, Mórka, Nochowo, Nochówko, Pełczyn, Wirginowo, Wyrze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haławy, Grabinowo, Grzybno, Iłówiec Wielki, Kopyta, Ogieniewo, Piotrowo, Rogaczewo, Sucharzewo, Szołd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inkowo, Borgowo, Bystrzek, Góra, Grzymysław, Kawcze, Łęg, Mechlin, Niesłabin, Olsza, Ostrowo, Psarskie, Pysząca, Sosnowiec, Szymanowo, Śrem, Zbrudzew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Brodnica: </w:t>
            </w:r>
            <w:r>
              <w:rPr>
                <w:rFonts w:cs="Arial" w:ascii="Arial" w:hAnsi="Arial"/>
                <w:sz w:val="20"/>
                <w:szCs w:val="20"/>
              </w:rPr>
              <w:t>Jaszkowo, Ludwi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 Publicz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czyczy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>Drzonek, Gawrony, Masłowo, Międzychód, Nowieczek, Pinka, Rusocin, Wieszczyczy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Dobczy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Feliks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</w:tbl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5245"/>
        <w:rPr/>
      </w:pPr>
      <w:r>
        <w:rPr/>
        <w:drawing>
          <wp:inline distT="0" distB="0" distL="0" distR="0">
            <wp:extent cx="154749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.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9:00Z</dcterms:created>
  <dc:creator>Test XP Prof SP2</dc:creator>
  <dc:description/>
  <cp:keywords/>
  <dc:language>en-US</dc:language>
  <cp:lastModifiedBy>Anna Frąckowiak</cp:lastModifiedBy>
  <cp:lastPrinted>2022-01-03T07:45:00Z</cp:lastPrinted>
  <dcterms:modified xsi:type="dcterms:W3CDTF">2022-01-03T06:46:00Z</dcterms:modified>
  <cp:revision>67</cp:revision>
  <dc:subject/>
  <dc:title/>
</cp:coreProperties>
</file>