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lin, dnia………………………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adres zamieszkania, kod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Jarosław Szymczy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ubelskiego Urzędu Wojewódzki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anie o staż</w:t>
      </w:r>
    </w:p>
    <w:p>
      <w:pPr>
        <w:pStyle w:val="Normal"/>
        <w:jc w:val="center"/>
        <w:rPr/>
      </w:pPr>
      <w:r>
        <w:rPr/>
        <w:t>Urząd Pracy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Zwracam się z </w:t>
      </w:r>
      <w:r>
        <w:rPr>
          <w:sz w:val="22"/>
          <w:szCs w:val="22"/>
        </w:rPr>
        <w:t>prośbą o przyjęcie mnie na staż w: 1..……………………………………………………………………………...………...….…………… 2..…………………………………………………………………………………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komórki organizacyjnej LUW w Lublinie)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zarejestrowany/a w: …………………………………………………………………………………………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rzę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absolwentem/tk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kierunek, nazwa uczelni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zasadnij, dlaczego wybrałeś/łaś konkretny Wydział/Biuro lub Lubelski Urząd Wojewódzki w Lublinie, jako miejsce, w którym chcesz odbywać staż, czy wiąże się to z Twoimi planami zawodowymi na przyszł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proszę wskazać wydział/biuro, w którym chcesz odbywać staż po zapoznaniu </w:t>
        <w:br/>
        <w:t xml:space="preserve">się z ich wykazem, który znajdziesz na naszej stronie internetowej </w:t>
      </w:r>
      <w:hyperlink r:id="rId2">
        <w:r>
          <w:rPr>
            <w:rStyle w:val="InternetLink"/>
            <w:i/>
            <w:sz w:val="22"/>
            <w:szCs w:val="22"/>
          </w:rPr>
          <w:t>https://www.lublin.uw.gov.pl/wydzialy</w:t>
        </w:r>
      </w:hyperlink>
      <w:r>
        <w:rPr>
          <w:i/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blin.uw.gov.pl/wydzia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9:00Z</dcterms:created>
  <dc:creator>scharlinska</dc:creator>
  <dc:description/>
  <cp:keywords/>
  <dc:language>en-US</dc:language>
  <cp:lastModifiedBy>Anna Kaźmierska (dawniej Zięba))</cp:lastModifiedBy>
  <cp:lastPrinted>2016-03-22T12:48:00Z</cp:lastPrinted>
  <dcterms:modified xsi:type="dcterms:W3CDTF">2024-02-22T07:29:00Z</dcterms:modified>
  <cp:revision>2</cp:revision>
  <dc:subject/>
  <dc:title>…………………………………………</dc:title>
</cp:coreProperties>
</file>