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5"/>
        <w:gridCol w:w="2835"/>
        <w:gridCol w:w="2835"/>
        <w:gridCol w:w="2835"/>
        <w:gridCol w:w="2835"/>
      </w:tblGrid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before="120" w:after="120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 Raport z postępu rzeczowo-finansowego projektu informatycznego za raportu za IV kwartał 2018 r. pn. „Integracja baz danych systemu oświaty”; wnioskodawca -  Ministerstwo Edukacji Narodowej, beneficjent -  Centrum Informatyczne Eduk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niesienie się do uw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instrukcja wypełniania raportu w poz. „Źródło finansowania” w odniesieniu do środków budżetu państwa – należy wskazać określoną części budżetową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uzupełnienie inform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ostała uzupełnion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. </w:t>
            </w:r>
          </w:p>
          <w:p>
            <w:pPr>
              <w:pStyle w:val="Normal"/>
              <w:jc w:val="center"/>
              <w:rPr/>
            </w:pPr>
            <w:r>
              <w:rPr/>
              <w:t>Całkowity koszt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informacji o początkowej, całkowitej wartości projektu; podano wyłącznie całkowity koszt projektu po decyzji zmieniającej Ministra Edukacji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instrukcją wypełniania raportu, w poz. „Całkowity koszt projektu”, w przypadku modyfikacji tej wartości w trakcie realizacji projektu, poza wartością aktualną, należy podać także wartość początkową projek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uzupełnienie inform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ostała uzupełnion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kt 5. </w:t>
            </w:r>
          </w:p>
          <w:p>
            <w:pPr>
              <w:pStyle w:val="Normal"/>
              <w:jc w:val="center"/>
              <w:rPr/>
            </w:pPr>
            <w:r>
              <w:rPr/>
              <w:t>Udostępnione informacje sektora publicznego i zdigitalizowane za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olumnie „Opis zmian” pojawił się zapis o udostępnieniu Zintegrowanego Interfejsu Użytkownika_Zdaj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instrukcją wypełniania raportu, w kolumnie „Opis zmian” należy umieścić informację o zmianach wprowadzonych w odniesieniu do zakresu planowanych do udostępnienia zasob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potwierdzenie, że jest to zmiana w stosunku do planowanego zakresu projektu lub usunięcie zapis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 został usuniet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zakresie udostępniania informacji sektora publicznego i zdigitalizowanych zasobów zakres projektu nie zmienił się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4:00Z</dcterms:created>
  <dc:creator>BAF</dc:creator>
  <dc:description/>
  <cp:keywords/>
  <dc:language>en-US</dc:language>
  <cp:lastModifiedBy>CIE</cp:lastModifiedBy>
  <dcterms:modified xsi:type="dcterms:W3CDTF">2019-01-31T08:45:00Z</dcterms:modified>
  <cp:revision>48</cp:revision>
  <dc:subject/>
  <dc:title/>
</cp:coreProperties>
</file>