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lang w:bidi="zxx"/>
        </w:rPr>
      </w:pPr>
      <w:r>
        <w:rPr>
          <w:b/>
          <w:bCs/>
          <w:lang w:bidi="zxx"/>
        </w:rPr>
        <w:t>Wpis do rejestru ośrodków uprawnionych do przyjmowania turnusów rehabilitacyjnych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4896" w:leader="none"/>
          <w:tab w:val="right" w:pos="9432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Wniosek zaopiniowany przez samorząd wojewódzki należy złożyć w Wydziale Polityki Społecznej Warmińsko-Mazurskiego Urzędu Wojewódzkiego, pokój nr 139,                            w godzinach: 7</w:t>
      </w:r>
      <w:r>
        <w:rPr>
          <w:b w:val="false"/>
          <w:vertAlign w:val="superscript"/>
          <w:lang w:bidi="zxx"/>
        </w:rPr>
        <w:t xml:space="preserve">30 – </w:t>
      </w:r>
      <w:r>
        <w:rPr>
          <w:b w:val="false"/>
          <w:lang w:bidi="zxx"/>
        </w:rPr>
        <w:t>15</w:t>
      </w:r>
      <w:r>
        <w:rPr>
          <w:b w:val="false"/>
          <w:vertAlign w:val="superscript"/>
          <w:lang w:bidi="zxx"/>
        </w:rPr>
        <w:t>30</w:t>
      </w:r>
      <w:r>
        <w:rPr>
          <w:b w:val="false"/>
          <w:lang w:bidi="zxx"/>
        </w:rPr>
        <w:t xml:space="preserve">, tel. 89 52 32 259, fax 52 32 770, e-mail </w:t>
      </w:r>
      <w:hyperlink r:id="rId2">
        <w:r>
          <w:rPr>
            <w:rStyle w:val="InternetLink"/>
          </w:rPr>
          <w:t>sekrps@uw.olsztyn.pl</w:t>
        </w:r>
      </w:hyperlink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lang w:bidi="zxx"/>
        </w:rPr>
        <w:t xml:space="preserve">Sprawę prowadzi inspektor wojewódzki Władysław Walec, pokój 228, tel. 89 52 32 760, e-mail </w:t>
      </w:r>
      <w:hyperlink r:id="rId3">
        <w:r>
          <w:rPr>
            <w:rStyle w:val="InternetLink"/>
          </w:rPr>
          <w:t>wwalec@uw.olsztyn.pl</w:t>
        </w:r>
      </w:hyperlink>
      <w:r>
        <w:rPr>
          <w:b w:val="false"/>
          <w:lang w:bidi="zxx"/>
        </w:rPr>
        <w:t>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b w:val="false"/>
          <w:lang w:bidi="zxx"/>
        </w:rPr>
        <w:t xml:space="preserve">Druk wniosku prześlemy e-mailem lub listownie na życzenie klienta,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  <w:t xml:space="preserve">Warunkiem dokonania wpisu do rejestru ośrodków turnusowych jest rozpatrzenie  wniosku       o wpis do tego rejestru złożonego przez osobę fizyczną prowadzącą działalność gospodarczą, osobę prawną lub inną jednostkę organizacyjną nieposiadającą osobowości prawnej.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Ośrodki ubiegające się o wpisanie do rejestru składają wniosek do właściwego terytorialnie samorządu województwa, który  po zaopiniowaniu wniosku w terminie 30 dni od dnia jego wpływu, przekazuje wniosek Wojewodzie</w:t>
      </w:r>
      <w:r>
        <w:rPr>
          <w:lang w:bidi="zxx"/>
        </w:rPr>
        <w:t xml:space="preserve">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ozpatrzenie przez Wojewodę wniosku następuje w terminie 30 dni od jego wpływu.               O sposobie rozpatrzenia Wojewoda zawiadamia ośrodek i samorząd województwa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Wpis do rejestru ośrodków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  <w:t>Wpis do rejestru ośrodków otrzymuje ośrodek, jeżel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lang w:bidi="zxx"/>
        </w:rPr>
      </w:pPr>
      <w:r>
        <w:rPr>
          <w:lang w:bidi="zxx"/>
        </w:rPr>
        <w:t>wniosek został złożony przez właściciela lub użytkownika wieczystego nieruchomości,      w której zlokalizowany jest ośrod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dyspon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bazą noclegową i żywieniową umożliwiającą realizację turnusu dla co najmniej 20-osobowej, zorganizowanej grupy osób niepełnosprawnych, wraz z niezbędnymi opiekunami i kadr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odpowiednim i odpowiednio wyposażonym zapleczem do realizacji aktywnych form rehabilitacji, w tym prowadzenia zajęć ogólnousprawniających i sportowo rekreacyjnych oraz innych zajęć, wynikających z programu turnu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apleczem rekreacyjno-wypoczyn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gabinetem lekarskim lub zabiegowym wyposażonym w umywalkę z bieżącą wodą, leżankę lekarską, wagę lekarską, aparat do mierzenia ciśnienia oraz podstawowy zestaw do udzielania pierwszej pomo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obiekty, pomieszczenia, infrastruktura i otoczenie (teren) ośrodka dostępne są dla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uzyskał opinię samorządu województwa.</w:t>
      </w:r>
    </w:p>
    <w:p>
      <w:pPr>
        <w:pStyle w:val="Normal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WWTekstpodstawowy3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wiadomienie o odmowie wpisu do rejestru powinno zawierać uzasadnienie.</w:t>
      </w:r>
    </w:p>
    <w:p>
      <w:pPr>
        <w:pStyle w:val="Normal"/>
        <w:spacing w:before="280" w:after="280"/>
        <w:rPr/>
      </w:pPr>
      <w:r>
        <w:rPr>
          <w:szCs w:val="24"/>
          <w:lang w:eastAsia="pl-PL"/>
        </w:rPr>
        <w:t>Szanowni Państwo,</w:t>
        <w:br/>
        <w:t xml:space="preserve">uprzejmie informuję, że od 18 listopada 2017 r. </w:t>
      </w:r>
      <w:r>
        <w:rPr>
          <w:b/>
          <w:bCs/>
          <w:szCs w:val="24"/>
          <w:lang w:eastAsia="pl-PL"/>
        </w:rPr>
        <w:t>jest możliwość składania wniosków</w:t>
      </w:r>
      <w:r>
        <w:rPr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 xml:space="preserve">ON-1 Wniosek o wpis do rejestru organizatorów turnusów rehabilitacyjnych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Cs w:val="24"/>
          <w:lang w:eastAsia="pl-PL"/>
        </w:rPr>
      </w:pPr>
      <w:r>
        <w:rPr>
          <w:szCs w:val="24"/>
          <w:lang w:eastAsia="pl-PL"/>
        </w:rPr>
        <w:t> </w:t>
      </w:r>
      <w:r>
        <w:rPr>
          <w:szCs w:val="24"/>
          <w:lang w:eastAsia="pl-PL"/>
        </w:rPr>
        <w:t>ON-2 Wniosek o wpis do rejestru ośrodków, w których mogą się odbywać turnusy rehabilitacyjne</w:t>
      </w:r>
    </w:p>
    <w:p>
      <w:pPr>
        <w:pStyle w:val="WWTekstpodstawowy3"/>
        <w:rPr>
          <w:rFonts w:cs="Times New Roman"/>
          <w:lang w:bidi="zxx"/>
        </w:rPr>
      </w:pPr>
      <w:r>
        <w:rPr>
          <w:rFonts w:cs="Times New Roman" w:ascii="Times New Roman" w:hAnsi="Times New Roman"/>
          <w:b w:val="false"/>
          <w:bCs/>
          <w:szCs w:val="24"/>
          <w:lang w:eastAsia="pl-PL"/>
        </w:rPr>
        <w:t>w formie elektronicznej</w:t>
      </w:r>
      <w:r>
        <w:rPr>
          <w:rFonts w:cs="Times New Roman" w:ascii="Times New Roman" w:hAnsi="Times New Roman"/>
          <w:szCs w:val="24"/>
          <w:lang w:eastAsia="pl-PL"/>
        </w:rPr>
        <w:t xml:space="preserve"> za pośrednictwem Portalu Informacyjno-Usługowego (PIU) Emp@tia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4"/>
            <w:lang w:eastAsia="pl-PL"/>
          </w:rPr>
          <w:t>https://wnioski.mpips.gov.pl/ewnioski/index.eup?contrastVersion=0</w:t>
        </w:r>
      </w:hyperlink>
      <w:r>
        <w:rPr>
          <w:rFonts w:cs="Times New Roman" w:ascii="Times New Roman" w:hAnsi="Times New Roman"/>
          <w:szCs w:val="24"/>
          <w:lang w:eastAsia="pl-PL"/>
        </w:rPr>
        <w:br/>
      </w:r>
    </w:p>
    <w:p>
      <w:pPr>
        <w:pStyle w:val="Normal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Podstawa prawna</w:t>
      </w:r>
      <w:r>
        <w:rPr>
          <w:lang w:bidi="zxx"/>
        </w:rPr>
        <w:t xml:space="preserve">: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lang w:bidi="zxx"/>
        </w:rPr>
        <w:t>Ustawa z dnia 27 sierpnia 1997 r. o rehabilitacji zawodowej i społecznej oraz zatrudnianiu osób niepełnosprawnych  ( t.j. Dz. U. z 2016 r., poz. 2046 ze zm.)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lang w:bidi="zxx"/>
        </w:rPr>
      </w:pPr>
      <w:r>
        <w:rPr>
          <w:lang w:bidi="zxx"/>
        </w:rPr>
        <w:t>Rozporządzenie Ministra Pracy i Polityki Społecznej z dnia 15 listopada 2007 r.                              w sprawie turnusów rehabilitacyjnych  (Dz. U. z 2007 r. Nr 230 poz. 1694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Tekstpodstawowy2">
    <w:name w:val="WW-Tekst podstawowy 2"/>
    <w:basedOn w:val="Normal"/>
    <w:qFormat/>
    <w:pPr/>
    <w:rPr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ps@uw.olsztyn.pl" TargetMode="External"/><Relationship Id="rId3" Type="http://schemas.openxmlformats.org/officeDocument/2006/relationships/hyperlink" Target="mailto:wwalec@uw.olsztyn.pl" TargetMode="External"/><Relationship Id="rId4" Type="http://schemas.openxmlformats.org/officeDocument/2006/relationships/hyperlink" Target="https://wnioski.mpips.gov.pl/ewnioski/index.eup?contrastVersion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5:00Z</dcterms:created>
  <dc:creator>135A</dc:creator>
  <dc:description/>
  <cp:keywords/>
  <dc:language>en-US</dc:language>
  <cp:lastModifiedBy>Władysław Walec</cp:lastModifiedBy>
  <cp:lastPrinted>2006-09-13T13:14:00Z</cp:lastPrinted>
  <dcterms:modified xsi:type="dcterms:W3CDTF">2018-01-26T06:49:00Z</dcterms:modified>
  <cp:revision>3</cp:revision>
  <dc:subject/>
  <dc:title>WARMIŃSKO-MAZURSKI</dc:title>
</cp:coreProperties>
</file>