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91654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9.01.2024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Ministerstwo Aktywów Państwowych, zaprasza do złożenia oferty na zakup oraz sukcesywne dostawy fabrycznie nowych materiałów biurowych.</w:t>
      </w:r>
    </w:p>
    <w:p>
      <w:pPr>
        <w:pStyle w:val="Akapitzlist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przedmiotu zamówienia: 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Przedmiotem zamówienia jest sukcesywny zakup i dostawa fabrycznie nowych materiałów biurowych, w ilościach określonych w załączniku nr 1 do niniejszego zapytania. Wszystkie oferowane materiały biurowe muszą być fabrycznie nowe, wolne od wad fizycznych oraz prawnych oraz roszczeń osób trzecich, nie mogą nosić znamion użytkowania oraz muszą być pełnowartościowe w pierwszym gatunku, </w:t>
        <w:br/>
        <w:t xml:space="preserve">w tym bez odkształceń, nieuszkodzone mechanicznie, kompletne. Materiały biurowe muszą być opakowane oryginalnie, opakowania muszą być nienaruszone, posiadać zabezpieczenia zastosowane przez producenta oraz znaki identyfikujące produkt. Ilości podane w załączniku nr 1 są ilościami maksymalnymi, jednocześnie Zamawiający zobowiązuje się do zakupu materiałów biurowych o wartości nie mniejszej niż 50% kwoty umowy 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należy wykonać sukcesywnie do 31.01.2025 r.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w języku polskim formularz „OFERTA”, według wzoru określonego </w:t>
        <w:br/>
        <w:t>w załączniku nr 2 do niniejszego zapytania ofertowego, należy złożyć w siedzibie Zamawiającego w Warszawie przy ul. Krucza 36/Wspólna 6 lub drogą mailową na adres: sekretariatBA@map.gov.pl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24.01.2024r. do godz. 16:00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rosław Karnas, adres e-mail: jaroslaw.karnas@map.gov.pl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>Marcin Konopka, adres e-mail: marcin.konopka@map.gov.pl</w:t>
      </w:r>
      <w:r>
        <w:br w:type="page"/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 wybrania którejkolwiek z ofer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 - cenowy</w:t>
      </w:r>
    </w:p>
    <w:p>
      <w:pPr>
        <w:pStyle w:val="Trescpisma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</w:t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3119"/>
        <w:gridCol w:w="895"/>
        <w:gridCol w:w="664"/>
        <w:gridCol w:w="709"/>
        <w:gridCol w:w="708"/>
        <w:gridCol w:w="795"/>
        <w:gridCol w:w="795"/>
      </w:tblGrid>
      <w:tr>
        <w:trPr>
          <w:trHeight w:val="2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bookmarkStart w:id="3" w:name="RANGE!A2%3AI110"/>
            <w:r>
              <w:rPr>
                <w:rFonts w:cs="Arial" w:ascii="Arial" w:hAnsi="Arial"/>
                <w:b/>
                <w:bCs/>
                <w:sz w:val="20"/>
                <w:szCs w:val="22"/>
              </w:rPr>
              <w:t>L.p.</w:t>
            </w:r>
            <w:bookmarkEnd w:id="3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 materia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s materiału (wymagania minimalne, jakie musi spełniać dany produkt lub równoważny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. miar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NA JEDNOSTKOWA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NA JEDNOSTKOWA BRUTT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BRUTTO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lbum ofertowy A4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ormat A4, 20 szt. koszulek, koszulki antystatyczne otwierane z góry, wymienna etykieta grzbietowa, okładka wykonana z polipropylenu (PP), min. 3 kolory do wyboru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tra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rament przeznaczony do piór wiecznych typu Parker, 2 kolory do wyboru (dowolny odcień), atrament szybko schnie na papierze, szklana buteleczka o poj. min.57 m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lok biurowy A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 A4; gramatura nie mniejsza niż 7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, kartki w kolorze białym w kratkę o wymiarze 5x5mm; klejony po krótszym boku; zawierający min. 10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lok biurowy A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 A5; gramatura nie mniejsza niż 7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; kartki w kolorze białym w kratkę o wymiarze 5x5mm; klejony po krótszym boku; zawierający min. 10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SKID PLUS pudło archiwizacyjne typu kopertowego Prior PK 110 A4 , wymiary 350x260x110mm tektura 1300gr/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typu kopertowego – wymiary 410x330x110, tektura 1300 g/m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k techniczny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 A4; gładki, biały;  klejony po krótszym boku; gramatura: min.16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 xml:space="preserve">; zawierający min. 10 kartek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x archiwizacyjny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ypu PRESSEL lub równoważny, zakres równoważności: o wymiarach 320x260x75 +/- 15 mm, otwierany wzdłuż długiego boku, otwór na palce na grzbiecie, nadruk na opi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ox archiwiza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ypu PRESSEL lub równoważny, zakres równoważności: o wymiarach 320x260x100 +/- 15 mm, otwierany wzdłuż długiego boku, otwór na palce na grzbiecie, nadruk na opi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ulion A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 A4, kartki w kolorze białym w kratkę o wymiarze 5mm x 5mm; margines; szyty po dłuższym boku, w twardej oprawie; gramatura: min.7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;  zawierający 96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ulion A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: A5; kartki w kolorze białym w kratkę o wymiarze 5mm x 5mm; margines; szyty po dłuższym boku; w twardej oprawie; gramatura: min.7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; zawierający 96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enk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sz na bazie wody, odporny na wysychanie; grubość linii pisania 0,3mm±0,1mm;  końcówka oprawiona w metalowej oprawce; długość linii pisania min. 1 200 m;  nasadka z klipem określająca kolor tuszu;  wentylowana skuwka; może pozostać bez zatyczki przez wiele dni, dostępny w minimum 30 kolorach; informacje typu grubość lub model trwale naniesione przez producenta na obudow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ow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udowa wykonana z tworzywa sztucznego; stopka antypoślizgowa; data w wersji ISO oraz polskiej; wysokość liter oraz cyfr 4mm; samotuszują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ługopis automatycz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ługopis typu Zenith lub równoważny, zakres równoważności: z wymiennym metalowym wkładem wielkopojemnym, klips i wykończenia niklowane, grubość linii pisania: 0,5 – 0,7 mm, długość linii pisania: min.3500 m, kolor tuszu: niebiesk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pis automat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pis automatyczny z tuszem olejowym typu Schneider K15 lub równoważny; zakres równoważności: korpus wykonany z tworzywa sztucznego w kolorze tuszu, dzielony na dwie części - obie części korpusu przedzielone metalową obrączką; metalowy przycisk i klips; możliwość wymiany wkładu; nazwa producenta trwale umieszczona przez producenta na metalowym klipsie; kolor tuszu - min. 2 kolory do wyboru: niebieski, czar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ługop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ługopis typu PENTEL BK-77 lub równoważny, zakres równoważności: obudowa przezroczysta; na wkład wymienny; średnica kulki 0,7 mm, długość linii pisania min. 1700m; skuwka z klipsem; min. 3 kolory tuszu do wyboru: czarny, niebieski, czerwony;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pis ż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ługopis żelowy automatyczny; ergonomiczny gumowy uchwyt; kulka pisząca 0,5-0,7 mm, długość linii pisania: min.700m.; tusz pigmentowy, wodoodporny, nietoksyczny, zapewniający gładkość i lekkość pisania, nie rozlewający się, piszący jednakowo równo na całej powierzchni, nie przerywa, nie rysuje papieru; metalowy klips z elementami plastikowymi,  nazwa producenta, typ i grubość kulki trwale naniesione przez producenta na długopisie, kolor tuszu - min.2 do wyboru: niebieski, czar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pis żel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ługopis żelowy lub cienkopis lub pióro kulkowe typu PILOT Green Tecpoint 5 lub równoważny, zakres równoważności: ekologiczny (tj. obudowa wykonana z materiałów przetworzonych), kolor tuszu: niebieski, maksymalna grubość linii pisania - 0,3 mm, długość linii pisania - min.800 m, tusz żelowy lub pigmento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iurkacz biu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konany z metalu (ramię i podstawa) plastikowe wykończenia z gumowym uchwytem; antypoślizgowa nakładka nierysująca mebli; pojemnik na ścinki nie spada przy opróżnianiu; odległość między dziurkami 80mm.; średnica dziurek 5,5mm.; dziurkujący jednorazowo min. 25 kartek, ogranicznik formatu A4, A5, A6; blokada położenia dźwigni; nazwa producenta trwale naniesiona przez producenta na obudowi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ykieta do segreg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etykieta do segregatora wsuwana, do segregatorów 50mm±5mm i 75mm±5mm; w opakowaniu min.20szt. etykiet, wybór rodzaju etykiety  zależny od zapotrzebowania danej jednostk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master biu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master z końcówką o grubości 1mm±0,5mm; plastikowa obudowa w kolorze atramentu/tuszu; atrament/tusz nie wysychający bez skuwki przez okres min.7 dni,  do wszystkich rodzajów papieru; różne kolory : czarny, czerwony, niebieski, zielony w zależności od zapotrzebowania jednostk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a do laminacji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barwna folia do laminacji; antystatyczna; format A4; grubość foli min.150µ±2mic; opakowanie 10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" name="pole tekstow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e tekstow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" name="pole tekstow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e tekstow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3" name="pole tekstow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le tekstow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4" name="pole tekstow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le tekstow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" name="pole tekstow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le tekstow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" name="pole tekstow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le tekstow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" name="pole tekstow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le tekstow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" name="pole tekstow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le tekstow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" name="pole tekstow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le tekstow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" name="pole tekstow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le tekstow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" name="pole tekstow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le tekstow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" name="pole tekstow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le tekstow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" name="pole tekstow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ole tekstow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" name="pole tekstow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le tekstow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" name="pole tekstow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ole tekstow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6" name="pole tekstow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ole tekstow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7" name="pole tekstow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ole tekstow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8" name="pole tekstow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ole tekstow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9" name="pole tekstow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ole tekstow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0" name="pole tekstow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ole tekstow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1" name="pole tekstow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ole tekstow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2" name="pole tekstow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ole tekstow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3" name="pole tekstow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ole tekstow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4" name="pole tekstow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ole tekstow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5" name="pole tekstow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le tekstow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26" name="pole tekstow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ole tekstow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23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dealny do pisania po niemal każdej gładkiej powierzchni np.CD, DVD,folii, szkle, metalu, wodoodporny; szybkoschnący; grubość linii pisania do max. 0,6mm; różne kolory: czarny, niebieski, zielony, czerwony - wybór zależny od zapotrzebowania jednostki;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a stretch cza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olia stretch: czarna na  rolce o wadze brutto 1,5 kg, grubość: 23±5 mic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l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a stretch przezroczy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olia stretch: transparentna na rolce o wadze brutto 1,5 kg, grubość: 23±5 mic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l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 A4/12 mm, do 12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 A4/22 mm, do 21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grzbiety wsu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 A4/38 mm, do 35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zbiety wsuwane A4/51 mm, do 510 kar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lkulator z drukark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lanie sieciowe; min. 12-sto pozycyjny wyświetlacz, wyprofilowany; posiadający funkcje: drukowania; kasowanie ostatniej pozycji; obliczeń podatkowych oraz marży; obliczania sumy pośredniej i całkowitej wraz z możliwością wydrukowania wszystkich poczynionych obliczeń; obliczania procentowego, zaokrąglania wyników; klawisz podwójnego zera oraz cofania; przełącznik liczby miejsc dziesiętnych; przełącznik walut; szybkość wydruku: min.2 linii na sekundę; szerokość papieru: 58mm; obudowa wykonana z plastik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samoprzylep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76x76mm mix kolorów - karteczki samoprzylepne, w min. 5 różnych kolorach; gramatura min.70g/m2 +/-4%;  w bloczku  min. 400 karteczek o rozmiarze 76mm x 76mm±1mm; możliwość kilkakrotnego przeklejania karteczek;  klej usuwalny za pomocą wody; kostka zabezpieczona folią z paskiem do otwiera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rteczki samoprzylep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klejone, papierowe; rozmiar: 76mm x 76mm±1mm; każda karteczka nasączona klejem wzdłuż jednej krawędzi;  w bloczku 100 karteczek, w kolorze żółty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rteczki samoprzylep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klejone, papierowe; rozmiar: 51mm x 51mm±1mm; każda karteczka nasączona klejem wzdłuż jednej krawędzi; w bloczku 400 karteczek;  w kolorze żółtym lub mix kolorów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arteczki samoprzylep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klejone, papierowe, rozmiar: 51mm x 76mm±1mm; każda karteczka nasączona klejem wzdłuż jednej krawędzi; w bloczku 100 karteczek; w kolorze żółty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samoprzylep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klejone, papierowe; rozmiar: 76mm x 105mm±5mm; każda karteczka nasączona klejem wzdłuż jednej krawędzi; w bloczku minimum 100 karteczek, w kolorze żółty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teczki samoprzylep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rteczki klejone, papierowe; rozmiar: 76mm x 127mm±1mm; każda karteczka nasączona klejem wzdłuż jednej krawędzi;  w bloczku 100 karteczek; w kolorze żółty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o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ej biurowy w sztyfc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zeznaczony do klejenia papieru, tektury, fotografii oraz tekstyliów, nietoksyczny, na bazie PVP, szybkoschnący; nie marszczy papieru; bezbarwny po nałożeniu; bezzapachowy; usuwalny za pomocą wody; bezpieczny dla środowiska; gwarancja przydatności min.2 lata, gramatura: 8g±1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ej w sztyfci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naczony do klejenia papieru, tektury oraz fotografii oraz tekstyliów, nietoksyczny, na bazie PVP, szybkoschnący; nie marszczy papieru; bezbarwny po nałożeniu, bezzapachowy; usuwalny za pomocą wody; bezpieczny dla środowiska; gwarancja przydatnosci min. 2 lata, gramatura: 15g±1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s archiwiza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plastiku; dwuczęściowy, wykonany z plastiku; przeznaczony do archiwizacji dokumentów, umożliwiający szybkie i łatwe przeniesienie dokumentów; długość klipsa: 85mm±1mm;  opakowanie zbiorcze: 10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7" name="pole tekstow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ole tekstow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8" name="pole tekstow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ole tekstow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9" name="pole tekstow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le tekstow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0" name="pole tekstow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ole tekstow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1" name="pole tekstow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ole tekstow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2" name="pole tekstow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ole tekstow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3" name="pole tekstow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ole tekstow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4" name="pole tekstow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ole tekstow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5" name="pole tekstow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ole tekstow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6" name="pole tekstow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ole tekstow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7" name="pole tekstow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ole tekstow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8" name="pole tekstow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ole tekstow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9" name="pole tekstow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ole tekstow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0" name="pole tekstow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ole tekstow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1" name="pole tekstow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ole tekstow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2" name="pole tekstow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ole tekstow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3" name="pole tekstow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ole tekstow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4" name="pole tekstow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ole tekstow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5" name="pole tekstow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ole tekstow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6" name="pole tekstow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ole tekstow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7" name="pole tekstow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ole tekstow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8" name="pole tekstow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ole tekstow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9" name="pole tekstow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ole tekstow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0" name="pole tekstow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ole tekstow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1" name="pole tekstow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ole tekstow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4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y biur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metalu; szerokość klipów 41mm; kolor: czarny opakowanie zbiorcze: 12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y biur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ykonany z metalu; szerokość klipów 51mm; kolor: czarny; opakowanie zbiorcze: 12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2" name="pole tekstow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ole tekstow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3" name="pole tekstow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ole tekstow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4" name="pole tekstow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ole tekstow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5" name="pole tekstow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ole tekstow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6" name="pole tekstow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ole tekstow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7" name="pole tekstow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ole tekstow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8" name="pole tekstow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ole tekstow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59" name="pole tekstow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ole tekstow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0" name="pole tekstow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ole tekstow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1" name="pole tekstow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ole tekstow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2" name="pole tekstow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ole tekstow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3" name="pole tekstow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ole tekstow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4" name="pole tekstow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ole tekstow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5" name="pole tekstow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ole tekstow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6" name="pole tekstow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ole tekstow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7" name="pole tekstow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ole tekstow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8" name="pole tekstow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ole tekstow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69" name="pole tekstow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ole tekstow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0" name="pole tekstow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ole tekstow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1" name="pole tekstow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ole tekstow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2" name="pole tekstow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ole tekstow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3" name="pole tekstow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ole tekstow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4" name="pole tekstow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ole tekstow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5" name="pole tekstow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ole tekstow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6" name="pole tekstow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ole tekstow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7" name="pole tekstow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ole tekstow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4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y biur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metalu; szerokość klipów 15 mm;  kolor: czarny; opakowanie zbiorcze: 12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y biur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ykonany z metalu; szerokość klipów 25mm; kolor: czarny; opakowanie zbiorcze: 12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lipy biur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metalu; szerokość klipów 32mm;  kolor: czarny; opakowanie zbiorcze: 12szt.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ta C5 H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a z papieru;  format: C5-HK;  w kolorze białym, z granatowym poddrukiem, z paskiem samoklejącym;  gramatura: min.90g/m2;   w opakowaniu: 50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ta C5 NK OK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ta biała bez nadruku, format C5 NK (162 x 229 mm), z okienkiem: 45 x 90mm po prawej stronie, położenie okna: 65 mm od dolnej krawędzi i 20 mm od prawej krawędzi, zamknięcie koperty po długim boku, koperty klejone na sucho, papier offset gramatura &gt;=80g/m2, wszystkie klejenia skrzydełek (klapek) na zewnątrz koperty, folia okienka wewnątrz koperty doklejona od góry okienka wzdłuż dłuższego jego boku oraz doklejona z pozostałych 3 stron, w opakowaniu: 500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ta C6 H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wykonana z papieru, format: C6-HK;  w kolorze białym;  gramatura: min 80 g/m2, granatowy poddruk; w opakowaniu 1000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rektor w pły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rektor z gąbką; na bazie wody; szybkoschnący; nie pozostawia śladów i cieni na faksach i kserokopiarkach; w środku butelki kulka ułatwiająca mieszanie; pojemność: min.20m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rektor w taś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roczysta obudowa; ergonomiczny kształt; mechanizm regulacji napięcia taśmy; możliwość natychmiastowego pisania; nie pozostawia śladów i cieni na faksach i kserokopiarkach; szerokość taśmy: 4,20 mm; długość taśmy: min.8m; do wszystkich rodzajów papieru; ruchomy mechanizm zabezpieczający, chroniący taśmę przed zabrudzeniem i uszkodzeniem, do wszystkich rodzajów papier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szulka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t: A4; wykonana z folii PP; antystatyczna, multiperforowana, folia krystaliczna o grubości min.55mic.; otwierana z góry; opakowanie: 100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szulka A4 </w:t>
              <w:br/>
              <w:t xml:space="preserve">poszerzana z klapk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t: A4; wykonana z folii PP lub PVC/PCV; grubość min.180mic; antystatyczne; multiperforowane; perforowany brzeg; otwierana z góry za pomocą klapki; z poszerzanymi bokami; opakowanie: 1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nij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ść skali: 20cm.; wykonana z plastiku; przezroczysta; nieścieralna skala; podziałka co 1 m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nij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ługość skali: 30cm., wykonana z plastiku; przezroczysta; nieścieralna skala; podziałka co 1 m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rk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ruby, typu PX-20 lub równoważny, zakres równoważności: olejowy, wodoodporny przeznaczony do pisania po wszystkich powierzchniach- szorstkich, gładkich, śliskich, olejowy, grubość linii pisania: 2,2-2,8mm; końcówka okrągła;  kolor czarny lub niebieski, do ustalenia przy zamówieniu;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arker permanent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sz dozowany za pomocą tłoka; wodoodporny; szybkoschnący; odporny na ścieranie; końcówka ścięta; skuwka w kolorze tuszu, różne kolory- wybór zależny od zapotrzebowania jednostk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ery do tablic suchościeralnych - zestaw z gąbk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staw składa się z 4 markerów z płynnym tuszem i tłokiem w kolorze: niebieskim, zielonym, czerwonym i czarnym oraz gąbki; długość pisania markera: min.1200 m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p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p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pki samoprzylepne 210 x 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p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lepki samoprzylepne 105 x 74 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p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lepki samoprzylepne 70 x 36 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oje do pió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boje przeznaczone do piór typu Waterman, krótkie o długości 3,9 cm, minimum 3 kolory do ustalenia przy zamówieniu, op. 6 szt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8" name="pole tekstow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ole tekstow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79" name="pole tekstow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ole tekstow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0" name="pole tekstow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ole tekstow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1" name="pole tekstow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ole tekstow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2" name="pole tekstow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ole tekstow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3" name="pole tekstow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ole tekstow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4" name="pole tekstow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ole tekstow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5" name="pole tekstow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ole tekstow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6" name="pole tekstow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ole tekstow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7" name="pole tekstow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ole tekstow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8" name="pole tekstow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ole tekstow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89" name="pole tekstow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ole tekstow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0" name="pole tekstow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ole tekstow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1" name="pole tekstow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ole tekstow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2" name="pole tekstow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ole tekstow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3" name="pole tekstow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ole tekstow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4" name="pole tekstow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ole tekstow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5" name="pole tekstow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ole tekstow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6" name="pole tekstow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ole tekstow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7" name="pole tekstow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ole tekstow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8" name="pole tekstow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ole tekstow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99" name="pole tekstow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ole tekstow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0" name="pole tekstow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ole tekstow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1" name="pole tekstow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ole tekstow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2" name="pole tekstow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ole tekstow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3" name="pole tekstow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ole tekstow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61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oje do pió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boje przeznaczone do pióra typu Waterman, długie o długości 7 cm, różne kolory minimum 3 kolory do ustalenia przy zamówieniu op. 8 szt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atnik  A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: A4; kartki w kolorze białym w niebieską kratkę o wymiarze 5mm x 5mm; otwierany od góry, wzdłuż krótszego boku; w miękkiej oprawie; gramatura: min. 6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,</w:t>
            </w:r>
            <w:r>
              <w:rPr>
                <w:rFonts w:cs="Arial" w:ascii="Arial" w:hAnsi="Arial"/>
                <w:sz w:val="20"/>
                <w:szCs w:val="22"/>
              </w:rPr>
              <w:t xml:space="preserve"> 100 kartkow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atnik  A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ormat: A5, kartki w kolorze białym w niebieską kratkę o wymiarze 5mm x 5mm; otwierany od góry, wzdłuż krótszego boku; w miękkiej oprawie; gramatura: min. 60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; 100 kartkow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życzki biurowe 16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e ze stali nierdzewnej; rączka  z gumowym wykończeniem, wyprofilowana rękojeść; długość: 16cm-17cm; na nożyczkach trwale naniesiona nazwa producenta lub mar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życzki biurowe 21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e ze stali nierdzewnej; rączka  z gumowym wykończeniem, wyprofilowana rękojeść; długość: 20cm-21cm; na nożyczkach trwale naniesiona nazwa producenta lub mark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ładka przezroczy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ładki przednie do grzbietów przezroczyste A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ładka ty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ładki tylne kolorowe do grzbietów A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ówka A4, wykonana z przezroczystej folii PCV grubości 0,20 mm, otwierana u góry i z prawej strony, opak 25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łówek z drewna cedrow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łatwo się temperuje, grafit odporny na złamania; twardość grafitu HB; posiadający gumkę do ścierania; twardość trwale umieszczona przez producenta na ołówku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inezki beczułk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łówki wykonane z plastiku; w kształcie beczułek; mix kolorów, opakowanie: min.5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nezki fla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lorowe pinezki w kształcie flagi do tablic korkowych oraz map, opakowanie: min.25 sztuk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4" name="pole tekstow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ole tekstow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5" name="pole tekstow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ole tekstow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6" name="pole tekstow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ole tekstow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7" name="pole tekstow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ole tekstow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8" name="pole tekstow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ole tekstow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09" name="pole tekstow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ole tekstow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0" name="pole tekstow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ole tekstow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1" name="pole tekstow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ole tekstow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2" name="pole tekstow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ole tekstow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3" name="pole tekstow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ole tekstow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4" name="pole tekstow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ole tekstow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5" name="pole tekstow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ole tekstow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6" name="pole tekstow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ole tekstow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7" name="pole tekstow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ole tekstow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8" name="pole tekstow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ole tekstow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19" name="pole tekstow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ole tekstow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0" name="pole tekstow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ole tekstow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1" name="pole tekstow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ole tekstow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2" name="pole tekstow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ole tekstow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3" name="pole tekstow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ole tekstow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4" name="pole tekstow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ole tekstow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5" name="pole tekstow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ole tekstow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6" name="pole tekstow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ole tekstow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7" name="pole tekstow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ole tekstow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8" name="pole tekstow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ole tekstow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7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zekładka do segregatora </w:t>
              <w:br/>
              <w:t>z nadru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t: A4; nadruk od 1 do 20; indeks  kolorowy, a strona w kolorze białym; perforowane; wykonane z  kartonu o gramaturze: 170g/m2±10g/m2, opakowanie zawiera 20 szt. przekładek z nadrukiem, może dodatkowo zawierać stronę opisową 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ybo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zybornik wielofunkcyjny na biurko, stojący, z przegródkami na długopisy i spinacze,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zyborni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ybornik na biurko jednobryłowy; na przybory do pisania i inne akcesoria; wykonany z grubego plastiku, odpornego na pęknięcia; posiadający wiele funkcjonalnych przegród oraz bloczek papiero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zbiorcze, wykonane z trójwarstwowej tektury falistej o gramaturze min. 450g/m2, produkt o wskaźniku ph ok.7,5,typ fali C lub fali B,  mieści 6 pudełek 80 mm lub  5 pudełek 100 mm, udźwig min. 12 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typu kopertowego, do przechowywania dokumentów formatu A4; wykonane z wysokiej jakości bezkwasowej litej tektury o pH 7,5-10  i gramaturze 1200g/m2 - 1300g/m2; chroni dokumenty przed wilgocią, owadami, grzybami, jest trudno zapalna, okres użytkowania to 80 do 100 lat , pudło zawiera miejsce do opisu zawartości;   szerokość 10cm±1cm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na segregator, na 5 ścianach miejsce na zapis zawartości, wykonane z trójwarstwowej tektury o gramaturze min. 390g/m2,  wymiary dł.297mm x wys. 340 mm x szer. 120mm, otwory na grzbiecie ułatwiające wyjmowan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udło archiwizacyjne o mocnej, podwójnej konstrukcji dna i ścian bocznych, na dokumenty, katalogi lub segregatory formatu A4 wym.  390x310x560 mm, wygodne uchwyty do przenosze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udło archiwizacyj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zbiorcze typu Esselte Speedbox lub równoważne, zakres równoważności: wymiary: szer.334, wys.301, głębokość 392 mm, mieści 5 segregatorów 75mm, automatyczne składane dno, podwójne wieko zabezpieczające przed przypadkowym otwarciem oraz otwór na pal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udło archiwizacyj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karton; wykonane z tektury o gramaturze 400g/m2; produkt bezkwasowy; typ fali: B; szerokość grzbietu: 80mm; pojemność do 800 kartek o gramaturze 80g/m2; posiada min. 3 ścianki opisowe oraz min. 3 otwory ułatwiające wyjmowanie oraz weryfikację zawartości; do przechowywania na krótkim oraz długim bok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udło archiwizacyj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karton; wykonane z tektury o gramaturze 400g/m2; produkt bezkwasowy; typ fali: B; szerokość grzbietu: 100mm; pojemność do 1000 kartek o gramaturze 80g/m2; pudło mieści segregator lub jego zawartość; posiada min. 3 ścianki opisowe oraz min. 3 otwory ułatwiające wyjmowanie oraz weryfikację zawartości; do przechowywania na krótkim oraz długim bok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udło archiwizacyj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dło archiwizacyjne karton; wykonane z tektury o gramaturze 400g/m2; produkt bezkwasowy; typ fali: B; szerokość grzbietu: 120mm; pojemność do 1200 kartek o gramaturze 80g/m2; pudło mieści segregator lub jego zawartość; posiada 3 ścianki opisowe oraz 3 otwory ułatwiające wyjmowanie oraz weryfikację zawartości; do przechowywania na krótkim oraz długim bok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szywacz biu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alowy z plastikową obudową; przeznaczony do wszystkich rodzajów zszywek, posiadający blokadę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gregator A4  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t: A4; grubość kartonu: min. 1,8 mm; szerokość grzbietu: 50mm; wykonany z tektury pokrytej obustronnie folią polipropylenową o  metalowa dźwignia z dociskiem; na grzbiecie wzmocniony niklowym pierścieniem otwór na palec; na grzbiecie dwustronna etykieta znajdująca się w przezroczystej kieszeni, dolne krawędzie wzmocnione metalową listwą; minimum 4 kolory, w zależności od zapotrzebowania jednost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gregator A4 7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t: A4; grubość kartonu: min. 1,8 mm; szerokość grzbietu: 75mm; wykonany z tektury pokrytej obustronnie  folią polipropylenową  metalowa dźwignia z dociskiem; na grzbiecie wzmocniony niklowym pierścieniem otwór na palec; na grzbiecie dwustronna etykieta znajdująca się w przezroczystej kieszeni, a dolne krawędzie wzmocnione metalowa listwą;   minimum 4 kolory, wybór kolorów w zależności od zapotrzebowania jednost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oroszyt plastikowy A4 miękki wpinany do segreg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polipropylenu PP o grubości min.100mic przód i min.160mic tył; format: A4; przednia okładka przezroczysta, tylna kolorowa; boczna perforacja umożliwiająca wpięcie do segregatora; z boku wsuwany papierowy pasek; zaokrąglone rogi okładek; metalowe wąsy; różne kolory: minimum 4 kolory w zależności od zapotrzebowania jednostki; opakowanie: 2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koroszyt plastikowy A4 tward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ny z PVC - surowiec pierwotny o grubości min.130mic. przód i min.150mic. tył;  format: A4; przednia okładka przezroczysta, tylna kolorowa; bez perforacji bocznej; z boku wsuwany papierowy pasek; zaokrąglone rogi okładek; metalowe wąsy; różne kolory - minimum 4 kolory do ustalenia przy zamówieniu; opakowanie: 1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inacze okrągł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wanizowane; okrągłe;  zaokrąglone; wielkość: 28mm±2mm; w opakowaniu 10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inacze okrągł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wanizowane; okrągłe; zaokrąglone; wielkość: 50mm±2mm; w opakowaniu 100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uflada na doku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ółka na dokumenty o zwiększonej pojemności do ustawiania piętrowego, wymiary zewnętrzne: 255 x 103x 357 mm, wykonana z polistyrenu, przeznaczona na dokumenty formatu A4 typu raporty, katalogi, kompatybilna z półkami Leitz Plus, które posiada Zamawiający, dostępny jako bezbarwny plastik oraz w kolorach: czarny, czerwony, niebieski; wybór koloru zależny od zapotrzebowania danej jednostk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rodek do czyszczenia białych tab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parat do czyszczenia oraz konserwacji okresowej białych tablic, antystatyczny, poj. min. 150 m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29" name="pole tekstow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ole tekstow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0" name="pole tekstow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ole tekstow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1" name="pole tekstow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ole tekstow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2" name="pole tekstow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ole tekstow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3" name="pole tekstow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ole tekstow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4" name="pole tekstow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ole tekstow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5" name="pole tekstow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ole tekstow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6" name="pole tekstow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ole tekstow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7" name="pole tekstow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ole tekstow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8" name="pole tekstow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ole tekstow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39" name="pole tekstow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ole tekstow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0" name="pole tekstow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ole tekstow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1" name="pole tekstow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ole tekstow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2" name="pole tekstow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ole tekstow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3" name="pole tekstow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ole tekstow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4" name="pole tekstow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ole tekstow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5" name="pole tekstow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ole tekstow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6" name="pole tekstow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ole tekstow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7" name="pole tekstow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ole tekstow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8" name="pole tekstow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ole tekstow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49" name="pole tekstow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ole tekstow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0" name="pole tekstow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ole tekstow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1" name="pole tekstow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ole tekstow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2" name="pole tekstow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ole tekstow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3" name="pole tekstow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ole tekstow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266700"/>
                  <wp:effectExtent l="0" t="0" r="0" b="0"/>
                  <wp:wrapNone/>
                  <wp:docPr id="154" name="pole tekstow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ole tekstow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9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blica kork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miar: 60cm x 90cm; powierzchnia korkowa; rama drewniana; możliwość zawieszenia w pionie i poziomie; w komplecie zestaw mocując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blica magnetyczno - suchościeral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miar: 120cm x 90cm; powierzchnia magnetyczna, suchościeralna; rama aluminiowa; półka na flamastry; możliwość zawieszenia w pionie i poziomie; w komplecie zestaw mocując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aśma pak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miar: 48mm x 66m; emulsyjny klej akrylowy, o wysokiej odporności na zrywanie, przezroczysta/brązowa, przyczepna do większości powierzch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mperówka biur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udowa wykonana z aluminium lub innego metalu, nazwa producenta trwale naniesiona na obudow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rówka metalowa z pojemni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olidna i trwała, metalowa temperówka z pojedynczym wejściem i praktycznym pojemnikiem. Wyposażona w wysokiej jakości ostrze strugające, wykonane ze stali nierdzewnej, mocowane przy pomocy odpornego na uszkodzenia wkrętu. Posiada ergonomiczne, rowkowane boki, które sprawiają, że temperówka pewnie leży w dłoni i nie wyślizguje się podczas ostrzenia przyborów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sz do stempli na bazie ole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usz do stempli metalowych;  tusz na bazie oleju; buteleczka wykonana z plastiku z aplikatorem; nakrętka w kolorze tuszu; wysycha do 15 sek., pojemność butelki min.25ml; różne kolory; minimum 4 kolory, wybór koloru  zależny od zapotrzebowania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sz do stempli na bazie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sz do stempli gumowych i fotopolimerowych; zawartość wody maks. 37%;  buteleczka wykonana z plastiku z aplikatorem; nakrętka w kolorze tuszu; pojemność butelki min.  25 ml; różne kolory;  minimum 4kolory, wybór koloru  zależny od zapotrzebowania danej jednostk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kładka indeksują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miar: 12mm x 45mm±2mm; wykonane z polipropylenu, pół transparentne, nie zasłaniają tekstu, na którym są przyklejone; grubość min.60mic.; samoprzylepne; wielorazowego użytku; możliwość pisania po zakładkach; ilość zakładek: 35 sztuk w dyspenserku; w opakowaniu 4 dyspenserki, każdy w innym kolorze, pasujące do podajnika opisanego w poz. 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kładka indeksują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miar: 25mm x 45mm±2mm; wykonane z polipropylenu - pół transparentne, nie zasłaniają tekstu, na którym są przyklejone; grubość: min. 60mic.;  samoprzylepne; wielorazowego użytku; możliwość pisania po zakładkach; ilość zakładek - 50 sztuk w opakowaniu, 4 kolory do wyboru, pasujące do podajnika opisanego w poz. 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kładka indeksują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ładki indeksujące - strzałki pomagają skierować uwagę na określone fragmenty dokumentu i dokładnie wskazać właściwe słowo, akapit, lub liczbę w tekście. Możliwe jest wielokrotne odklejanie i ponowne przyklejanie zakładek, jak i pisanie po nich. opakowanie=zestaw składający się z zakładek w min. 4 kolorach x 24 sztuki każdego koloru, w rozmiarze 12 x 43mm (+/-2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kreślacze kompl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reślacz fluorescencyjny; z tuszem na bazie wody; duża odporność na wysychanie;  nie rozmazuje się; gumowe boki obudowy zapobiegają wyślizgiwaniu się zakreślacza z dłoni; końcówka ścięta; szerokość linii od 1mm do 5 mm; różne kolory, mix kolorów w etui komplet 4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p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4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szywacz archiwiza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szywa do 30 kartek; zszywki 24/6, 26/6, pojemność magazynka 50 dla 24/6, 100 zszywek dla 26/6 zszywek  zszywanie klasyczne i tapicerskie, głębokość wsunięcia kartki min. 64 mm; możliwość postawienia na 3 sposoby w tym 2 pionowe, zintegrowany metalowy rozszywacz; oznaczenie rozmiaru pasujących zszywek na mechanizmie zszywającym; oznaczenie głębokości umieszczenia kartek; wskaźnik naładowania zszywacza; kolorystyka obudowy dowolna; nazwa producenta i model trwale naniesiony przez producenta na obudowie; gwarancja producenta minimum 5 lat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szywk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miar: 26/6; wykonane z wysokiej jakości stali zgodnie z normą DIN 7405 lub równoważną, ilość zszywanych kartek o gramaturze 80g/m2: do 30, opakowanie: 1 000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szywk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miar: 24/6; wykonane z wysokiej jakości stali zgodnie z normą DIN 7405 lub równoważną, ilość zszywanych kartek o gramaturze 80g/m2: do 30, opakowanie: 1 000 sz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szywki w kas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szywki do zszywacza kasetowego 2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szywki w kas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szywki do zszywacza kasetowego 26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8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kładki do segr.1/3 A4 mix kolor (100sz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9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ybornik na biurko Q-Connect 205x145x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staw 3 szuflad metalowy, Office Set, 273x262x35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1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ipchart suchościeralno-magnetyczny na trójnogu kb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łozeszyt oxford my recup a4 90 kartek kratka z margines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zka wiązana bezkwasowa A4 350 g/m², biała Barba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perty bąbelkowe K/20 szerokość 350 wysokość 470mm (roz. 10 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ty bąbelkowe G/17 szerokość 230mm wysokość 340mm (rozm. 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6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zka wiązana bezkwasowa indeks: TW32x23x5 Carta Rocca 240g/m wymiary: 320x230x50 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is magnetyczny do półek metalowych – 3 c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azem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azem brutt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lub nazwa i adres wykonawcy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……..………………………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mawiający: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0-522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, którego przedmiotem jest zakup i sukcesywna dostawa fabrycznie nowych materiałów biu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t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otych słow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>imię, nazwisko i podpis osoby upoważnionej</w:t>
      </w:r>
    </w:p>
    <w:sectPr>
      <w:headerReference w:type="default" r:id="rId159"/>
      <w:headerReference w:type="first" r:id="rId160"/>
      <w:footerReference w:type="default" r:id="rId161"/>
      <w:footerReference w:type="first" r:id="rId162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0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0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footnotes" Target="footnotes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9:00Z</dcterms:created>
  <dc:creator>Ministerstwo Energii</dc:creator>
  <dc:description/>
  <cp:keywords/>
  <dc:language>en-US</dc:language>
  <cp:lastModifiedBy>Karnas Jaroslaw</cp:lastModifiedBy>
  <cp:lastPrinted>2022-07-06T09:50:00Z</cp:lastPrinted>
  <dcterms:modified xsi:type="dcterms:W3CDTF">2024-01-1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686A3518BCC46AB90758BF34230C5</vt:lpwstr>
  </property>
  <property fmtid="{D5CDD505-2E9C-101B-9397-08002B2CF9AE}" pid="3" name="_activity">
    <vt:lpwstr/>
  </property>
</Properties>
</file>