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ormularz oferty cenowej w procedurze szacowania wartości usługi na realizację usługi polegającej na kreatywnej analizie treści „Strategii komunikacja dla Programu Fundusze Europejskie dla Nowoczesnej Gospodarki” (będącej załącznikiem do „Strategii Komunikacji Funduszy Europejskich 2021 – 2027”) pod kątem możliwości jej implementacji, w tym wypracowanie claimu programu (hasło, slogan) oraz określeniu i wskazaniu najważniejszych kanałów komunikacji w kontekście wskazanych w „Strategii komunikacji FENG” grup docelowych, oraz realizacji związanego z tym warsztatu kreatywnego dla pracowników DIR.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Aleksandra Ratajczak</dc:creator>
  <dc:description/>
  <cp:keywords/>
  <dc:language>en-US</dc:language>
  <cp:lastModifiedBy>Ratajczak Aleksandra</cp:lastModifiedBy>
  <dcterms:modified xsi:type="dcterms:W3CDTF">2022-05-11T07:06:00Z</dcterms:modified>
  <cp:revision>2</cp:revision>
  <dc:subject/>
  <dc:title/>
</cp:coreProperties>
</file>