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7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Kardiologicznej 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7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 xml:space="preserve">przez lekarza w zakresie Poradni Kardiologicznej </w:t>
        <w:br/>
        <w:t>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61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w zakresie Poradni Kardiologicznej w Katowicach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ul. Wita Stwosza 39-41 (SP ZOZ MSWiA w Katowicach)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od poniedziałku do piąt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Ilość etatów wynosi - 1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kardiologii lub hipertensjologii albo lekarz w trakcie specjalizacji w dziedzinie kardiologii lub hipertensjologii, albo lekarz specjalista w dziedzinie kardiologii oraz lekarz ze specjalizacją I stopnia w dziedzinie chorób wewnętrznych lub specjalista w dziedzinie chorób wewnętrznych z co najmniej 5-letnim doświadczeniem w pracy w oddziale lub w poradni zgodnych z profilem świadczenia gwarantowanego.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bookmarkStart w:id="0" w:name="_Hlk157063952"/>
      <w:bookmarkEnd w:id="0"/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  <w:bookmarkStart w:id="1" w:name="_Hlk157063952"/>
      <w:bookmarkStart w:id="2" w:name="_Hlk157063952"/>
      <w:bookmarkEnd w:id="2"/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4-03-19T13:45:00Z</cp:lastPrinted>
  <dcterms:modified xsi:type="dcterms:W3CDTF">2024-03-19T12:45:00Z</dcterms:modified>
  <cp:revision>33</cp:revision>
  <dc:subject/>
  <dc:title>Załącznik nr 1 do Materiałów Informacyjnych i Szczegółowych Warunków Konkursu</dc:title>
</cp:coreProperties>
</file>