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Dominik Wilmański</w:t>
      </w:r>
    </w:p>
    <w:p>
      <w:pPr>
        <w:pStyle w:val="Tytulprokuratury"/>
        <w:rPr/>
      </w:pPr>
      <w:r>
        <w:rPr/>
        <w:t>Status procesowy adwokata w postępowaniu o odszkodowanie za niesłuszne skazanie, tymczasowe aresztowanie lub zatrzymanie</w:t>
      </w:r>
    </w:p>
    <w:p>
      <w:pPr>
        <w:pStyle w:val="Podtytulprokuratury"/>
        <w:rPr/>
      </w:pPr>
      <w:r>
        <w:rPr/>
        <w:t>Streszczenie</w:t>
      </w:r>
    </w:p>
    <w:p>
      <w:pPr>
        <w:pStyle w:val="Tekstprokuratury"/>
        <w:rPr/>
      </w:pPr>
      <w:r>
        <w:rPr>
          <w:i/>
        </w:rPr>
        <w:t>Przedmiotem opracowania jest ukazanie szczególnej roli, jaką przyjmuje adwokat broniący interesów niesłusznie skazanego, tymczasowo aresztowanego lub zatrzymanego w postępowaniu z rozdziału 58 k.p.k. Choć obecny kodeks przesądził o traktowaniu go jako pełnomocnika takiej osoby, to jednak nadal uwidaczniają się istotne różnice w odniesieniu do zwykłego pełnomocnictwa procesowego, a zbliżające go do roli, jaką odgrywa obrońca w postępowaniu karnym. Niejednolite stanowisko doktryny i judykatury w tej materii – co stara się wykazać autor – sprawia, że negatywne konsekwencje tego w zasadniczej mierze spadają na wnioskodawcę.</w:t>
      </w:r>
    </w:p>
    <w:p>
      <w:pPr>
        <w:pStyle w:val="Tekstprokuratury"/>
        <w:rPr>
          <w:i/>
          <w:i/>
        </w:rPr>
      </w:pPr>
      <w:r>
        <w:rPr>
          <w:i/>
        </w:rPr>
      </w:r>
    </w:p>
    <w:p>
      <w:pPr>
        <w:pStyle w:val="Tekstprokuratury"/>
        <w:rPr/>
      </w:pPr>
      <w:r>
        <w:rPr/>
        <w:t>W świetle obecnego k.p.k. nie budzi większych wątpliwości, iż wnioskodawca, zgodnie z art. 556 § 3, może korzystać na rozprawie z pomocy pełnomocnika</w:t>
      </w:r>
      <w:r>
        <w:rPr>
          <w:rStyle w:val="Odwoanieprzypisudolnego"/>
          <w:rStyle w:val="FootnoteAnchor"/>
          <w:rFonts w:cs="Arial" w:ascii="Arial" w:hAnsi="Arial"/>
          <w:szCs w:val="21"/>
        </w:rPr>
        <w:footnoteReference w:id="2"/>
      </w:r>
      <w:r>
        <w:rPr/>
        <w:t>, którym w zasadzie będzie zawsze adwokat</w:t>
      </w:r>
      <w:r>
        <w:rPr>
          <w:rStyle w:val="Odwoanieprzypisudolnego"/>
          <w:rStyle w:val="FootnoteAnchor"/>
          <w:rFonts w:cs="Arial" w:ascii="Arial" w:hAnsi="Arial"/>
          <w:szCs w:val="21"/>
        </w:rPr>
        <w:footnoteReference w:id="3"/>
      </w:r>
      <w:r>
        <w:rPr/>
        <w:t xml:space="preserve"> lub od niedawna </w:t>
      </w:r>
      <w:r>
        <w:rPr>
          <w:spacing w:val="-2"/>
        </w:rPr>
        <w:t>także radca prawny</w:t>
      </w:r>
      <w:r>
        <w:rPr>
          <w:rStyle w:val="Odwoanieprzypisudolnego"/>
          <w:rStyle w:val="FootnoteAnchor"/>
          <w:rFonts w:cs="Arial" w:ascii="Arial" w:hAnsi="Arial"/>
          <w:spacing w:val="-2"/>
          <w:szCs w:val="21"/>
        </w:rPr>
        <w:footnoteReference w:id="4"/>
      </w:r>
      <w:r>
        <w:rPr>
          <w:spacing w:val="-2"/>
        </w:rPr>
        <w:t xml:space="preserve"> – zgodnie z nowelizacją k.p.k. z dnia 5 listopada 2009</w:t>
      </w:r>
      <w:r>
        <w:rPr/>
        <w:t xml:space="preserve"> r.</w:t>
      </w:r>
      <w:r>
        <w:rPr>
          <w:rStyle w:val="Odwoanieprzypisudolnego"/>
          <w:rStyle w:val="FootnoteAnchor"/>
          <w:rFonts w:cs="Arial" w:ascii="Arial" w:hAnsi="Arial"/>
          <w:szCs w:val="21"/>
        </w:rPr>
        <w:footnoteReference w:id="5"/>
      </w:r>
      <w:r>
        <w:rPr/>
        <w:t xml:space="preserve"> (zmiana ta weszła w życie w dniu 8 czerwca 2010 r.). Ustawodawca w ten sposób zakończył długotrwały spór, jaki w tej sprawie toczył się w doktrynie i judykaturze.</w:t>
      </w:r>
    </w:p>
    <w:p>
      <w:pPr>
        <w:pStyle w:val="Tekstprokuratury"/>
        <w:rPr/>
      </w:pPr>
      <w:r>
        <w:rPr/>
        <w:t>Na gruncie k.p.k. z 1928 r. uchwalone przez Sąd Najwyższy na Zgromadzeniu Ogólnym w dniu 7 czerwca 1958 r. wytyczne wymiaru sprawiedliwości i praktyki sądowej w sprawie stosowania przepisów art. 510–516 k.p.k. z 1928 r.</w:t>
      </w:r>
      <w:r>
        <w:rPr>
          <w:rStyle w:val="Odwoanieprzypisudolnego"/>
          <w:rStyle w:val="FootnoteAnchor"/>
          <w:rFonts w:cs="Arial" w:ascii="Arial" w:hAnsi="Arial"/>
          <w:szCs w:val="21"/>
        </w:rPr>
        <w:footnoteReference w:id="6"/>
      </w:r>
      <w:r>
        <w:rPr/>
        <w:t xml:space="preserve"> przesądzały w punkcie VIII, iż w „sprawach o odszkodowanie z art. 510 i 512 k.p.k. z 1928 r. konieczny jest udział obrońcy”, co było konsekwencją stosowania wprost art. 79 § 2 k.p.k. z 1928 r., zgodnie z którym </w:t>
      </w:r>
      <w:r>
        <w:rPr>
          <w:szCs w:val="21"/>
        </w:rPr>
        <w:t>oskarżony</w:t>
      </w:r>
      <w:r>
        <w:rPr/>
        <w:t xml:space="preserve"> musi mieć obrońcę w postępowaniu przed sądem wojewódzkim jako sądem pierwszej instancji. </w:t>
      </w:r>
    </w:p>
    <w:p>
      <w:pPr>
        <w:pStyle w:val="Tekstprokuratury"/>
        <w:rPr/>
      </w:pPr>
      <w:r>
        <w:rPr/>
        <w:t xml:space="preserve">W k.p.k. z 1969 r. kwestia ta budziła już z kolei daleko poważniejsze kontrowersje. Z racji braku szczególnego unormowania zastanawiano się, czy wnioskodawca może korzystać z pomocy obrońcy, czy też właśnie pełnomocnika. Nie jest bowiem bez znaczenia z punktu widzenia interesów wnioskodawcy, czy jego interesy reprezentuje obrońca, czy pełnomocnik. Przede wszystkim czynności procesowe pełnomocnika mają to samo znaczenie co czynności mocodawcy – nawet te niekorzystne są skuteczne i obowiązują zastąpionego. Obrońca zaś, który strony nie zastępuje, a działa obok, może podejmować czynności tylko na korzyść (wszystkie działania niekorzystne </w:t>
      </w:r>
      <w:r>
        <w:rPr>
          <w:spacing w:val="-2"/>
        </w:rPr>
        <w:t>i tak byłyby pominięte jako nieważne)</w:t>
      </w:r>
      <w:r>
        <w:rPr>
          <w:rStyle w:val="Odwoanieprzypisudolnego"/>
          <w:rStyle w:val="FootnoteAnchor"/>
          <w:rFonts w:cs="Arial" w:ascii="Arial" w:hAnsi="Arial"/>
          <w:spacing w:val="-2"/>
          <w:szCs w:val="21"/>
        </w:rPr>
        <w:footnoteReference w:id="7"/>
      </w:r>
      <w:r>
        <w:rPr>
          <w:spacing w:val="-2"/>
        </w:rPr>
        <w:t xml:space="preserve">. W ówczesnym k.p.k. jednak, mimo tych niewątpliwych zalet posiadania obrońcy, sprawa rozbijała się niestety o pejoratywną wymowę określenia „obrońca” jako reprezentanta osoby, wobec której nie rozstrzyga się o jej odpowiedzialności karnej, lecz jako osoba poszkodowana dochodzi swoich praw. Spór ten pokrywał się w zasadzie z innym – dotyczącym traktowania wnioskodawcy albo jako oskarżonego </w:t>
      </w:r>
      <w:r>
        <w:rPr>
          <w:i/>
          <w:iCs/>
          <w:spacing w:val="-2"/>
        </w:rPr>
        <w:t>sensu stricto,</w:t>
      </w:r>
      <w:r>
        <w:rPr>
          <w:spacing w:val="-2"/>
        </w:rPr>
        <w:t xml:space="preserve"> albo jako poszkodowanego w znaczeniu cywilistycznym. Przyjmując, iż wnioskodawca występuje nadal w tym pierwszym ujęciu, aktualne stawało się – podobnie jak w k.p.k. z 1928 r. – pytanie o możliwość zastosowania wprost </w:t>
      </w:r>
      <w:r>
        <w:rPr>
          <w:spacing w:val="-2"/>
          <w:szCs w:val="21"/>
        </w:rPr>
        <w:t>ówczesnego</w:t>
      </w:r>
      <w:r>
        <w:rPr>
          <w:spacing w:val="-2"/>
        </w:rPr>
        <w:t xml:space="preserve"> </w:t>
      </w:r>
      <w:r>
        <w:rPr>
          <w:rStyle w:val="Oznaczenie"/>
          <w:rFonts w:cs="Arial" w:ascii="Arial" w:hAnsi="Arial"/>
          <w:spacing w:val="-2"/>
          <w:szCs w:val="21"/>
        </w:rPr>
        <w:t xml:space="preserve">art. 71 k.p.k. (odpowiednika </w:t>
      </w:r>
      <w:r>
        <w:rPr>
          <w:spacing w:val="-2"/>
        </w:rPr>
        <w:t>art. 79 § 2 k.p.k. z 1928 r.).</w:t>
      </w:r>
    </w:p>
    <w:p>
      <w:pPr>
        <w:pStyle w:val="Tekstprokuratury"/>
        <w:rPr/>
      </w:pPr>
      <w:r>
        <w:rPr>
          <w:spacing w:val="-2"/>
        </w:rPr>
        <w:t>Do zwolenników reprezentowania wnioskodawcy za pośrednictwem obrońcy zaliczali się m.in. Z. Czeszejko</w:t>
      </w:r>
      <w:r>
        <w:rPr>
          <w:rStyle w:val="Odwoanieprzypisudolnego"/>
          <w:rStyle w:val="FootnoteAnchor"/>
          <w:rFonts w:cs="Arial" w:ascii="Arial" w:hAnsi="Arial"/>
          <w:spacing w:val="-2"/>
          <w:szCs w:val="21"/>
        </w:rPr>
        <w:footnoteReference w:id="8"/>
      </w:r>
      <w:r>
        <w:rPr>
          <w:spacing w:val="-2"/>
        </w:rPr>
        <w:t xml:space="preserve"> i R. Kmiecik</w:t>
      </w:r>
      <w:r>
        <w:rPr>
          <w:rStyle w:val="Odwoanieprzypisudolnego"/>
          <w:rStyle w:val="FootnoteAnchor"/>
          <w:rFonts w:cs="Arial" w:ascii="Arial" w:hAnsi="Arial"/>
          <w:spacing w:val="-2"/>
          <w:szCs w:val="21"/>
        </w:rPr>
        <w:footnoteReference w:id="9"/>
      </w:r>
      <w:r>
        <w:rPr>
          <w:spacing w:val="-2"/>
        </w:rPr>
        <w:t>. Zdaniem pierwszego z nich, użycie przez ustawodawcę w rozdziale 50 k.p.k. z 1969 r. pojęcia „oskarżony’ (czym zastąpiono pojęcie „osoby” oraz „osoby uprawnionej” z k.p.k. z 1928 r.) świadczy, że postępowanie odszkodowawcze stanowi kontynuację postępowania zasadniczego. W konsekwencji przyjęcie teorii ciągłości postępowania odszkodowawczego stanowi zarazem uznanie prawa oskarżonego dochodzącego odszkodowania do korzystania z pomocy obrońcy. Z kolei, zdaniem R. Kmiecika, przedstawicielem procesowym oskarżonego w postępowaniu odszkodowawczym, i to niezależnie od tego, jaki status miał wnioskodawca w postępowaniu prawomocnie zakończonym, powinien być obrońca, a nie pełnomocnik, a to z tego względu, iż jego interesy w tym postępowaniu nie ograniczają się wyłącznie do sfery odszkodowawczej. Powyższe stanowisko znalazło swoje odzwierciedlenie również w orzecznictwie, jak np. w postanowieniu SN z dnia 5 lutego 1988 r.</w:t>
      </w:r>
      <w:r>
        <w:rPr>
          <w:rStyle w:val="Odwoanieprzypisudolnego"/>
          <w:rStyle w:val="FootnoteAnchor"/>
          <w:rFonts w:cs="Arial" w:ascii="Arial" w:hAnsi="Arial"/>
          <w:spacing w:val="-2"/>
          <w:szCs w:val="21"/>
        </w:rPr>
        <w:footnoteReference w:id="10"/>
      </w:r>
      <w:r>
        <w:rPr>
          <w:spacing w:val="-2"/>
        </w:rPr>
        <w:t xml:space="preserve"> czy postanowieniu Sądu Apelacyjnego w Katowicach z dnia 11 stycznia 1991 r.</w:t>
      </w:r>
      <w:r>
        <w:rPr>
          <w:rStyle w:val="Odwoanieprzypisudolnego"/>
          <w:rStyle w:val="FootnoteAnchor"/>
          <w:rFonts w:cs="Arial" w:ascii="Arial" w:hAnsi="Arial"/>
          <w:spacing w:val="-2"/>
          <w:szCs w:val="21"/>
        </w:rPr>
        <w:footnoteReference w:id="11"/>
      </w:r>
      <w:r>
        <w:rPr>
          <w:spacing w:val="-2"/>
        </w:rPr>
        <w:t xml:space="preserve"> (tam jednakże sąd kuriozalnie zamiennie stosował nazwy „obrońca” i „pełnomocnik”).</w:t>
      </w:r>
    </w:p>
    <w:p>
      <w:pPr>
        <w:pStyle w:val="Tekstprokuratury"/>
        <w:rPr/>
      </w:pPr>
      <w:r>
        <w:rPr/>
        <w:t>Zwolennicy reprezentowania wnioskodawcy za pośrednictwem pełnomocnika uważali natomiast taki stan rzeczy za nielogiczny, gdyż to nie wnioskodawca broni się tutaj przed zarzutami, lecz Skarb Państwa. Powyższe stanowisko reprezentowali m.in. A. Kafarski</w:t>
      </w:r>
      <w:r>
        <w:rPr>
          <w:rStyle w:val="Odwoanieprzypisudolnego"/>
          <w:rStyle w:val="FootnoteAnchor"/>
          <w:rFonts w:cs="Arial" w:ascii="Arial" w:hAnsi="Arial"/>
          <w:szCs w:val="21"/>
        </w:rPr>
        <w:footnoteReference w:id="12"/>
      </w:r>
      <w:r>
        <w:rPr/>
        <w:t>, J. Waszczyński</w:t>
      </w:r>
      <w:r>
        <w:rPr>
          <w:rStyle w:val="Odwoanieprzypisudolnego"/>
          <w:rStyle w:val="FootnoteAnchor"/>
          <w:rFonts w:cs="Arial" w:ascii="Arial" w:hAnsi="Arial"/>
          <w:szCs w:val="21"/>
        </w:rPr>
        <w:footnoteReference w:id="13"/>
      </w:r>
      <w:r>
        <w:rPr/>
        <w:t>, S. Zimoch</w:t>
      </w:r>
      <w:r>
        <w:rPr>
          <w:rStyle w:val="Odwoanieprzypisudolnego"/>
          <w:rStyle w:val="FootnoteAnchor"/>
          <w:rFonts w:cs="Arial" w:ascii="Arial" w:hAnsi="Arial"/>
          <w:szCs w:val="21"/>
        </w:rPr>
        <w:footnoteReference w:id="14"/>
      </w:r>
      <w:r>
        <w:rPr/>
        <w:t xml:space="preserve"> i R. A. Stefański</w:t>
      </w:r>
      <w:r>
        <w:rPr>
          <w:rStyle w:val="Odwoanieprzypisudolnego"/>
          <w:rStyle w:val="FootnoteAnchor"/>
          <w:rFonts w:cs="Arial" w:ascii="Arial" w:hAnsi="Arial"/>
          <w:szCs w:val="21"/>
        </w:rPr>
        <w:footnoteReference w:id="15"/>
      </w:r>
      <w:r>
        <w:rPr/>
        <w:t>. Zmienne w tym zakresie, aczkolwiek ostatecznie przychylne temu ostatniemu, było z kolei stanowisko A. Bulsiewicza. Początkowo opowiedział się on jednoznacznie za pierwszym stanowiskiem</w:t>
      </w:r>
      <w:r>
        <w:rPr>
          <w:rStyle w:val="Odwoanieprzypisudolnego"/>
          <w:rStyle w:val="FootnoteAnchor"/>
          <w:rFonts w:cs="Arial" w:ascii="Arial" w:hAnsi="Arial"/>
          <w:szCs w:val="21"/>
        </w:rPr>
        <w:footnoteReference w:id="16"/>
      </w:r>
      <w:r>
        <w:rPr/>
        <w:t>, jednakże w późniejszym okresie jego pogląd uległ modyfikacji, na co wskazują dwie jego glosy. W glosie do postanowienia SN z dnia 17 stycznia 1970 r.</w:t>
      </w:r>
      <w:r>
        <w:rPr>
          <w:rStyle w:val="Odwoanieprzypisudolnego"/>
          <w:rStyle w:val="FootnoteAnchor"/>
          <w:rFonts w:cs="Arial" w:ascii="Arial" w:hAnsi="Arial"/>
          <w:szCs w:val="21"/>
        </w:rPr>
        <w:footnoteReference w:id="17"/>
      </w:r>
      <w:r>
        <w:rPr/>
        <w:t xml:space="preserve"> stwierdził, iż osoba dochodząca odszkodowania korzysta z pomocy obrońcy – pełniącego rolę pełnomocnika. Jeszcze dalej poszedł w glosie do uchwały składu siedmiu sędziów SN z dnia 19 października 1978 r.</w:t>
      </w:r>
      <w:r>
        <w:rPr>
          <w:rStyle w:val="Odwoanieprzypisudolnego"/>
          <w:rStyle w:val="FootnoteAnchor"/>
          <w:rFonts w:cs="Arial" w:ascii="Arial" w:hAnsi="Arial"/>
          <w:szCs w:val="21"/>
        </w:rPr>
        <w:footnoteReference w:id="18"/>
      </w:r>
      <w:r>
        <w:rPr/>
        <w:t>, gdzie podniósł, że wnoszącego o odszkodowanie może reprezentować w postępowaniu o przyznanie odszkodowania zarówno obrońca ustanowiony w postępowaniu, w którym zapadł wyrok skazujący, jak i pełnomocnik (postulował przy tym wprowadzenie jednoznacznego przepisu mówiącego o tym, iż wnioskodawca może mieć tylko pełnomocnika). Wyrazem nowego podejścia w judykaturze była uchwała SN z dnia 2 lipca 1992 r.</w:t>
      </w:r>
      <w:r>
        <w:rPr>
          <w:rStyle w:val="Odwoanieprzypisudolnego"/>
          <w:rStyle w:val="FootnoteAnchor"/>
          <w:rFonts w:cs="Arial" w:ascii="Arial" w:hAnsi="Arial"/>
          <w:szCs w:val="21"/>
        </w:rPr>
        <w:footnoteReference w:id="19"/>
      </w:r>
      <w:r>
        <w:rPr/>
        <w:t>, gdzie jednoznacznie przyjęto, iż wnioskodawcę reprezentuje pełnomocnik.</w:t>
      </w:r>
    </w:p>
    <w:p>
      <w:pPr>
        <w:pStyle w:val="Tekstprokuratury"/>
        <w:rPr/>
      </w:pPr>
      <w:r>
        <w:rPr/>
        <w:t>Brzmienie art. 556 § 3 k.p.k. przesądziło ostatecznie tę kwestię na korzyść zwolenników posiadania przez wnioskodawcę pełnomocnika. Zwracano jednakże uwagę na fakt, iż umiejscowienie tego przepisu w art. 556 k.p.k. odnoszącym się w dwóch pierwszych paragrafach wyłącznie do osób uprawnionych do żądania odszkodowania w miejsce samego poszkodowanego rodzi domniemanie, iż sformułowanie „żądający odszkodowania” należy odnosić wyłącznie do tej kategorii osób. Wątpliwości te rozstrzyga jednak dyspozycja następnego paragrafu art. 556 k.p.k., czyli § 4, gdzie stwierdza się, że upoważnienie do obrony udzielone obrońcy w sprawie (czyli w postępowaniu, na skutek którego nastąpiło niesłuszne skazanie lub tymczasowe aresztowanie lub zatrzymanie) zachowuje moc jako upoważnienie do działania w charakterze pełnomocnika w postępowaniu odszkodowawczym. Logicznym zatem jest, iż ustawodawca miał tu na myśli właśnie wnioskodawcę, a nie osoby z art. 556 § 1 k.p.k., gdyż te co do zasady nigdzie w tym postępowaniu nie występują w roli oskarżonego.</w:t>
      </w:r>
    </w:p>
    <w:p>
      <w:pPr>
        <w:pStyle w:val="Tekstprokuratury"/>
        <w:rPr/>
      </w:pPr>
      <w:r>
        <w:rPr/>
        <w:t>Co prawda, reguły wykładni systemowej każą domniemywać, iż ustawodawca, wprowadzając w obrębie jednej ustawy różne terminy, miał na względzie ich odmienny zakres znaczeniowy, jednakże bezspornie w tym przypadku chodziło po prostu o objęcie jednym terminem „żądający odszkodowania” zarówno właśnie poszkodowanych niesłusznym poddaniem odpo</w:t>
      </w:r>
      <w:r>
        <w:rPr>
          <w:spacing w:val="-2"/>
        </w:rPr>
        <w:t xml:space="preserve">wiedzialności karnej, jak i podmioty z art. 556 § 1 k.p.k. W każdym z tych przypadków zgodnie z wykładnią literalną mamy do czynienia z osobami, które żądają swoich roszczeń. Zasadna jest zatem konkluzja, iż mamy tu zatem do czynienia z szerszym znaczeniowo terminem niż po prostu „oskarżony”. </w:t>
      </w:r>
    </w:p>
    <w:p>
      <w:pPr>
        <w:pStyle w:val="Tekstprokuratury"/>
        <w:rPr/>
      </w:pPr>
      <w:r>
        <w:rPr/>
        <w:t xml:space="preserve">Ustawodawca posługując się terminem „pełnomocnik” zdaje sobie jednocześnie sprawę, iż jego funkcja w tym postępowaniu nie pokrywa się z rolą zwykłego pełnomocnika w procesie. Wyrazem tego, iż uregulowanie art. 556 § 3 k.p.k. należy traktować niezależnie od ogólnego unormowania dotyczącego pełnomocnika zawartego w art. 87–88 k.p.k., jest jego zdanie drugie, zgodnie z którym stosuje się tutaj dotyczące obrońcy przepisy art. 78–81 k.p.k. Zatem wnioskodawca nie może, tak jak inna strona niż oskarżony, w myśl zasad ogólnych korzystać z pomocy więcej niż jednego pełnomocnika, gdyż przewidujący taką możliwość art. 77 k.p.k. nie znalazł się w zdaniu drugim art. 556 § 3 k.p.k. </w:t>
      </w:r>
    </w:p>
    <w:p>
      <w:pPr>
        <w:pStyle w:val="Tekstprokuratury"/>
        <w:rPr/>
      </w:pPr>
      <w:r>
        <w:rPr/>
        <w:t>Wnioskodawca może domagać się natomiast wyznaczenia pełnomocnika z urzędu, jeżeli wykaże, iż nie jest w stanie ponieść kosztów pełnomocnictwa bez uszczerbku dla niezbędnego utrzymania siebie i rodziny (art. 78 k.p.k.)</w:t>
      </w:r>
      <w:r>
        <w:rPr>
          <w:rStyle w:val="Odwoanieprzypisudolnego"/>
          <w:rStyle w:val="FootnoteAnchor"/>
          <w:rFonts w:cs="Arial" w:ascii="Arial" w:hAnsi="Arial"/>
          <w:szCs w:val="21"/>
        </w:rPr>
        <w:footnoteReference w:id="20"/>
      </w:r>
      <w:r>
        <w:rPr/>
        <w:t>. Konieczność posiadania pełnomocnika jest zgodnie z zasadą stosowania odpowiednio przepisów art. 79–81 k.p.k. obligatoryjna, jeśli wnioskodawca jest alternatywnie osobą nieletnią, głuchą, niemą lub niewidomą, a także, gdy zachodzi uzasadniona wątpliwość co do jego poczytalności. Odpowiednie stosowanie art. 80 k.p.k. budzi większe kontrowersje, gdyż odnosi się on według literalnego brzmienia tego przepisu do obowiązku posiadania obrońcy w sytuacji, gdy w postępowaniu przed sądem okręgowym jako sądem pierwszej instancji zarzucono mu zbrodnię lub jest pozbawiony wolności. Oczywiście samo kierowanie się przesłanką rozpoznawania sprawy o odszkodowanie przed sądem okręgowym prowadziłoby do kuriozalnego stwierdzenia, iż tym samym udział pełnomocnika w sprawie jest zawsze obowiązkowy, jednakże z kolei dodatkowa przesłanka w postaci zarzutu zbrodni lub pozbawienia wolności nijak się ma do przedmiotu postępowania o roszczenie odszkodowawcze. Można jednakże uznać za zasadne, iż w świetle odpowiedniego stosowania przepisu udział pełnomocnika byłby obowiązkowy, gdy to właśnie w postępowaniu inicjującym niesłuszne skazanie lub tymczasowe aresztowanie bądź zatrzymanie zarzucono wnioskodawcy zbrodnię. Racjonalne byłoby dopuszczenie obowiązku posiadania pełnomocnika również wtedy, gdy osoba niesłusznie pozbawiona wolności w czasie postępowania o odszkodowanie z tego tytułu została zgodnie z prawem pozbawiona wolności w innej sprawie. Jest to zgodne z zasadą rozpatrywania przez sąd roszczeń odszkodowawczych wyłącznie za czasokres niesłusznego pozbawienia wolności bez wnikania w aktualną sytuację prawną wnioskodawcy. Zgadza się to również z zamysłem ustawodawcy, który, gdyby przewidywał niemożność odpowiedniego stosowania art. 80 k.p.k. w omawianej materii, nie wymieniałby go w art. 556 § 3 k.p.k.</w:t>
      </w:r>
    </w:p>
    <w:p>
      <w:pPr>
        <w:pStyle w:val="Tekstprokuratury"/>
        <w:rPr/>
      </w:pPr>
      <w:r>
        <w:rPr/>
        <w:t>Praktyka orzecznicza sądów wskazuje, iż również judykatura wydaje się być skłonna popierać powyższą argumentację. Przykładowo: w wyroku Sądu Apelacyjnego w Lublinie z dnia 23 marca 2006 r.</w:t>
      </w:r>
      <w:r>
        <w:rPr>
          <w:rStyle w:val="Odwoanieprzypisudolnego"/>
          <w:rStyle w:val="FootnoteAnchor"/>
          <w:rFonts w:cs="Arial" w:ascii="Arial" w:hAnsi="Arial"/>
          <w:szCs w:val="21"/>
        </w:rPr>
        <w:footnoteReference w:id="21"/>
      </w:r>
      <w:r>
        <w:rPr/>
        <w:t xml:space="preserve"> wyraźnie wskazano, iż nie ma sprzeczności logiczno-prawnej w sytuacji, gdy wnioskodawca występujący z roszczeniem jest pozbawiony wolności. Brak możliwości udziału w takim postępowaniu przez wnioskodawcę, z racji pozbawienia go wolności, nawet jeśli nie chce w takim postępowaniu uczestniczyć, nie uzasadnia poglądu, że nie ma zastosowania ta część przepisu art. 80 k.p.k., która z tego powodu nakazuje udział pełnomocnika w postępowaniu. Przepis ten nie uzależnia bowiem obligatoryjnego udziału w postępowaniu przed sądem okręgowym pełnomocnika osoby pozbawionej wolności od tego, czy ta osoba chce uczestniczyć w postępowaniu. Jest to o tyle zrozumiałe, iż pozbawienie wolności samo w sobie ogranicza możliwość reprezentowania i popierania swojej argumentacji. W tym samym orzeczeniu SA w Lublinie poparł pogląd o obowiązku posiadania pełnomocnika, gdy zachodzi uzasadniona wątpliwość co do poczytalności wnioskodawcy, odrzucił jednakże jako zbyt daleko idącą możliwość zastosowania art. 80 k.p.k. z racji postawienia wcześniej wnioskodawcy zarzutu zbrodni.</w:t>
      </w:r>
    </w:p>
    <w:p>
      <w:pPr>
        <w:pStyle w:val="Tekstprokuratury"/>
        <w:rPr/>
      </w:pPr>
      <w:r>
        <w:rPr/>
        <w:t>Oczywiście, stosowanie art. 80 k.p.k. w świetle powyższej argumentacji nie jest w ogóle możliwe jako zbyt daleko idące w przypadku podmiotów z art. 556 § 1 k.p.k. W ich przypadku nie ma jednak przeszkód do powoływania się na art. 79 k.p.k.</w:t>
      </w:r>
    </w:p>
    <w:p>
      <w:pPr>
        <w:pStyle w:val="Tekstprokuratury"/>
        <w:rPr/>
      </w:pPr>
      <w:r>
        <w:rPr/>
        <w:t>Każdorazowo w przypadku, gdy sąd uzna, iż zachodzą przesłanki obligatoryjnego udziału pełnomocnika w postępowaniu, wyznacza go z urzędu. W sytuacji, gdy pełnomocnikiem wyznaczonym z urzędu jest adwokat, ustawowa stawka minimalna za prowadzenie przez niego przedmiotowej sprawy, którą pokrywa Skarb Państwa, zgodnie z § 14 pkt 6 rozporządzenia Ministra Sprawiedliwości z dnia 28 września 2002 r. w sprawie opłat za czynności adwokackie oraz ponoszenie przez Skarb Państwa kosztów nieopłaconej pomocy prawnej udzielonej z urzędu</w:t>
      </w:r>
      <w:r>
        <w:rPr>
          <w:rStyle w:val="Odwoanieprzypisudolnego"/>
          <w:rStyle w:val="FootnoteAnchor"/>
          <w:rFonts w:cs="Arial" w:ascii="Arial" w:hAnsi="Arial"/>
          <w:szCs w:val="21"/>
        </w:rPr>
        <w:footnoteReference w:id="22"/>
      </w:r>
      <w:r>
        <w:rPr/>
        <w:t xml:space="preserve">, wynosi 120 zł. W § 14 pkt 6 </w:t>
      </w:r>
      <w:r>
        <w:rPr>
          <w:i/>
        </w:rPr>
        <w:t>in fine</w:t>
      </w:r>
      <w:r>
        <w:rPr/>
        <w:t xml:space="preserve"> przedmiotowego rozporządzenia dodatkowo zastrzeżono, iż wysokość stawki adwokackiej nie można wiązać ze stawkami minimalnymi przewidzianymi w przypadku spraw cywilnych rosnących w zależności od wartości przedmiotu sprawy. Tym samym, w sytuacji gdy koszty tego typu ponosi Skarb Państwa, dokonano wyraźnie jego uprzywilejowania w porównaniu do spraw o zwykłe roszczenia odszkodowawcze między podmiotami prywatnymi. Tego typu rozróżnienie jest niczym nieuzasadnione i budzi sprzeciw, gdyż nakład pracy adwokata w przypadku roszczeń odszkodowawczych z rozdziału 58 k.p.k. jest podobny, o ile nie większy niż w przypadku roszczeń odszkodowawczych dochodzonych na podstawie k.c., nie mówiąc już o fakcie, że </w:t>
      </w:r>
      <w:r>
        <w:rPr>
          <w:szCs w:val="21"/>
        </w:rPr>
        <w:t>powyższa ustawowa stawka minimalna mieści</w:t>
      </w:r>
      <w:r>
        <w:rPr/>
        <w:t xml:space="preserve"> się w dolnych granicach przewidzianych w ogóle dla fachowych pełnomocników działających z urzędu w sprawach karnych i w sprawach o wykroczenia.</w:t>
      </w:r>
    </w:p>
    <w:p>
      <w:pPr>
        <w:pStyle w:val="Tekstprokuratury"/>
        <w:rPr/>
      </w:pPr>
      <w:r>
        <w:rPr/>
        <w:t>Obecność pełnomocnika z wyboru na rozprawie nie jest obowiązkowa</w:t>
      </w:r>
      <w:r>
        <w:rPr>
          <w:rStyle w:val="Odwoanieprzypisudolnego"/>
          <w:rStyle w:val="FootnoteAnchor"/>
          <w:rFonts w:cs="Arial" w:ascii="Arial" w:hAnsi="Arial"/>
          <w:szCs w:val="21"/>
        </w:rPr>
        <w:footnoteReference w:id="23"/>
      </w:r>
      <w:r>
        <w:rPr/>
        <w:t xml:space="preserve"> – w myśl przepisu art. 556 § 3 </w:t>
      </w:r>
      <w:r>
        <w:rPr>
          <w:szCs w:val="21"/>
        </w:rPr>
        <w:t>k.p.k</w:t>
      </w:r>
      <w:r>
        <w:rPr/>
        <w:t>. Kwestię obecności na rozprawie pełnomocnika wnioskodawcy rozstrzyga dodatkowo uchwała Sądu Najwyższego z dnia 2 lipca 1992 r.</w:t>
      </w:r>
      <w:r>
        <w:rPr>
          <w:rStyle w:val="Odwoanieprzypisudolnego"/>
          <w:rStyle w:val="FootnoteAnchor"/>
          <w:rFonts w:cs="Arial" w:ascii="Arial" w:hAnsi="Arial"/>
          <w:szCs w:val="21"/>
        </w:rPr>
        <w:footnoteReference w:id="24"/>
      </w:r>
      <w:r>
        <w:rPr/>
        <w:t>, która – choć oparta jeszcze na stanie prawnym k.p.k. z 1969 r. – w pełni zachowuje swoją aktualność. Odnosząc ją do obecnych unormowań prawnych, można stwierdzić, że rozpoznanie sprawy o odszkodowanie – toczącej się w trybie określonym w rozdziale 58 k.p.k., pod nieobecność pełnomocnika wnioskodawcy – nie stanowi uchybienia określonego w art. 439 § 1 pkt 6 k.p.k., może natomiast, w wypadku naruszenia art. 117 k.p.k., stanowić względną przyczynę odwoławczą przewidzianą w art. 438 pkt 2 k.p.k.</w:t>
      </w:r>
      <w:r>
        <w:rPr>
          <w:rStyle w:val="Odwoanieprzypisudolnego"/>
          <w:rStyle w:val="FootnoteAnchor"/>
          <w:rFonts w:cs="Arial" w:ascii="Arial" w:hAnsi="Arial"/>
          <w:szCs w:val="21"/>
        </w:rPr>
        <w:footnoteReference w:id="25"/>
      </w:r>
      <w:r>
        <w:rPr/>
        <w:t>. Powyższe ustalenia, jakkolwiek prawidłowe odnośnie pełnomocnika z wyboru, nijak się jednak mają do sytuacji, gdy żądającego odszkodowania reprezentuje pełnomocnik z urzędu. Sąd Najwyższy w wyroku z dnia 5 stycznia 2011 r.</w:t>
      </w:r>
      <w:r>
        <w:rPr>
          <w:rStyle w:val="Odwoanieprzypisudolnego"/>
          <w:rStyle w:val="FootnoteAnchor"/>
          <w:rFonts w:cs="Arial" w:ascii="Arial" w:hAnsi="Arial"/>
          <w:szCs w:val="21"/>
        </w:rPr>
        <w:footnoteReference w:id="26"/>
      </w:r>
      <w:r>
        <w:rPr/>
        <w:t xml:space="preserve"> potwierdził to, co już wczesnej wyrażano w doktrynie</w:t>
      </w:r>
      <w:r>
        <w:rPr>
          <w:rStyle w:val="Odwoanieprzypisudolnego"/>
          <w:rStyle w:val="FootnoteAnchor"/>
          <w:rFonts w:cs="Arial" w:ascii="Arial" w:hAnsi="Arial"/>
          <w:szCs w:val="21"/>
        </w:rPr>
        <w:footnoteReference w:id="27"/>
      </w:r>
      <w:r>
        <w:rPr/>
        <w:t xml:space="preserve">, iż w takim przypadku stawiennictwo na terminie rozprawy (w tym apelacyjnej) pełnomocnika wyznaczonego dla wnioskodawcy na podstawie art. 556 § 3 </w:t>
      </w:r>
      <w:r>
        <w:rPr>
          <w:i/>
        </w:rPr>
        <w:t>in fine</w:t>
      </w:r>
      <w:r>
        <w:rPr/>
        <w:t xml:space="preserve"> k.p.k. w związku z art. 79 k.p.k. i art. 80 k.p.k. jest obowiązkowe, a pro</w:t>
      </w:r>
      <w:r>
        <w:rPr>
          <w:spacing w:val="-2"/>
        </w:rPr>
        <w:t>cedowanie mimo tego uchybienia stanowi bezwzględną przyczynę odwoławczą w postaci naruszenia art. 439 § 1 pkt 10 k.p.k. Wynika to bowiem z faktu, iż skoro art. 556 § 3 k.p.k. wprost stanowi o obowiązku ustanowienia pełnomocnika z urzędu w przypadkach określonych w art. 79 i art. 80 k.p.k., to wtedy, zgodnie z art. 450 § 1 k.p.k., jego udział w rozprawie jest obowiązkowy.</w:t>
      </w:r>
    </w:p>
    <w:p>
      <w:pPr>
        <w:pStyle w:val="Tekstprokuratury"/>
        <w:rPr/>
      </w:pPr>
      <w:r>
        <w:rPr/>
        <w:t>Rola procesowa adwokata w przedmiotowym postępowaniu w szczególny sposób realizuje się w momencie składania środków odwoławczych. Przy składaniu apelacji należy bowiem pamiętać, że powinna ona być sporządzona i podpisana przez adwokata, albowiem jest to apelacja od wyroku sądu okręgowego (art. 446 § 1 k.p.k.)</w:t>
      </w:r>
      <w:r>
        <w:rPr>
          <w:rStyle w:val="Odwoanieprzypisudolnego"/>
          <w:rStyle w:val="FootnoteAnchor"/>
          <w:rFonts w:cs="Arial" w:ascii="Arial" w:hAnsi="Arial"/>
          <w:szCs w:val="21"/>
        </w:rPr>
        <w:footnoteReference w:id="28"/>
      </w:r>
      <w:r>
        <w:rPr/>
        <w:t xml:space="preserve">. </w:t>
      </w:r>
    </w:p>
    <w:p>
      <w:pPr>
        <w:pStyle w:val="Tekstprokuratury"/>
        <w:rPr/>
      </w:pPr>
      <w:r>
        <w:rPr/>
        <w:t xml:space="preserve">Sformułowanie „postępowanie jest wolne od kosztów” budzi olbrzymie kontrowersje tak w doktrynie, </w:t>
      </w:r>
      <w:r>
        <w:rPr>
          <w:szCs w:val="21"/>
        </w:rPr>
        <w:t>jak i w judykaturze,</w:t>
      </w:r>
      <w:r>
        <w:rPr/>
        <w:t xml:space="preserve"> jeśli chodzi o jego rozumienie w kontekście zasadności zwrotu wnioskodawcy kosztów ustanowienia </w:t>
      </w:r>
      <w:r>
        <w:rPr>
          <w:spacing w:val="-2"/>
        </w:rPr>
        <w:t xml:space="preserve">w sprawie pełnomocnika z wyboru. W orzecznictwie </w:t>
      </w:r>
      <w:r>
        <w:rPr/>
        <w:t xml:space="preserve">Sądu Najwyższego – </w:t>
      </w:r>
      <w:r>
        <w:rPr>
          <w:spacing w:val="-2"/>
        </w:rPr>
        <w:t>na tle k.p.k. z 1928</w:t>
      </w:r>
      <w:r>
        <w:rPr/>
        <w:t xml:space="preserve"> r. – przyjmowano, iż kwota, jaką wnioskodawca z tytułu zastępstwa w sprawie o odszkodowanie za niesłuszne skazanie płacił swemu pełnomocnikowi, nie może być traktowana jako wchodząca w zakres szkód i strat materialnych objętych przepisem art. 510 k.p.k. Skoro udział obrońcy (pełnomocnika) w postępowaniu o odszkodowanie z art. 510 i art. 512 k.p.k. w świetle pkt. VIII wytycznych Sądu Najwyższego z dnia 7 czerwca 1958 r. uznany był za konieczny, to powyższą kwotę należało zaliczyć do kosztów postępowania w sprawie o odszkodowanie (art. 448 lit. h k.p.k.). Przyjmując, iż żaden przepis </w:t>
      </w:r>
      <w:r>
        <w:rPr>
          <w:i/>
        </w:rPr>
        <w:t>de facto</w:t>
      </w:r>
      <w:r>
        <w:rPr/>
        <w:t xml:space="preserve"> nie wyłączał odpowiedzialności Skarbu Państwa za tego rodzaju koszty w wypadkach, gdy żądanie odszkodowania dochodzonego w trybie art. 510 i art. 512 k.p.k. było zasadne, to zasadne było również obciążanie Skarbu Państwa kosztami poniesionymi przez wnioskodawcę w przedmiotowym postępowaniu</w:t>
      </w:r>
      <w:r>
        <w:rPr>
          <w:rStyle w:val="Odwoanieprzypisudolnego"/>
          <w:rStyle w:val="FootnoteAnchor"/>
          <w:rFonts w:cs="Arial" w:ascii="Arial" w:hAnsi="Arial"/>
          <w:szCs w:val="21"/>
        </w:rPr>
        <w:footnoteReference w:id="29"/>
      </w:r>
      <w:r>
        <w:rPr/>
        <w:t>.</w:t>
      </w:r>
    </w:p>
    <w:p>
      <w:pPr>
        <w:pStyle w:val="Tekstprokuratury"/>
        <w:rPr/>
      </w:pPr>
      <w:r>
        <w:rPr/>
        <w:t>Przy podobnym jak w obecnym k.p.k. unormowaniu, w k.p.k. z 1969 r. przyjmowano początkowo w orzecznictwie w ślad za dotychczasową wykładnią, iż osoba niesłusznie skazana ma prawo do zwrotu kosztów zastępstwa adwokackiego wyłożonych w sprawie</w:t>
      </w:r>
      <w:r>
        <w:rPr>
          <w:rStyle w:val="Odwoanieprzypisudolnego"/>
          <w:rStyle w:val="FootnoteAnchor"/>
          <w:rFonts w:cs="Arial" w:ascii="Arial" w:hAnsi="Arial"/>
          <w:szCs w:val="21"/>
        </w:rPr>
        <w:footnoteReference w:id="30"/>
      </w:r>
      <w:r>
        <w:rPr/>
        <w:t>, by następnie konsekwentnie stanąć na stanowisku, że osobie dochodzącej odszkodowania z tego tytułu nie przysługuje od Skarbu Państwa zwrot takich kosztów, niezależnie od wyniku sprawy</w:t>
      </w:r>
      <w:r>
        <w:rPr>
          <w:rStyle w:val="Odwoanieprzypisudolnego"/>
          <w:rStyle w:val="FootnoteAnchor"/>
          <w:rFonts w:cs="Arial" w:ascii="Arial" w:hAnsi="Arial"/>
          <w:szCs w:val="21"/>
        </w:rPr>
        <w:footnoteReference w:id="31"/>
      </w:r>
      <w:r>
        <w:rPr/>
        <w:t>, wywodząc, że ustawodawca używa tu pojęcia „koszty postępowania” w znaczeniu węższym</w:t>
      </w:r>
      <w:r>
        <w:rPr>
          <w:rStyle w:val="Odwoanieprzypisudolnego"/>
          <w:rStyle w:val="FootnoteAnchor"/>
          <w:rFonts w:cs="Arial" w:ascii="Arial" w:hAnsi="Arial"/>
          <w:szCs w:val="21"/>
        </w:rPr>
        <w:footnoteReference w:id="32"/>
      </w:r>
      <w:r>
        <w:rPr/>
        <w:t xml:space="preserve"> w opozycji do określenia „koszty procesu”, co do zakresu których wlicza się również tego typu wydatki. Na gruncie obecnego k.p.k. stanowisko to nadal jest aprobowane przez zdecydowaną większość zarówno doktryny</w:t>
      </w:r>
      <w:r>
        <w:rPr>
          <w:rStyle w:val="Odwoanieprzypisudolnego"/>
          <w:rStyle w:val="FootnoteAnchor"/>
          <w:rFonts w:cs="Arial" w:ascii="Arial" w:hAnsi="Arial"/>
          <w:szCs w:val="21"/>
        </w:rPr>
        <w:footnoteReference w:id="33"/>
      </w:r>
      <w:r>
        <w:rPr/>
        <w:t>, jak i judykatury</w:t>
      </w:r>
      <w:r>
        <w:rPr>
          <w:rStyle w:val="Odwoanieprzypisudolnego"/>
          <w:rStyle w:val="FootnoteAnchor"/>
          <w:rFonts w:cs="Arial" w:ascii="Arial" w:hAnsi="Arial"/>
          <w:szCs w:val="21"/>
        </w:rPr>
        <w:footnoteReference w:id="34"/>
      </w:r>
      <w:r>
        <w:rPr/>
        <w:t xml:space="preserve">. </w:t>
      </w:r>
      <w:r>
        <w:rPr>
          <w:szCs w:val="21"/>
        </w:rPr>
        <w:t>Do niedawna podobne zapatrywanie wyrażał również Sąd najwyższy, który w postanowieniu z dnia 11 czerwca 2002 r.</w:t>
      </w:r>
      <w:r>
        <w:rPr>
          <w:rStyle w:val="Odwoanieprzypisudolnego"/>
          <w:rStyle w:val="FootnoteAnchor"/>
          <w:rFonts w:cs="Arial" w:ascii="Arial" w:hAnsi="Arial"/>
          <w:szCs w:val="21"/>
        </w:rPr>
        <w:footnoteReference w:id="35"/>
      </w:r>
      <w:r>
        <w:rPr>
          <w:szCs w:val="21"/>
        </w:rPr>
        <w:t xml:space="preserve"> jednoznacznie wskazał</w:t>
      </w:r>
      <w:r>
        <w:rPr/>
        <w:t>, że w postępowaniu z rozdziału 58 k.p.k. dochodzącemu odszkodowania lub zadośćuczynienia nie przysługuje zwrot wydatków poniesionych w związku z ustanowieniem pełnomocnika, nawet jeżeli roszczenie uwzględniono</w:t>
      </w:r>
      <w:r>
        <w:rPr>
          <w:rStyle w:val="Odwoanieprzypisudolnego"/>
          <w:rStyle w:val="FootnoteAnchor"/>
          <w:rFonts w:cs="Arial" w:ascii="Arial" w:hAnsi="Arial"/>
          <w:szCs w:val="21"/>
        </w:rPr>
        <w:footnoteReference w:id="36"/>
      </w:r>
      <w:r>
        <w:rPr/>
        <w:t xml:space="preserve">. </w:t>
      </w:r>
      <w:r>
        <w:rPr>
          <w:szCs w:val="21"/>
        </w:rPr>
        <w:t>Całkowitą zmianę dotychczasowego podejścia SN przyniósł dopiero jego wyrok z dnia 20 października 2011 r.</w:t>
      </w:r>
      <w:r>
        <w:rPr>
          <w:rStyle w:val="Odwoanieprzypisudolnego"/>
          <w:rStyle w:val="FootnoteAnchor"/>
          <w:szCs w:val="21"/>
        </w:rPr>
        <w:footnoteReference w:id="37"/>
      </w:r>
      <w:r>
        <w:rPr>
          <w:szCs w:val="21"/>
        </w:rPr>
        <w:t xml:space="preserve">, gdzie przyjęto, że „w demokratycznym państwie prawnym, także w sprawie o odszkodowanie za niesłuszne skazanie lub aresztowanie, strona dochodząca tych roszczeń nie może być obciążona kosztami procesu, jeżeli roszczenia jej okazują się być zasadne”, co pozwala tym samym uznać, iż obejmuje to również wydatki związane z ustanowieniem pełnomocnika z wyboru. </w:t>
      </w:r>
    </w:p>
    <w:p>
      <w:pPr>
        <w:pStyle w:val="Tekstprokuratury"/>
        <w:rPr/>
      </w:pPr>
      <w:r>
        <w:rPr>
          <w:szCs w:val="21"/>
        </w:rPr>
        <w:t>Zwolennicy stanowiska o braku możliwości zwrotu wydatków związanych z ustanowieniem adwokata przez wnioskodawcę</w:t>
      </w:r>
      <w:r>
        <w:rPr/>
        <w:t xml:space="preserve"> wskazują, iż skoro przepisy k.p.k. zawierają własną regulację dotyczącą kosztów w procesie karnym, to nie jest dopuszczalne stosowanie przepisów k.p.c. w tym zakresie. Nie ma zatem zastosowania reguła procesu cywilnego, zgodnie z którą strona przegrywająca spór zobowiązana jest zwrócić przeciwnikowi procesowemu na jego żądanie koszty procesu (art. 98 § 1 k.p.c.). Tym samym sformułowanie art. 554 § 2 </w:t>
      </w:r>
      <w:r>
        <w:rPr>
          <w:i/>
        </w:rPr>
        <w:t>in fine</w:t>
      </w:r>
      <w:r>
        <w:rPr/>
        <w:t xml:space="preserve"> k.p.k. oznacza, iż osoba dochodząca roszczeń z tytułu niesłusznego pozbawienia wolności nie jest zobowiązana do ponoszenia jakichkolwiek kosztów związanych z tym postępowaniem należnych Skarbowi Państwa, natomiast ten ostatni nie jest zobowiązany do zwrotu na rzecz tej osoby poniesionych przez nią wydatków związanych np. z ustanowieniem pełnomocnika z wyboru</w:t>
      </w:r>
      <w:r>
        <w:rPr>
          <w:rStyle w:val="Odwoanieprzypisudolnego"/>
          <w:rStyle w:val="FootnoteAnchor"/>
          <w:rFonts w:cs="Arial" w:ascii="Arial" w:hAnsi="Arial"/>
          <w:szCs w:val="21"/>
        </w:rPr>
        <w:footnoteReference w:id="38"/>
      </w:r>
      <w:r>
        <w:rPr/>
        <w:t>.</w:t>
      </w:r>
    </w:p>
    <w:p>
      <w:pPr>
        <w:pStyle w:val="Tekstprokuratury"/>
        <w:rPr/>
      </w:pPr>
      <w:r>
        <w:rPr/>
        <w:t>W k.p.k. z 1997 r. wskazuje się wprawdzie wyraźnie, że do kosztów procesu należą uzasadnione wydatki stron, w tym z tytułu ustanowienia w sprawie jednego obrońcy lub pełnomocnika (art. 616 § 1 pkt 2 k.p.k.), jednakże przy zasądzaniu zwrotu kosztów, tam, gdzie w grę wejść może zwrot wynagrodzenia obrońcy, pojawiają się unormowania wyraźnie to wskazujące (np. art. 632 pkt 2 k.p.k.). Skoro więc takiego unormowania brak w rozdziale 58 k.p.k., to zasadnie można twierdzić, iż w tym wypadku znajdzie zastosowanie przepis art. 620 k.p.k., który wydatkami związanymi z ustanowieniem obrońcy lub pełnomocnika obciąża stronę, która go ustanowiła</w:t>
      </w:r>
      <w:r>
        <w:rPr>
          <w:rStyle w:val="Odwoanieprzypisudolnego"/>
          <w:rStyle w:val="FootnoteAnchor"/>
          <w:rFonts w:cs="Arial" w:ascii="Arial" w:hAnsi="Arial"/>
          <w:szCs w:val="21"/>
        </w:rPr>
        <w:footnoteReference w:id="39"/>
      </w:r>
      <w:r>
        <w:rPr/>
        <w:t xml:space="preserve">. </w:t>
      </w:r>
    </w:p>
    <w:p>
      <w:pPr>
        <w:pStyle w:val="Tekstprokuratury"/>
        <w:rPr/>
      </w:pPr>
      <w:r>
        <w:rPr/>
        <w:t>Jednocześnie podawany jest argument, iż oparcie się aktualnie w tej materii wyłącznie na wykładni gramatycznej może prowadzić do absurdalnych sytuacji w postaci konieczności zwrotu wydatków wnioskodawcy w każdej sytuacji, a zatem niezależnie od zasadności wniosku i treści orzeczenia. Skoro zatem wykładnia językowa w oczywisty sposób prowadzi do niedorzecznych rezultatów (</w:t>
      </w:r>
      <w:r>
        <w:rPr>
          <w:i/>
        </w:rPr>
        <w:t>argumentum</w:t>
      </w:r>
      <w:r>
        <w:rPr/>
        <w:t xml:space="preserve"> </w:t>
      </w:r>
      <w:r>
        <w:rPr>
          <w:i/>
        </w:rPr>
        <w:t>ad absurdo</w:t>
      </w:r>
      <w:r>
        <w:rPr/>
        <w:t>) lub aksjologicznej niespójności sytemu prawnego, podważających tezę o racjonalności ustawodawcy, należy przyznać prymat wykładni funkcjonalnej i systemowej nad wykładnią językową. Skoro k.p.k. jednoznacznie określa, w jakich sytuacjach obecność obrońcy i pełnomocnika w procesie jest konieczna, można przyjąć, iż wydatki związane z ustanowieniem pełnomocnika z wyboru nie są wydatkiem niezbędnym do dochodzenia roszczeń odszkodowawczych (w sytuacjach, w których zgodnie z art. 79 i art. 80 k.p.k. sąd uznaje jego udział za obligatoryjny, i tak koszty jego udziału w sprawie przenosi z mocy prawa na Skarb Państwa). Sformułowanie „postępowanie wolne jest od kosztów” o tyle natomiast zgodnie z intencją ustawodawcy jest korzystne i ułatwia dochodzenie roszczeń, iż uwalnia wnioskodawcę od konieczności ponoszenia jakichkolwiek opłat niezbędnych do wszczęcia postępowania (opłaty sądowej od wniosku), jak i w toku postępowania (np. koszty opinii biegłych).</w:t>
      </w:r>
    </w:p>
    <w:p>
      <w:pPr>
        <w:pStyle w:val="Tekstprokuratury"/>
        <w:rPr/>
      </w:pPr>
      <w:r>
        <w:rPr>
          <w:szCs w:val="21"/>
        </w:rPr>
        <w:t>Sądy popierające przeciwstawne stanowisko</w:t>
      </w:r>
      <w:r>
        <w:rPr>
          <w:rStyle w:val="Odwoanieprzypisudolnego"/>
          <w:rStyle w:val="FootnoteAnchor"/>
          <w:rFonts w:cs="Arial" w:ascii="Arial" w:hAnsi="Arial"/>
          <w:szCs w:val="21"/>
        </w:rPr>
        <w:footnoteReference w:id="40"/>
      </w:r>
      <w:r>
        <w:rPr>
          <w:szCs w:val="21"/>
        </w:rPr>
        <w:t xml:space="preserve"> (wzmocnione w ostatnim czasie przytoczonym wyżej wyrokiem SN z dnia 20 października 2011 r.</w:t>
      </w:r>
      <w:r>
        <w:rPr>
          <w:rStyle w:val="Odwoanieprzypisudolnego"/>
          <w:rStyle w:val="FootnoteAnchor"/>
          <w:szCs w:val="21"/>
        </w:rPr>
        <w:footnoteReference w:id="41"/>
      </w:r>
      <w:r>
        <w:rPr>
          <w:szCs w:val="21"/>
        </w:rPr>
        <w:t>)</w:t>
      </w:r>
      <w:r>
        <w:rPr/>
        <w:t xml:space="preserve"> powołują się w pierwszej kolejności właśnie na wykładnię gramatyczną pojęcia „koszty postępowania”, która pozwala uznać je za tożsame z kosztami procesu. Artykuł 616 k.p.k. jednoznacznie do kosztów procesu zalicza tak koszty sądowe, jak i uzasadnione wydatki stron, w tym i z tytułu ustanowienia w sprawie jednego obrońcy lub pełnomocnika. Jednocześnie próbuje się dowodzić, iż skoro zgodnie z treścią art. 632 pkt 2 k.p.c. w razie uniewinnienia oskarżonego koszty obrońcy ustanowionego z wyboru ponosi Skarb Państwa, to analogicznie należy uznać, iż to on ponosi koszty pełnomocnika z wyboru wnioskodawcy, który swoje roszczenie wywodzi z faktu występowania w przeszłości w charakterze oskarżonego. Wskazuje się również na fakt, iż art. 632 pkt 2 k.p.c. w stosunku do pierwotnego brzmienia, które wyrażało fakultatywność zwrotu takich wydatków przez Skarb Państwa, a nie jego obowiązku (pozostawiając decyzje w tym zakresie do oceny sądu)</w:t>
      </w:r>
      <w:r>
        <w:rPr>
          <w:rStyle w:val="Odwoanieprzypisudolnego"/>
          <w:rStyle w:val="FootnoteAnchor"/>
        </w:rPr>
        <w:footnoteReference w:id="42"/>
      </w:r>
      <w:r>
        <w:rPr/>
        <w:t xml:space="preserve">, obecnie jednoznacznie określa zakres wydatków wyłożonych przez stronę, które w przypadku uniewinnienia lub umorzenia postępowania Skarb Państwa nie jest zobowiązany zwrócić. Skoro na tej liście </w:t>
      </w:r>
      <w:r>
        <w:rPr>
          <w:spacing w:val="-2"/>
        </w:rPr>
        <w:t xml:space="preserve">brakuje pełnomocnika wyznaczonego przez wnioskodawcę, zatem </w:t>
      </w:r>
      <w:r>
        <w:rPr>
          <w:i/>
          <w:spacing w:val="-2"/>
        </w:rPr>
        <w:t>a contrario</w:t>
      </w:r>
      <w:r>
        <w:rPr>
          <w:spacing w:val="-2"/>
        </w:rPr>
        <w:t xml:space="preserve"> należy przyjąć, iż w takim razie </w:t>
      </w:r>
      <w:r>
        <w:rPr/>
        <w:t>Skarb Państwa</w:t>
      </w:r>
      <w:r>
        <w:rPr>
          <w:spacing w:val="-2"/>
        </w:rPr>
        <w:t xml:space="preserve"> zobowiązany jest do zwrotu tych kosztów.</w:t>
      </w:r>
    </w:p>
    <w:p>
      <w:pPr>
        <w:pStyle w:val="Tekstprokuratury"/>
        <w:rPr/>
      </w:pPr>
      <w:r>
        <w:rPr/>
        <w:t>Do zwolenników powyższego poglądu w doktrynie należą m.in. J. Rybak, D. Wysocki i S. Steinborn. Pierwszy z nich</w:t>
      </w:r>
      <w:r>
        <w:rPr>
          <w:rStyle w:val="Odwoanieprzypisudolnego"/>
          <w:rStyle w:val="FootnoteAnchor"/>
          <w:rFonts w:cs="Arial" w:ascii="Arial" w:hAnsi="Arial"/>
          <w:szCs w:val="21"/>
        </w:rPr>
        <w:footnoteReference w:id="43"/>
      </w:r>
      <w:r>
        <w:rPr/>
        <w:t xml:space="preserve">, wypowiadając się jeszcze na gruncie k.p.k. z 1969 r., zgodził się co prawda z tym, iż określone w art. 488 § 2 k.p.k. (obecny art. 554 § 2 </w:t>
      </w:r>
      <w:r>
        <w:rPr>
          <w:i/>
        </w:rPr>
        <w:t>in fine</w:t>
      </w:r>
      <w:r>
        <w:rPr/>
        <w:t xml:space="preserve"> k.p.k.) koszty postępowania nie obejmują wydatków strony na rzecz zespołu adwokackiego z tytułu kosztów zastępstwa adwokata z wyboru, jednakże z racji tego, iż w przedmiotowym postępowaniu chodzi o naprawienie szkód spowodowanych wadliwym funkcjonowaniem wymiaru sprawiedliwości, zasadne jest ze względów celowościowych odwołanie się do odpowiednich przepisów k.p.c. Chodzi tu zasadniczo o </w:t>
      </w:r>
      <w:r>
        <w:rPr>
          <w:szCs w:val="21"/>
        </w:rPr>
        <w:t>przytoczony już wyżej art. 98 § 1 k.p.c</w:t>
      </w:r>
      <w:r>
        <w:rPr/>
        <w:t>., zgodnie z którym strona przegrywająca sprawę obowiązana jest zwrócić na żądanie drugiej strony koszty niezbędnego celowego dochodzenia praw. J. Rybak, przyjmując tu istnienie strony przegrywającej w postaci Skarbu Państwa, poszedł jednakże w swych wywodach za daleko, tym samym użyta argumentacja mimo istotnych spostrzeżeń budzi uzasadnione wątpliwości.</w:t>
      </w:r>
    </w:p>
    <w:p>
      <w:pPr>
        <w:pStyle w:val="Tekstprokuratury"/>
        <w:rPr/>
      </w:pPr>
      <w:r>
        <w:rPr/>
        <w:t>Dariusz Wysocki</w:t>
      </w:r>
      <w:r>
        <w:rPr>
          <w:rStyle w:val="Odwoanieprzypisudolnego"/>
          <w:rStyle w:val="FootnoteAnchor"/>
          <w:rFonts w:cs="Arial" w:ascii="Arial" w:hAnsi="Arial"/>
          <w:szCs w:val="21"/>
        </w:rPr>
        <w:footnoteReference w:id="44"/>
      </w:r>
      <w:r>
        <w:rPr/>
        <w:t xml:space="preserve"> zwrócił z kolei uwagę na zupełnie inne kwestie przemawiające na korzyść powyższego stanowiska. Według niego przepisy art. 627–</w:t>
      </w:r>
      <w:r>
        <w:rPr>
          <w:spacing w:val="-2"/>
        </w:rPr>
        <w:t>640</w:t>
      </w:r>
      <w:r>
        <w:rPr/>
        <w:t xml:space="preserve"> </w:t>
      </w:r>
      <w:r>
        <w:rPr>
          <w:szCs w:val="21"/>
        </w:rPr>
        <w:t xml:space="preserve">k.p.k. </w:t>
      </w:r>
      <w:r>
        <w:rPr/>
        <w:t xml:space="preserve">dotyczą spraw z oskarżenia publicznego i prywatnego, nie zaś spraw o odszkodowanie z rozdziału 58 k.p.k., w których nikt oskarżony nie jest, a nawet jak w przypadku niesłusznego zatrzymania nigdy nie był. Tym samym osoba, która dochodzi roszczeń odszkodowawczych z art. 552 § 4 </w:t>
      </w:r>
      <w:r>
        <w:rPr>
          <w:szCs w:val="21"/>
        </w:rPr>
        <w:t>k.p.k.</w:t>
      </w:r>
      <w:r>
        <w:rPr/>
        <w:t xml:space="preserve">, nie może się powoływać przy żądaniu zwrotu jej uzasadnionych wydatków na art. 632 pkt 2 k.p.k., jako że ten ostatni dotyczy tylko spraw, w których oskarżony został uniewinniony lub w których umorzono postępowanie. Autor ten możliwość zgłoszenia takiego żądania widzi albo w odpowiednim zastosowaniu art. 558 k.p.k., albo przyjmując istnienie klasycznej luki w prawie w powołaniu się na wykładnię systemową i celowościową na korzyść wnioskodawcy. Możliwość zastosowania art. 558 </w:t>
      </w:r>
      <w:r>
        <w:rPr>
          <w:szCs w:val="21"/>
        </w:rPr>
        <w:t>k.p.k</w:t>
      </w:r>
      <w:r>
        <w:rPr/>
        <w:t xml:space="preserve">. jednak od razu wyklucza, gdyż przepis ten nie przewiduje według niego odpowiedniego stosowania przepisów k.p.c., a tak należałoby postąpić, przyjmując traktowanie Skarbu Państwa jako strony przegrywającej. Charakter postępowania odszkodowawczego przesądza jednakże o jego toczeniu się faktycznie z udziałem tylko jednej strony – wnioskodawcy. Konkludując, D. Wysocki stwierdza, iż sposób rozstrzygnięcia o tym, kto ponosi uzasadnione wydatki stron postępowania w sprawach o odszkodowanie z k.p.k., pozostawia sądowi, który powinien orzec stosownie do całokształtu sprawy (art. 410 k.p.k.), biorąc pod uwagę przede wszystkim wynik procesu. Ponieważ k.p.k. obowiązek ponoszenia kosztów procesu co do zasady uzależnia od wyniku sprawy (rozdziały 70 i 71 k.p.k.), a nie przewiduje jako wyjątku od tej zasady, że w przedmiotowym postępowaniu ponosi je strona, która sprawę wygrała, to co do zasady nie ma podstaw do obciążenia nimi strony. A jeżeli nie może </w:t>
      </w:r>
      <w:r>
        <w:rPr>
          <w:spacing w:val="-2"/>
        </w:rPr>
        <w:t>ponieść ich strona, która sprawę wygrała, to koszty te ponosi Skarb Państwa.</w:t>
      </w:r>
    </w:p>
    <w:p>
      <w:pPr>
        <w:pStyle w:val="Tekstprokuratury"/>
        <w:rPr/>
      </w:pPr>
      <w:r>
        <w:rPr/>
        <w:t>Podobne stanowisko zajmuje również S. Steinborn</w:t>
      </w:r>
      <w:r>
        <w:rPr>
          <w:rStyle w:val="Odwoanieprzypisudolnego"/>
          <w:rStyle w:val="FootnoteAnchor"/>
          <w:rFonts w:cs="Arial" w:ascii="Arial" w:hAnsi="Arial"/>
          <w:szCs w:val="21"/>
        </w:rPr>
        <w:footnoteReference w:id="45"/>
      </w:r>
      <w:r>
        <w:rPr/>
        <w:t xml:space="preserve">. Oprócz wskazanej wyżej argumentacji podnosi on, że stanowisko negujące prawo do zwrotu kosztów ustanowienia pełnomocnika narusza konstytucyjne zasady: zasadę demokratycznego państwa prawnego przewidzianą w art. 2 Konstytucji </w:t>
      </w:r>
      <w:r>
        <w:rPr>
          <w:spacing w:val="-2"/>
        </w:rPr>
        <w:t>z 1997 r. oraz zasadę równości określoną w art. 32 ust. 1 Konstytucji z 1997</w:t>
      </w:r>
      <w:r>
        <w:rPr/>
        <w:t xml:space="preserve"> r. Świadczy o tym fakt, iż w przypadku ustanowienia pełnomocnika z urzędu, zgodnie z art. 556 § 3 k.p.k., Skarb Państwa obligatoryjnie ponosi związane z tym koszty. Tymczasem w razie ustanowienia pełnomocnika z wyboru strona sama musi ponieść koszty jego wynagrodzenia niezależnie od wyniku sprawy. Sytuacja ta narusza zatem społeczne poczucie sprawiedliwości.</w:t>
      </w:r>
    </w:p>
    <w:p>
      <w:pPr>
        <w:pStyle w:val="Tekstprokuratury"/>
        <w:rPr/>
      </w:pPr>
      <w:r>
        <w:rPr/>
        <w:t>Do powyższych argumentów przemawiających za zwrotem kosztów w związku z ustanowieniem pełnomocnika z wyboru należy również dodać spostrzeżenie, iż całkowicie chybione jest twierdzenie, jakoby udział pełnomocnika w sprawie o odszkodowanie nie był niezbędny (poza oczywiście sytuacjami z art. 79 i art. 80 k.p.k.) Zwolennicy takiego ujęcia pomijają fakt, iż na etapie postępowania odwoławczego wnioskodawca musi skorzystać z pomocy adwokata lub radcy prawnego chociażby dla sporządzenia apelacji. Skoro zatem same przepisy nie zostawiają stronie w tym zakresie wyboru, nie sposób jest traktować udziału pełnomocnika jako fakultatywnego, a tym samym wydatku związanego z jego ustanowieniem jako zbędnego w sprawie.</w:t>
      </w:r>
    </w:p>
    <w:p>
      <w:pPr>
        <w:pStyle w:val="Tekstprokuratury"/>
        <w:rPr/>
      </w:pPr>
      <w:r>
        <w:rPr/>
        <w:t>Zarówno wśród przedstawicieli doktryny</w:t>
      </w:r>
      <w:r>
        <w:rPr>
          <w:rStyle w:val="Odwoanieprzypisudolnego"/>
          <w:rStyle w:val="FootnoteAnchor"/>
          <w:rFonts w:cs="Arial" w:ascii="Arial" w:hAnsi="Arial"/>
          <w:szCs w:val="21"/>
        </w:rPr>
        <w:footnoteReference w:id="46"/>
      </w:r>
      <w:r>
        <w:rPr/>
        <w:t>, jak i w orzeczeniach sądów</w:t>
      </w:r>
      <w:r>
        <w:rPr>
          <w:rStyle w:val="Odwoanieprzypisudolnego"/>
          <w:rStyle w:val="FootnoteAnchor"/>
          <w:rFonts w:cs="Arial" w:ascii="Arial" w:hAnsi="Arial"/>
          <w:szCs w:val="21"/>
        </w:rPr>
        <w:footnoteReference w:id="47"/>
      </w:r>
      <w:r>
        <w:rPr/>
        <w:t xml:space="preserve"> negujących zasadność orzekania o zwrocie kosztów z tytułu ustanowienia pełnomocnika w sprawie wyraźnie widać brak głębszej refleksji nad zagadnieniem, przyjmujący częstokroć wprost postać powołania się na wskazane wyżej </w:t>
      </w:r>
      <w:r>
        <w:rPr>
          <w:szCs w:val="21"/>
        </w:rPr>
        <w:t xml:space="preserve">orzeczenie </w:t>
      </w:r>
      <w:r>
        <w:rPr/>
        <w:t xml:space="preserve">Sądu Najwyższego </w:t>
      </w:r>
      <w:r>
        <w:rPr>
          <w:szCs w:val="21"/>
        </w:rPr>
        <w:t>z dnia 11 czerwca 2002 r.</w:t>
      </w:r>
      <w:r>
        <w:rPr/>
        <w:t xml:space="preserve"> przemawiające za tą tezą. Tymczasem – jak wykazano wyżej – brak jest tak naprawdę przekonujących argumentów, które pozwalałyby taką możliwość wyłączyć. W świetle </w:t>
      </w:r>
      <w:r>
        <w:rPr>
          <w:szCs w:val="21"/>
        </w:rPr>
        <w:t>zmiennego</w:t>
      </w:r>
      <w:r>
        <w:rPr/>
        <w:t xml:space="preserve"> orzecznictwa wydaje się jednakże zasadny postulat </w:t>
      </w:r>
      <w:r>
        <w:rPr>
          <w:i/>
        </w:rPr>
        <w:t>de lege ferenda</w:t>
      </w:r>
      <w:r>
        <w:rPr/>
        <w:t xml:space="preserve"> jednoznacznego unormowania tej materii, tak jak chociażby ma to miejsce w przypadku kosztów postępowania o wznowienie (art. 639 k.p.k.).</w:t>
      </w:r>
    </w:p>
    <w:p>
      <w:pPr>
        <w:pStyle w:val="Tekstprokuratury"/>
        <w:rPr/>
      </w:pPr>
      <w:r>
        <w:rPr/>
      </w:r>
    </w:p>
    <w:p>
      <w:pPr>
        <w:pStyle w:val="Tekstprokuratury"/>
        <w:rPr/>
      </w:pPr>
      <w:r>
        <w:rPr/>
      </w:r>
    </w:p>
    <w:p>
      <w:pPr>
        <w:pStyle w:val="Tytulangielski"/>
        <w:rPr/>
      </w:pPr>
      <w:r>
        <w:rPr>
          <w:lang w:val="en-US"/>
        </w:rPr>
        <w:t>Procedural status of the lawyer in proceedings for compensation for wrongful conviction, detention or arrest</w:t>
      </w:r>
    </w:p>
    <w:p>
      <w:pPr>
        <w:pStyle w:val="Podtytulprokuratury"/>
        <w:rPr>
          <w:lang w:val="en-US"/>
        </w:rPr>
      </w:pPr>
      <w:r>
        <w:rPr>
          <w:lang w:val="en-US"/>
        </w:rPr>
        <w:t>Summary</w:t>
      </w:r>
    </w:p>
    <w:p>
      <w:pPr>
        <w:pStyle w:val="Tekstprokuratury"/>
        <w:rPr>
          <w:vanish/>
        </w:rPr>
      </w:pPr>
      <w:r>
        <w:rPr>
          <w:i/>
          <w:lang w:val="en-US"/>
        </w:rPr>
        <w:t xml:space="preserve">The study is to show the special role assumed by the lawyer defending </w:t>
      </w:r>
      <w:r>
        <w:rPr>
          <w:i/>
          <w:spacing w:val="-2"/>
          <w:lang w:val="en-US"/>
        </w:rPr>
        <w:t>the interests of the wrongly convicted, arrested or provisionally arrested in the proceedings under chapter 58 of the Code of Criminal Procedure. Al</w:t>
      </w:r>
      <w:r>
        <w:rPr>
          <w:i/>
          <w:lang w:val="en-US"/>
        </w:rPr>
        <w:t>though the currently applicable Code of Criminal Procedure determined the treatment of such lawyer as the counsel of such a person, there are still significant differences with respect to the ordinary attorney, and approximating him to the role played by defense counsel in criminal proceedings. Non-uniform doctrine and jurisprudence position in this matter – what the author is trying to prove – causes that the negative consequences of this essentially encumber the applicant.</w:t>
      </w:r>
      <w:bookmarkStart w:id="0" w:name="_PictureBullets"/>
      <w:bookmarkEnd w:id="0"/>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4,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4,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Cioc</w:t>
      </w:r>
      <w:r>
        <w:rPr>
          <w:rFonts w:cs="Arial" w:ascii="Arial" w:hAnsi="Arial"/>
        </w:rPr>
        <w:t>h, Odpowiedzialność Skarbu Państwa z tytułu niesłusznego skazania, Palestra 2004, nr 7–8, s. 9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ulsiewic</w:t>
      </w:r>
      <w:r>
        <w:rPr>
          <w:rFonts w:cs="Arial" w:ascii="Arial" w:hAnsi="Arial"/>
        </w:rPr>
        <w:t xml:space="preserve">z, Glosa do uchwały 7 sędziów SN z </w:t>
      </w:r>
      <w:r>
        <w:rPr/>
        <w:t xml:space="preserve">dnia </w:t>
      </w:r>
      <w:r>
        <w:rPr>
          <w:rFonts w:cs="Arial" w:ascii="Arial" w:hAnsi="Arial"/>
        </w:rPr>
        <w:t>19 października 1978 r., sygn. VII KZP 29/78, Palestra 1979, nr 6, s. 12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Rycer</w:t>
      </w:r>
      <w:r>
        <w:rPr>
          <w:rFonts w:cs="Arial" w:ascii="Arial" w:hAnsi="Arial"/>
        </w:rPr>
        <w:t>z, Problematyka występowania radcy prawnego w postępowaniu o odszkodowanie za niesłuszne skazanie, tymczasowe aresztowanie lub zatrzymanie, Radca prawny – dodatek naukowy 2011, nr 12, s. 10 i n.</w:t>
      </w:r>
    </w:p>
  </w:footnote>
  <w:footnote w:id="5">
    <w:p>
      <w:pPr>
        <w:pStyle w:val="Przypisy"/>
        <w:rPr/>
      </w:pPr>
      <w:r>
        <w:rPr>
          <w:rStyle w:val="FootnoteCharacters"/>
        </w:rPr>
        <w:footnoteRef/>
      </w:r>
      <w:r>
        <w:rPr>
          <w:rFonts w:cs="Arial" w:ascii="Arial" w:hAnsi="Arial"/>
        </w:rPr>
        <w:tab/>
        <w:t xml:space="preserve"> </w:t>
      </w:r>
      <w:r>
        <w:rPr>
          <w:rFonts w:cs="Arial" w:ascii="Arial" w:hAnsi="Arial"/>
        </w:rPr>
        <w:tab/>
        <w:t>Dz. U. z 2009 r., Nr 206, poz. 1589.</w:t>
      </w:r>
    </w:p>
  </w:footnote>
  <w:footnote w:id="6">
    <w:p>
      <w:pPr>
        <w:pStyle w:val="Przypisy"/>
        <w:rPr/>
      </w:pPr>
      <w:r>
        <w:rPr>
          <w:rStyle w:val="FootnoteCharacters"/>
        </w:rPr>
        <w:footnoteRef/>
      </w:r>
      <w:r>
        <w:rPr>
          <w:rFonts w:cs="Arial" w:ascii="Arial" w:hAnsi="Arial"/>
        </w:rPr>
        <w:tab/>
        <w:t xml:space="preserve"> </w:t>
      </w:r>
      <w:r>
        <w:rPr>
          <w:rFonts w:cs="Arial" w:ascii="Arial" w:hAnsi="Arial"/>
        </w:rPr>
        <w:t>Prez. 729/58, OSN 1958, nr 4, poz. 34.</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Bieńkowsk</w:t>
      </w:r>
      <w:r>
        <w:rPr>
          <w:rFonts w:cs="Arial" w:ascii="Arial" w:hAnsi="Arial"/>
        </w:rPr>
        <w:t>a, Glosa do postanowienia SN z dnia 5 lutego 1988 r., sygn. II KZ 3/88, OSPiKA 1989, nr 7–12, s. 364.</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Czeszejk</w:t>
      </w:r>
      <w:r>
        <w:rPr>
          <w:rFonts w:cs="Arial" w:ascii="Arial" w:hAnsi="Arial"/>
        </w:rPr>
        <w:t>o, Glosa do postanowienia SN z dnia 20 czerwca 1970 r., sygn. IV KZ 67/70, Palestra 1971, nr 3, s. 73.</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mieci</w:t>
      </w:r>
      <w:r>
        <w:rPr>
          <w:rFonts w:cs="Arial" w:ascii="Arial" w:hAnsi="Arial"/>
        </w:rPr>
        <w:t>k, Glosa do uchwały SN z dnia 11 września 1992 r., sygn. I KZP 27/92, Przegląd Sądowy 1995, nr 4, s. 8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ygn. II KZ 3/88, OSNKW 1988, nr 5–6, poz. 44 – w postanowieniu tym SN uznał, iż rozpoznanie pod nieobecność obrońcy sprawy o odszkodowanie za niesłuszne skazanie lub tymczasowe aresztowanie stanowi bezwzględną przyczynę odwoławczą, gdyż – zgodnie z treścią ówczesnego art. 71 k.p.k. – udział obrońcy w rozprawie przed sądem wojewódzkim jako pierwszą instancją jest obowiązkowy.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ygn. II AKo 2/90, OSP 1991, nr 6, poz. 157, z krytyczną glosą R. A. </w:t>
      </w:r>
      <w:r>
        <w:rPr>
          <w:rFonts w:cs="Arial" w:ascii="Arial" w:hAnsi="Arial"/>
          <w:spacing w:val="32"/>
        </w:rPr>
        <w:t>Stefańskieg</w:t>
      </w:r>
      <w:r>
        <w:rPr>
          <w:rFonts w:cs="Arial" w:ascii="Arial" w:hAnsi="Arial"/>
        </w:rPr>
        <w:t>o, OSA 1992, nr 4, s. 6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afarsk</w:t>
      </w:r>
      <w:r>
        <w:rPr>
          <w:rFonts w:cs="Arial" w:ascii="Arial" w:hAnsi="Arial"/>
        </w:rPr>
        <w:t>i, Postępowanie w sprawach o wynagrodzenie za niesłuszne skazanie, Państwo i Prawo 1959, nr 1, s. 101.</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Waszczyńsk</w:t>
      </w:r>
      <w:r>
        <w:rPr>
          <w:rFonts w:cs="Arial" w:ascii="Arial" w:hAnsi="Arial"/>
        </w:rPr>
        <w:t xml:space="preserve">i, Odszkodowanie </w:t>
      </w:r>
      <w:r>
        <w:rPr>
          <w:rFonts w:cs="Arial" w:ascii="Arial" w:hAnsi="Arial"/>
          <w:szCs w:val="17"/>
        </w:rPr>
        <w:t>za niesłuszne skazanie i bezzasadne aresztowanie w polskim procesie karnym, Warszawa 1967</w:t>
      </w:r>
      <w:r>
        <w:rPr>
          <w:rFonts w:cs="Arial" w:ascii="Arial" w:hAnsi="Arial"/>
        </w:rPr>
        <w:t>, s. 13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Zimoc</w:t>
      </w:r>
      <w:r>
        <w:rPr>
          <w:rFonts w:cs="Arial" w:ascii="Arial" w:hAnsi="Arial"/>
        </w:rPr>
        <w:t xml:space="preserve">h, Glosa do postanowienia SN z </w:t>
      </w:r>
      <w:r>
        <w:rPr/>
        <w:t xml:space="preserve">dnia </w:t>
      </w:r>
      <w:r>
        <w:rPr>
          <w:rFonts w:cs="Arial" w:ascii="Arial" w:hAnsi="Arial"/>
        </w:rPr>
        <w:t>5 lutego 1988 r., sygn. II KZ 3/88, OSP 1989, nr 4, s. 146–14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 A. </w:t>
      </w:r>
      <w:r>
        <w:rPr>
          <w:rFonts w:cs="Arial" w:ascii="Arial" w:hAnsi="Arial"/>
          <w:spacing w:val="32"/>
        </w:rPr>
        <w:t>Stefańsk</w:t>
      </w:r>
      <w:r>
        <w:rPr>
          <w:rFonts w:cs="Arial" w:ascii="Arial" w:hAnsi="Arial"/>
        </w:rPr>
        <w:t>i, Przegląd uchwał Izby Karnej Sądu Najwyższego w zakresie prawa karnego procesowego za lata 1991–1993, Wojskowy Przegląd Prawniczy 1995, nr 2, s. 5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ulsiewic</w:t>
      </w:r>
      <w:r>
        <w:rPr>
          <w:rFonts w:cs="Arial" w:ascii="Arial" w:hAnsi="Arial"/>
        </w:rPr>
        <w:t>z, Proces o odszkodowanie za niesłuszne skazanie lub oczywiście bezzasadny areszt tymczasowy, Toruń 1968, s. 9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ulsiewic</w:t>
      </w:r>
      <w:r>
        <w:rPr>
          <w:rFonts w:cs="Arial" w:ascii="Arial" w:hAnsi="Arial"/>
        </w:rPr>
        <w:t xml:space="preserve">z, Glosa do postanowienia SN z </w:t>
      </w:r>
      <w:r>
        <w:rPr/>
        <w:t xml:space="preserve">dnia </w:t>
      </w:r>
      <w:r>
        <w:rPr>
          <w:rFonts w:cs="Arial" w:ascii="Arial" w:hAnsi="Arial"/>
        </w:rPr>
        <w:t>17 stycznia 1970 r., sygn. IV KZ 142/69, Państwo i Prawo 1970, nr 12, s. 104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ulsiewic</w:t>
      </w:r>
      <w:r>
        <w:rPr>
          <w:rFonts w:cs="Arial" w:ascii="Arial" w:hAnsi="Arial"/>
        </w:rPr>
        <w:t xml:space="preserve">z, Glosa do uchwały składu 7 sędziów SN z </w:t>
      </w:r>
      <w:r>
        <w:rPr/>
        <w:t xml:space="preserve">dnia </w:t>
      </w:r>
      <w:r>
        <w:rPr>
          <w:rFonts w:cs="Arial" w:ascii="Arial" w:hAnsi="Arial"/>
        </w:rPr>
        <w:t>20 czerwca 1978 r., sygn. VII KZP 29/78, Palestra 1979, nr 6, s. 125–129.</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ygn. I KZP 25/92, OSNKW 1992, nr 9–10, poz. 66 – w postanowieniu tym uznano, iż skoro wnioskodawcę reprezentuje pełnomocnik, a nie obrońca, to rozpoznanie sprawy bez jego udziału kwalifikuje się już nie jako bezwzględna przyczyna odwoławcza, lecz jedynie jako uchybienie procesowe, które mogło mieć wpływ na treść orzeczenia, a więc w kategoriach względnej przyczyny odwoławczej.</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Woźn</w:t>
      </w:r>
      <w:r>
        <w:rPr>
          <w:rFonts w:cs="Arial" w:ascii="Arial" w:hAnsi="Arial"/>
        </w:rPr>
        <w:t>y, Charakter prawny postępowania za niesłuszne skazanie, tymczasowe aresztowanie lub zatrzymanie, PiP 2004, nr 8, s. 66.</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I AKa 48/06, Prok. i Pr. 2007, dodatek „Orzecznictwo”, nr 5, poz. 51, s. 2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163, poz. 1348 ze z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ulsiewic</w:t>
      </w:r>
      <w:r>
        <w:rPr>
          <w:rFonts w:cs="Arial" w:ascii="Arial" w:hAnsi="Arial"/>
        </w:rPr>
        <w:t>z, Glosa do uchwały 7 sędziów SN z dnia 19 października 1978 r., sygn. VII KZP 29/78, Palestra 1979, nr 6, s. 126.</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 KZP 25/92, OSNKW 1992, nr 9–10, poz. 66.</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t. II: Komentarz do art. 425–673 k.p.k., Kraków 2003, s. 39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V KK 116/10, OSNKW 2011, nr 2, poz. 1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do art. 468–682, t. III, Warszawa 2007, s. 407.</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Pikulsk</w:t>
      </w:r>
      <w:r>
        <w:rPr>
          <w:rFonts w:cs="Arial" w:ascii="Arial" w:hAnsi="Arial"/>
        </w:rPr>
        <w:t xml:space="preserve">i, J. </w:t>
      </w:r>
      <w:r>
        <w:rPr>
          <w:rFonts w:cs="Arial" w:ascii="Arial" w:hAnsi="Arial"/>
          <w:spacing w:val="32"/>
        </w:rPr>
        <w:t>Szczechowic</w:t>
      </w:r>
      <w:r>
        <w:rPr>
          <w:rFonts w:cs="Arial" w:ascii="Arial" w:hAnsi="Arial"/>
        </w:rPr>
        <w:t xml:space="preserve">z, Odszkodowanie za niewątpliwie niesłuszne tymczasowe aresztowanie lub zatrzymanie, (w:) K. </w:t>
      </w:r>
      <w:r>
        <w:rPr>
          <w:rFonts w:cs="Arial" w:ascii="Arial" w:hAnsi="Arial"/>
          <w:spacing w:val="32"/>
        </w:rPr>
        <w:t>Indeck</w:t>
      </w:r>
      <w:r>
        <w:rPr>
          <w:rFonts w:cs="Arial" w:ascii="Arial" w:hAnsi="Arial"/>
        </w:rPr>
        <w:t>i (red. nauk.), Aktualne problemy prawa karnego, kryminologii i penitencjarystyki. Księga ofiarowana Profesorowi Stefanowi Lelentalowi w 45. roku pracy naukowej i dydaktycznej, Łódź 2004, s. 231.</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atrz postanowienie SN z dnia 17 maja 1969 r., sygn. I KZ 21/69, OSNKW 1969, nr 12, poz. 15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Patrz postanowienie SN z dnia 20 czerwca 1970 r., sygn. I KZ 38/70, niepublikowane.</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postanowienie SN z dnia 20 czerwca 1970 r., sygn. IV KZ 67/70, OSNKW 1969, nr 12, poz. 159; postanowienie SN z dnia 5 marca 1976 r., sygn. IV KZ 35/76, OSNKW 1976, nr 6, poz. 80; postanowienie SN z dnia 28 kwietnia 1992 r., sygn. III KZ 1/92, OSNKW 1992, nr 7–8, poz. 58.</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k, Kodeks postępowania karnego. Komentarz, Kraków 2005, s. 1318.</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atrz </w:t>
      </w:r>
      <w:r>
        <w:rPr>
          <w:rFonts w:cs="Arial" w:ascii="Arial" w:hAnsi="Arial"/>
          <w:i/>
        </w:rPr>
        <w:t>i</w:t>
      </w:r>
      <w:r>
        <w:rPr>
          <w:rFonts w:cs="Arial" w:ascii="Arial" w:hAnsi="Arial"/>
          <w:i/>
          <w:szCs w:val="17"/>
        </w:rPr>
        <w:t>bidem</w:t>
      </w:r>
      <w:r>
        <w:rPr>
          <w:rFonts w:cs="Arial" w:ascii="Arial" w:hAnsi="Arial"/>
        </w:rPr>
        <w:t xml:space="preserve">, s. 1318–1319;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 Kodeks postępowania karnego. Komentarz, t. II, Warszawa 1999, s. 943–944;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S. </w:t>
      </w:r>
      <w:r>
        <w:rPr>
          <w:rFonts w:cs="Arial" w:ascii="Arial" w:hAnsi="Arial"/>
          <w:spacing w:val="32"/>
        </w:rPr>
        <w:t>Steinbor</w:t>
      </w:r>
      <w:r>
        <w:rPr>
          <w:rFonts w:cs="Arial" w:ascii="Arial" w:hAnsi="Arial"/>
        </w:rPr>
        <w:t xml:space="preserve">n, Kodeks postępowania karnego, Komentarz, t. II (art. 425–673) Kraków 2006; J. </w:t>
      </w:r>
      <w:r>
        <w:rPr>
          <w:rFonts w:cs="Arial" w:ascii="Arial" w:hAnsi="Arial"/>
          <w:spacing w:val="32"/>
        </w:rPr>
        <w:t>Matra</w:t>
      </w:r>
      <w:r>
        <w:rPr>
          <w:rFonts w:cs="Arial" w:ascii="Arial" w:hAnsi="Arial"/>
        </w:rPr>
        <w:t xml:space="preserve">s, Glosa do postanowienia Sądu Najwyższego z dnia 11 czerwca 2002 r., sygn. WZ 12/2002, Prokuratura i </w:t>
      </w:r>
      <w:r>
        <w:rPr>
          <w:rFonts w:cs="Arial" w:ascii="Arial" w:hAnsi="Arial"/>
          <w:szCs w:val="17"/>
        </w:rPr>
        <w:t xml:space="preserve">Prawo </w:t>
      </w:r>
      <w:r>
        <w:rPr>
          <w:rFonts w:cs="Arial" w:ascii="Arial" w:hAnsi="Arial"/>
        </w:rPr>
        <w:t>2003, nr 9, s. 115.</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A w Krakowie z dnia 6 września 2001 r., sygn. II AKz 261/01, KZS 2001, nr 9, poz. 19; wyrok SA w Krakowie z dnia 8 lutego 2007 r., sygn. II AKa 261/06, KZS 2007, nr 4, poz. 4; wyrok SA w Krakowie z dnia 13 marca 2008 r., sygn. II AKa 25/08, KZS 2008, nr 4, poz. 55; wyrok SA w Krakowie z 10 lutego 2009 r., sygn. II AKa 6/09; wyrok SA w Krakowie z dnia 12 kwietnia 2011 r., sygn. II AKa 58/11, KZS 2011, nr 7–8, poz. 54; wyrok SA w Krakowie z dnia 31 maja 2011 r., sygn. II AKa 102/11, KZS 2011, nr 7–8, poz. 53; wyrok SA w Gdańsku z dnia 10 maja 2000 r., sygn. II AKa 93/00, OSAG 1/01; postanowienie SA w Lublinie z dnia 21 listopada 2001 r., sygn. II AKz 311/01, OSA 2002, nr 6, poz. 48; wyrok SA w Lublinie z dnia 12 marca 2008 r., sygn. II AKa 36/08, KZS 2008, nr 6, poz. 73; postanowienie SA w Katowicach z dnia 14 lutego 2007 r., sygn. II AKo 33/07, KZS 2007, nr 5, poz. 93; wyrok SA w Białymstoku z dnia 27 września 2005 r., sygn. II AKa 145/05, OSA 2006, nr 8, poz. 48; </w:t>
      </w:r>
      <w:r>
        <w:rPr>
          <w:rFonts w:cs="Arial" w:ascii="Arial" w:hAnsi="Arial"/>
          <w:szCs w:val="17"/>
        </w:rPr>
        <w:t>wyrok SA we Wrocławiu z dnia 30 stycznia 2008 r., sygn. II AKa 375/07, KZS 2009, nr 2, poz. 77; wyrok SA w Szczecinie z dnia 8 września 2011 r., sygn. II AKa 92/11, KZS 2012, nr 4, poz. 61</w:t>
      </w:r>
    </w:p>
  </w:footnote>
  <w:footnote w:id="3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Sygn. WZ 13/02, OSNKW 2002, nr 11–12, poz. 103.</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Grzegorczy</w:t>
      </w:r>
      <w:r>
        <w:rPr>
          <w:rFonts w:cs="Arial" w:ascii="Arial" w:hAnsi="Arial"/>
        </w:rPr>
        <w:t xml:space="preserve">k, Kodeks </w:t>
      </w:r>
      <w:r>
        <w:rPr>
          <w:rFonts w:cs="Arial" w:ascii="Arial" w:hAnsi="Arial"/>
          <w:szCs w:val="17"/>
        </w:rPr>
        <w:t>postępowania karnego. Komentarz, Kraków 2005</w:t>
      </w:r>
      <w:r>
        <w:rPr>
          <w:rFonts w:cs="Arial" w:ascii="Arial" w:hAnsi="Arial"/>
        </w:rPr>
        <w:t>, s. 1319.</w:t>
      </w:r>
    </w:p>
  </w:footnote>
  <w:footnote w:id="37">
    <w:p>
      <w:pPr>
        <w:pStyle w:val="Footnote"/>
        <w:rPr/>
      </w:pPr>
      <w:r>
        <w:rPr>
          <w:rStyle w:val="FootnoteCharacters"/>
        </w:rPr>
        <w:footnoteRef/>
      </w:r>
      <w:r>
        <w:rPr>
          <w:rStyle w:val="Odwoanieprzypisudolnego"/>
          <w:rFonts w:cs="Arial" w:ascii="Arial" w:hAnsi="Arial"/>
          <w:sz w:val="17"/>
          <w:szCs w:val="17"/>
        </w:rPr>
        <w:t xml:space="preserve"> </w:t>
      </w:r>
      <w:r>
        <w:rPr>
          <w:rFonts w:cs="Arial" w:ascii="Arial" w:hAnsi="Arial"/>
          <w:sz w:val="17"/>
        </w:rPr>
        <w:t xml:space="preserve">Sygn. IV KK 137/11, OSNPG 2012, nr 3, poz. 19.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np. w przypadku zwrotu kosztów dojazdu na terminy rozpraw jak stwierdził SA w Katowicach w wyroku z dnia 13 grudnia 2005 r., sygn. II AKa 230/05, </w:t>
      </w:r>
      <w:r>
        <w:rPr>
          <w:rFonts w:cs="Arial" w:ascii="Arial" w:hAnsi="Arial"/>
          <w:szCs w:val="17"/>
        </w:rPr>
        <w:t>Prok. i Pr. 2006, dodatek „Orzecznictwo”, nr 7–8, poz. 39, s. 21.</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Cioc</w:t>
      </w:r>
      <w:r>
        <w:rPr>
          <w:rFonts w:cs="Arial" w:ascii="Arial" w:hAnsi="Arial"/>
        </w:rPr>
        <w:t>h, Odpowiedzialność…, s. 98.</w:t>
      </w:r>
    </w:p>
  </w:footnote>
  <w:footnote w:id="40">
    <w:p>
      <w:pPr>
        <w:pStyle w:val="Przypisy"/>
        <w:ind w:left="170" w:right="0" w:hanging="170"/>
        <w:rPr/>
      </w:pPr>
      <w:r>
        <w:rPr>
          <w:rStyle w:val="FootnoteCharacters"/>
        </w:rPr>
        <w:footnoteRef/>
      </w:r>
      <w:r>
        <w:rPr/>
        <w:tab/>
        <w:t xml:space="preserve"> </w:t>
      </w:r>
      <w:r>
        <w:rPr/>
        <w:tab/>
        <w:t xml:space="preserve">Patrz: wyrok SA w Katowicach z dnia 24 kwietnia 2007 r., sygn. II AKa 61/07, KZS 2007, nr 7–8, poz. 129; wyrok SA w Katowicach z dnia 7 października 2010 r., sygn. II AKa </w:t>
      </w:r>
      <w:r>
        <w:rPr>
          <w:spacing w:val="-2"/>
        </w:rPr>
        <w:t>237/10, KZS 2011, nr 1, poz. 108; postanowienie SA w Białymstoku z dnia 3 września 2009</w:t>
      </w:r>
      <w:r>
        <w:rPr/>
        <w:t xml:space="preserve"> r., sygn. II AKa 125/09; wyrok SA w Białymstoku z dnia 7 grudnia 2010 r., sygn. II AKa 221/10, KZS 2011, nr 4, poz. 63.</w:t>
      </w:r>
    </w:p>
  </w:footnote>
  <w:footnote w:id="41">
    <w:p>
      <w:pPr>
        <w:pStyle w:val="Przypisy"/>
        <w:ind w:left="170" w:right="0" w:hanging="170"/>
        <w:rPr/>
      </w:pPr>
      <w:r>
        <w:rPr>
          <w:rStyle w:val="FootnoteCharacters"/>
        </w:rPr>
        <w:footnoteRef/>
      </w:r>
      <w:r>
        <w:rPr/>
        <w:tab/>
        <w:t xml:space="preserve"> </w:t>
      </w:r>
      <w:r>
        <w:rPr/>
        <w:tab/>
        <w:t xml:space="preserve">Po dacie publikacji tego wyroku nastąpiło wyraźne poszerzenie kręgu sądów uznających zawarte w nim poglądy. Patrz: wyrok SA w Szczecinie z dnia 1 marca 2012 r., sygn. II AKa 23/12, OSAS 2012, nr 3, poz. 27; wyrok SA w Gdańsku z dnia 13 grudnia 2012 r., sygn. II AKa 429/12, niepubl. Początkowo stanowisko to poparł również SA we Wrocławiu w wyroku z dnia 31 stycznia 2012 r., sygn. II AKa 402/11, jednak już w jego wyroku z dnia 6 czerwca 2012 r., sygn. II AKa 144/12, nastąpił powrót do poprzedniej linii orzeczniczej (oba wyroki dostępne na stronie http://orzeczenia.wroclaw.sa.gov.pl).  </w:t>
      </w:r>
    </w:p>
  </w:footnote>
  <w:footnote w:id="42">
    <w:p>
      <w:pPr>
        <w:pStyle w:val="Przypisy"/>
        <w:ind w:left="170" w:right="0" w:hanging="170"/>
        <w:rPr/>
      </w:pPr>
      <w:r>
        <w:rPr>
          <w:rStyle w:val="FootnoteCharacters"/>
        </w:rPr>
        <w:footnoteRef/>
      </w:r>
      <w:r>
        <w:rPr/>
        <w:tab/>
        <w:t xml:space="preserve"> </w:t>
      </w:r>
      <w:r>
        <w:rPr/>
        <w:t xml:space="preserve">Przepis art. 632 pkt 2 k.p.k. został zmieniony przez ustawę z dnia 7 marca 2007 r. o zmianie ustawy – Kodeks postępowania karnego (Dz. U. z 2007 r., Nr 80, poz. 539) na skutek stwierdzenia niezgodności z Konstytucją dotychczasowego brzmienia tego przepisu przez Trybunał Konstytucyjny w wyroku z dnia 26 lipca 2006 r., sygn. SK 21/04, OTK-A 2006, nr 7, poz. 88. Jak podniósł SN w uzasadnieniu przedmiotowego wyroku z dnia 20 października 2011 r., właśnie stwierdzenie przez Trybunał niekonstytucyjności powyższego przepisu w 2006 r. legło u podstaw zmiany jego dotychczasowego stanowiska wyrażonego wcześniej w postanowieniu z dnia 11 czerwca 2002 r. w zakresie zwrotu wnioskodawcy kosztów pełnomocnika z wyboru.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Ryba</w:t>
      </w:r>
      <w:r>
        <w:rPr>
          <w:rFonts w:cs="Arial" w:ascii="Arial" w:hAnsi="Arial"/>
        </w:rPr>
        <w:t>k, Glosa do postanowienia SN z dnia 28 kwietnia 1992 r., sygn. III KZ 1/92, Palestra 1993, nr 7–8, s. 125.</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 </w:t>
      </w:r>
      <w:r>
        <w:rPr>
          <w:rFonts w:cs="Arial" w:ascii="Arial" w:hAnsi="Arial"/>
          <w:spacing w:val="32"/>
        </w:rPr>
        <w:t>Wysock</w:t>
      </w:r>
      <w:r>
        <w:rPr>
          <w:rFonts w:cs="Arial" w:ascii="Arial" w:hAnsi="Arial"/>
        </w:rPr>
        <w:t>i, Glosa do postanowienia SN – Izba Wojskowa z dnia 11 czerwca 2002 r., sygn. WZ 13/02, OSP 2007, nr 3, poz. 34.</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Steinbor</w:t>
      </w:r>
      <w:r>
        <w:rPr>
          <w:rFonts w:cs="Arial" w:ascii="Arial" w:hAnsi="Arial"/>
        </w:rPr>
        <w:t xml:space="preserve">n, (w:) J. </w:t>
      </w:r>
      <w:r>
        <w:rPr>
          <w:rFonts w:cs="Arial" w:ascii="Arial" w:hAnsi="Arial"/>
          <w:spacing w:val="32"/>
        </w:rPr>
        <w:t>Grajewsk</w:t>
      </w:r>
      <w:r>
        <w:rPr>
          <w:rFonts w:cs="Arial" w:ascii="Arial" w:hAnsi="Arial"/>
        </w:rPr>
        <w:t>i (red.), Kodeks postępowania karnego. Komentarz, t. II, Warszawa 2010, s. 1278–1280.</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 xml:space="preserve">k, Kodeks postępowania karnego. Komentarz do art. 468–682, t. III, Warszawa 2004, s. 310; L. K. </w:t>
      </w:r>
      <w:r>
        <w:rPr>
          <w:rFonts w:cs="Arial" w:ascii="Arial" w:hAnsi="Arial"/>
          <w:spacing w:val="32"/>
        </w:rPr>
        <w:t>Paprzyck</w:t>
      </w:r>
      <w:r>
        <w:rPr>
          <w:rFonts w:cs="Arial" w:ascii="Arial" w:hAnsi="Arial"/>
        </w:rPr>
        <w:t>i, (w:) J. </w:t>
      </w:r>
      <w:r>
        <w:rPr>
          <w:rFonts w:cs="Arial" w:ascii="Arial" w:hAnsi="Arial"/>
          <w:spacing w:val="32"/>
        </w:rPr>
        <w:t>Grajewsk</w:t>
      </w:r>
      <w:r>
        <w:rPr>
          <w:rFonts w:cs="Arial" w:ascii="Arial" w:hAnsi="Arial"/>
        </w:rPr>
        <w:t xml:space="preserve">i (red.), Kodeks postępowania karnego. Komentarz, t. II, Warszawa 2010, s. 426; P. </w:t>
      </w:r>
      <w:r>
        <w:rPr>
          <w:rFonts w:cs="Arial" w:ascii="Arial" w:hAnsi="Arial"/>
          <w:spacing w:val="32"/>
        </w:rPr>
        <w:t>Cioc</w:t>
      </w:r>
      <w:r>
        <w:rPr>
          <w:rFonts w:cs="Arial" w:ascii="Arial" w:hAnsi="Arial"/>
        </w:rPr>
        <w:t xml:space="preserve">h, </w:t>
      </w:r>
      <w:r>
        <w:rPr>
          <w:rFonts w:cs="Arial" w:ascii="Arial" w:hAnsi="Arial"/>
          <w:spacing w:val="-4"/>
        </w:rPr>
        <w:t xml:space="preserve">Odpowiedzialność </w:t>
      </w:r>
      <w:r>
        <w:rPr>
          <w:rFonts w:cs="Arial" w:ascii="Arial" w:hAnsi="Arial"/>
          <w:spacing w:val="-4"/>
          <w:szCs w:val="17"/>
        </w:rPr>
        <w:t>Skarbu Państwa z tytułu niesłusznego skazania, Palestra 2004, nr 7–8</w:t>
      </w:r>
      <w:r>
        <w:rPr>
          <w:rFonts w:cs="Arial" w:ascii="Arial" w:hAnsi="Arial"/>
          <w:spacing w:val="-4"/>
        </w:rPr>
        <w:t>, s. 97.</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Szczególnie to widać w przytoczonych wyżej orzeczeniach Sądu Apelacyjnego w Krakow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D. Wilma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Status procesowy adwokata w postępowaniu o odszkodow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ZnakZnak2">
    <w:name w:val=" Znak Znak2"/>
    <w:basedOn w:val="Domylnaczcionkaakapitu"/>
    <w:qFormat/>
    <w:rPr>
      <w:rFonts w:ascii="Calibri" w:hAnsi="Calibri" w:cs="Calibri"/>
      <w:lang w:val="pl-PL" w:bidi="ar-SA"/>
    </w:rPr>
  </w:style>
  <w:style w:type="character" w:styleId="TekstpodstawowyZnak">
    <w:name w:val="Tekst podstawowy Znak"/>
    <w:basedOn w:val="Domylnaczcionkaakapitu"/>
    <w:qFormat/>
    <w:rPr>
      <w:sz w:val="28"/>
      <w:szCs w:val="24"/>
      <w:lang w:val="pl-PL" w:bidi="ar-SA"/>
    </w:rPr>
  </w:style>
  <w:style w:type="character" w:styleId="TekstprzypisukocowegoZnak">
    <w:name w:val="Tekst przypisu końcowego Znak"/>
    <w:basedOn w:val="Domylnaczcionkaakapitu"/>
    <w:qFormat/>
    <w:rPr>
      <w:szCs w:val="24"/>
      <w:lang w:val="pl-PL" w:bidi="ar-SA"/>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Nagwek3Znak">
    <w:name w:val="Nagłówek 3 Znak"/>
    <w:basedOn w:val="Domylnaczcionkaakapitu"/>
    <w:qFormat/>
    <w:rPr>
      <w:b/>
      <w:sz w:val="32"/>
      <w:szCs w:val="24"/>
      <w:lang w:val="pl-PL" w:bidi="ar-SA"/>
    </w:rPr>
  </w:style>
  <w:style w:type="character" w:styleId="Annotation">
    <w:name w:val="annotation"/>
    <w:basedOn w:val="Domylnaczcionkaakapitu"/>
    <w:qFormat/>
    <w:rPr/>
  </w:style>
  <w:style w:type="character" w:styleId="Oznaczenie">
    <w:name w:val="oznaczenie"/>
    <w:basedOn w:val="Domylnaczcionkaakapitu"/>
    <w:qFormat/>
    <w:rPr/>
  </w:style>
  <w:style w:type="character" w:styleId="Uwydatnienie1">
    <w:name w:val="Uwydatnienie1"/>
    <w:basedOn w:val="Domylnaczcionkaakapitu"/>
    <w:qFormat/>
    <w:rPr>
      <w:b/>
      <w:bCs/>
      <w:i w:val="false"/>
      <w:iCs w:val="false"/>
      <w:color w:val="000000"/>
    </w:rPr>
  </w:style>
  <w:style w:type="character" w:styleId="St1">
    <w:name w:val="st1"/>
    <w:basedOn w:val="Domylnaczcionkaakapitu"/>
    <w:qFormat/>
    <w:rPr>
      <w:b w:val="false"/>
      <w:bCs w:val="false"/>
      <w:color w:val="222222"/>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suppressAutoHyphens w:val="true"/>
      <w:bidi w:val="0"/>
    </w:pPr>
    <w:rPr>
      <w:rFonts w:ascii="Book Antiqua" w:hAnsi="Book Antiqua" w:eastAsia="Times New Roman" w:cs="Courier New"/>
      <w:color w:val="auto"/>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Komisja">
    <w:name w:val="Komisja"/>
    <w:basedOn w:val="Normal"/>
    <w:qFormat/>
    <w:pPr>
      <w:widowControl w:val="false"/>
      <w:tabs>
        <w:tab w:val="clear" w:pos="709"/>
        <w:tab w:val="right" w:pos="284" w:leader="none"/>
        <w:tab w:val="left" w:pos="408" w:leader="none"/>
      </w:tabs>
      <w:autoSpaceDE w:val="false"/>
      <w:ind w:firstLine="431"/>
      <w:jc w:val="both"/>
    </w:pPr>
    <w:rPr>
      <w:rFonts w:ascii="Times New Roman" w:hAnsi="Times New Roman" w:cs="Times New Roman"/>
      <w:b/>
    </w:rPr>
  </w:style>
  <w:style w:type="paragraph" w:styleId="Tekstpodstawowy3">
    <w:name w:val="Tekst podstawowy 3"/>
    <w:basedOn w:val="Normal"/>
    <w:qFormat/>
    <w:pPr>
      <w:spacing w:before="0" w:after="120"/>
    </w:pPr>
    <w:rPr>
      <w:rFonts w:ascii="Times New Roman" w:hAnsi="Times New Roman" w:eastAsia="Cambria Math" w:cs="Cambria Math"/>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2:00Z</dcterms:created>
  <dc:creator>Dorota Kaleta</dc:creator>
  <dc:description/>
  <cp:keywords/>
  <dc:language>en-US</dc:language>
  <cp:lastModifiedBy>mikusek</cp:lastModifiedBy>
  <cp:lastPrinted>2013-03-25T10:06:00Z</cp:lastPrinted>
  <dcterms:modified xsi:type="dcterms:W3CDTF">2013-05-07T08:20:00Z</dcterms:modified>
  <cp:revision>17</cp:revision>
  <dc:subject/>
  <dc:title>Marek Mozgawa</dc:title>
</cp:coreProperties>
</file>