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pieczęć nagłówkowa firmy, instytucji)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ant Powiatowy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ństwowej Straży Pożarn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Polkowicach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. Polna 3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łączenie do obiektu systemu transmisji sygnałów alarmów pożarowych tj. podłączenia nowego systemu  sygnalizacji pożarowej do stacji odbiorczej alarmów pożarowych (SOAP)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/ siedziba wnioskodawcy)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wnioskiem o określenie warunków połączenia urządzeń sygnalizacyjno alarmowych systemu sygnalizacji pożarowej obiektu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obiektu)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tacją odbiorcza alarmów pożarowych w Komendzie Powiatowej PSP w Polkowica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montowanej centrali sygnalizacji pożar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………………………………   nazwa producenta ……..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systemu ………………….………………………………………………………… ……………………………………………………………………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rawności technicznej systemu sygnalizacji pożarowej oraz systemu transmisji alarmu pożarowego wraz z protokołami z prób i badań potwierdzających prawidłowość ich działania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przeprowadziła firma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/data/ nr ………………………….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ożarowy przeprowadza firma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/data/ nr ………………………….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imienna i podpis wnioskodawcy)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ewa.panczyszyn</dc:creator>
  <dc:description/>
  <cp:keywords/>
  <dc:language>en-US</dc:language>
  <cp:lastModifiedBy>piotr</cp:lastModifiedBy>
  <cp:lastPrinted>2009-10-26T13:09:00Z</cp:lastPrinted>
  <dcterms:modified xsi:type="dcterms:W3CDTF">2014-11-24T06:46:00Z</dcterms:modified>
  <cp:revision>3</cp:revision>
  <dc:subject/>
  <dc:title/>
</cp:coreProperties>
</file>