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cja z realizacji programu antytytoniowej edukacji zdrowotnej dla IV klas szkoły podstawowej </w:t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004368928"/>
      <w:bookmarkStart w:id="1" w:name="__Fieldmark__0_200436892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004368928"/>
                                  <w:bookmarkStart w:id="3" w:name="__Fieldmark__1_200436892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004368928"/>
                                  <w:bookmarkStart w:id="5" w:name="__Fieldmark__2_200436892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004368928"/>
                                  <w:bookmarkStart w:id="7" w:name="__Fieldmark__3_200436892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004368928"/>
                                  <w:bookmarkStart w:id="9" w:name="__Fieldmark__4_200436892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004368928"/>
                                  <w:bookmarkStart w:id="11" w:name="__Fieldmark__5_200436892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004368928"/>
                                  <w:bookmarkStart w:id="13" w:name="__Fieldmark__6_200436892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004368928"/>
                                  <w:bookmarkStart w:id="15" w:name="__Fieldmark__7_200436892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004368928"/>
                                  <w:bookmarkStart w:id="17" w:name="__Fieldmark__8_200436892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004368928"/>
                                  <w:bookmarkStart w:id="19" w:name="__Fieldmark__9_200436892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004368928"/>
                                  <w:bookmarkStart w:id="21" w:name="__Fieldmark__10_200436892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004368928"/>
                                  <w:bookmarkStart w:id="23" w:name="__Fieldmark__11_200436892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004368928"/>
                                  <w:bookmarkStart w:id="25" w:name="__Fieldmark__12_2004368928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004368928"/>
                                  <w:bookmarkStart w:id="27" w:name="__Fieldmark__13_200436892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004368928"/>
                                  <w:bookmarkStart w:id="29" w:name="__Fieldmark__14_2004368928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004368928"/>
                                  <w:bookmarkStart w:id="31" w:name="__Fieldmark__15_200436892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004368928"/>
                                  <w:bookmarkStart w:id="33" w:name="__Fieldmark__16_2004368928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004368928"/>
                                  <w:bookmarkStart w:id="35" w:name="__Fieldmark__17_2004368928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004368928"/>
                                  <w:bookmarkStart w:id="37" w:name="__Fieldmark__18_2004368928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004368928"/>
                                  <w:bookmarkStart w:id="39" w:name="__Fieldmark__19_2004368928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004368928"/>
                                  <w:bookmarkStart w:id="41" w:name="__Fieldmark__20_2004368928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004368928"/>
                                  <w:bookmarkStart w:id="43" w:name="__Fieldmark__21_2004368928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004368928"/>
                                  <w:bookmarkStart w:id="45" w:name="__Fieldmark__22_200436892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004368928"/>
                                  <w:bookmarkStart w:id="47" w:name="__Fieldmark__23_200436892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004368928"/>
                                  <w:bookmarkStart w:id="49" w:name="__Fieldmark__24_200436892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004368928"/>
                                  <w:bookmarkStart w:id="51" w:name="__Fieldmark__25_200436892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004368928"/>
                                  <w:bookmarkStart w:id="53" w:name="__Fieldmark__26_200436892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004368928"/>
                                  <w:bookmarkStart w:id="55" w:name="__Fieldmark__27_200436892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004368928"/>
                                  <w:bookmarkStart w:id="57" w:name="__Fieldmark__28_200436892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004368928"/>
                                  <w:bookmarkStart w:id="59" w:name="__Fieldmark__29_200436892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004368928"/>
                                  <w:bookmarkStart w:id="61" w:name="__Fieldmark__30_200436892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2004368928"/>
                            <w:bookmarkStart w:id="63" w:name="__Fieldmark__1_2004368928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2004368928"/>
                            <w:bookmarkStart w:id="65" w:name="__Fieldmark__2_2004368928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2004368928"/>
                            <w:bookmarkStart w:id="67" w:name="__Fieldmark__3_2004368928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2004368928"/>
                            <w:bookmarkStart w:id="69" w:name="__Fieldmark__4_2004368928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2004368928"/>
                            <w:bookmarkStart w:id="71" w:name="__Fieldmark__5_2004368928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2004368928"/>
                            <w:bookmarkStart w:id="73" w:name="__Fieldmark__6_2004368928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2004368928"/>
                            <w:bookmarkStart w:id="75" w:name="__Fieldmark__7_2004368928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2004368928"/>
                            <w:bookmarkStart w:id="77" w:name="__Fieldmark__8_2004368928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2004368928"/>
                            <w:bookmarkStart w:id="79" w:name="__Fieldmark__9_2004368928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2004368928"/>
                            <w:bookmarkStart w:id="81" w:name="__Fieldmark__10_2004368928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2004368928"/>
                            <w:bookmarkStart w:id="83" w:name="__Fieldmark__11_2004368928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2004368928"/>
                            <w:bookmarkStart w:id="85" w:name="__Fieldmark__12_2004368928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2004368928"/>
                            <w:bookmarkStart w:id="87" w:name="__Fieldmark__13_2004368928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2004368928"/>
                            <w:bookmarkStart w:id="89" w:name="__Fieldmark__14_2004368928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2004368928"/>
                            <w:bookmarkStart w:id="91" w:name="__Fieldmark__15_2004368928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2004368928"/>
                            <w:bookmarkStart w:id="93" w:name="__Fieldmark__16_2004368928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2004368928"/>
                            <w:bookmarkStart w:id="95" w:name="__Fieldmark__17_2004368928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2004368928"/>
                            <w:bookmarkStart w:id="97" w:name="__Fieldmark__18_2004368928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2004368928"/>
                            <w:bookmarkStart w:id="99" w:name="__Fieldmark__19_2004368928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2004368928"/>
                            <w:bookmarkStart w:id="101" w:name="__Fieldmark__20_2004368928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2004368928"/>
                            <w:bookmarkStart w:id="103" w:name="__Fieldmark__21_2004368928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2004368928"/>
                            <w:bookmarkStart w:id="105" w:name="__Fieldmark__22_2004368928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2004368928"/>
                            <w:bookmarkStart w:id="107" w:name="__Fieldmark__23_2004368928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2004368928"/>
                            <w:bookmarkStart w:id="109" w:name="__Fieldmark__24_2004368928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2004368928"/>
                            <w:bookmarkStart w:id="111" w:name="__Fieldmark__25_2004368928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2004368928"/>
                            <w:bookmarkStart w:id="113" w:name="__Fieldmark__26_2004368928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2004368928"/>
                            <w:bookmarkStart w:id="115" w:name="__Fieldmark__27_2004368928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2004368928"/>
                            <w:bookmarkStart w:id="117" w:name="__Fieldmark__28_2004368928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2004368928"/>
                            <w:bookmarkStart w:id="119" w:name="__Fieldmark__29_2004368928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2004368928"/>
                            <w:bookmarkStart w:id="121" w:name="__Fieldmark__30_2004368928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PSSE Skierniewice - Joanna Brudnowska</cp:lastModifiedBy>
  <cp:lastPrinted>2016-08-10T14:50:00Z</cp:lastPrinted>
  <dcterms:modified xsi:type="dcterms:W3CDTF">2024-04-16T10:06:00Z</dcterms:modified>
  <cp:revision>28</cp:revision>
  <dc:subject/>
  <dc:title>Informacje z realizacji  I edycji</dc:title>
</cp:coreProperties>
</file>