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i wytyczne postępowania dla przedsiębiorców branży żywnościowej w zakresie ochrony żywności przed skażeniem wirus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Państwowy Powiatowy Inspektor Sanitarny w Starachowicach związku ze </w:t>
      </w:r>
      <w:r>
        <w:rPr>
          <w:sz w:val="24"/>
          <w:szCs w:val="24"/>
          <w:lang w:val="en-US"/>
        </w:rPr>
        <w:t>wzrostem ilości zakaże</w:t>
      </w:r>
      <w:r>
        <w:rPr>
          <w:sz w:val="24"/>
          <w:szCs w:val="24"/>
        </w:rPr>
        <w:t>ń</w:t>
      </w:r>
      <w:r>
        <w:rPr>
          <w:sz w:val="24"/>
          <w:szCs w:val="24"/>
          <w:lang w:val="en-US"/>
        </w:rPr>
        <w:t xml:space="preserve"> owoców pochodzący</w:t>
      </w:r>
      <w:r>
        <w:rPr>
          <w:sz w:val="24"/>
          <w:szCs w:val="24"/>
        </w:rPr>
        <w:t>ch</w:t>
      </w:r>
      <w:r>
        <w:rPr>
          <w:sz w:val="24"/>
          <w:szCs w:val="24"/>
          <w:lang w:val="en-US"/>
        </w:rPr>
        <w:t xml:space="preserve"> z Polski, patogennymi wirusami przenoszonymi przez żywność </w:t>
      </w:r>
      <w:r>
        <w:rPr>
          <w:sz w:val="24"/>
          <w:szCs w:val="24"/>
        </w:rPr>
        <w:t xml:space="preserve">informuje o </w:t>
      </w:r>
      <w:r>
        <w:rPr>
          <w:sz w:val="24"/>
          <w:szCs w:val="24"/>
          <w:lang w:val="en-US"/>
        </w:rPr>
        <w:t xml:space="preserve">obowiązkach i wytycznych w odniesieniu do zapewniania bezpieczeństwa mikrobiologicznego żywności na wszystkich etapach produkcji: </w:t>
      </w: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  <w:u w:val="single"/>
          <w:lang w:eastAsia="zh-CN"/>
        </w:rPr>
        <w:t xml:space="preserve">tj. zbioru, skupu, transportu, przetwórstwa i przechowalnictwa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SimSun;宋体"/>
          <w:b/>
          <w:color w:val="000000"/>
          <w:sz w:val="28"/>
          <w:szCs w:val="28"/>
          <w:u w:val="single"/>
          <w:lang w:eastAsia="zh-CN"/>
        </w:rPr>
        <w:t>Etap zbior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Główne źródła wirusów w żywności, mogące pojawić się podczas pierwotnej produkcji, obejmują wodę, glebę, nawozy, ścieki. Owoce mogą być zanieczyszczone fekaliami pochodzącymi od ludzi lub zwierząt podczas np. powodzi, wylew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Nadzór nad wdrożeniem odpowiednich warunków sanitarno-higienicznych przez wzmożenie kontroli wewnętrznych na plantacjach powinien polegać n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kontroli jakości wody stosowanej do podlewania (nie może być zanieczyszczona fekaliami lub wymiotami ludzkimi). Należy zwrócić uwagę na źródło pochodzenia wody oraz sposoby i warunki jej dostarczania. Woda do upraw powinna spełniać następujące kryteria mikrobiologiczne: grupa coli poniżej 50 000 w 100 ml, gr. coli termotolerancyjne poniżej 20 000 w 100 ml, paciorkowce kałowe poniżej 10 000 w 100 ml, Salmonella nieobec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kontroli nawożenia płodów rolnych (nie wolno stosować odchodów ludzkich, które mogą być zanieczyszczone chorobotwórczymi wirusami mogącymi utrzymywać się nawet przez kilka miesięcy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kontroli czy zabiegi akwakultury nie są stosowane na powierzchniach podejrzanych                o zanieczyszczenia osadami dennym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sprawdzaniu czy jest zapewniony dostęp wszystkich pracowników do toalet w pobliżu plantacji oraz dostęp do czystej, bieżącej wody do mycia i suszenia rąk. W tym celu należy sprawdzać czy toalety (stałe lub przenośne) są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077" w:hanging="35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umieszczone blisko powierzchni plantacji, w zamkniętym obszarze pola, gdzie pracuje personel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077" w:hanging="35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ulokowane w miejscach w pobliżu powierzchni produkcyjnej, ale bez bezpośredniego dostępu do nich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077" w:hanging="357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w wystarczającej ilości dla zatrudnionego personelu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077" w:hanging="35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k zaprojektowane, że zapewniają higieniczne usuwanie odpadów i zanieczyszczeń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077" w:hanging="35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k zaprojektowane, że gwarantują brak możliwości przeciekań do wód gruntowych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077" w:hanging="357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są utrzymywane w odpowiednich warunkach sanitarnych i dobrym stanie (zapewnione mydło oraz instrukcje)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077" w:hanging="35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myte i dezynfekowane zgodnie z przyjętymi procedurami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077" w:hanging="357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oddzielne dla gości i personelu (o ile to możliwe)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u w:val="single"/>
          <w:lang w:eastAsia="zh-CN"/>
        </w:rPr>
      </w:pPr>
      <w:r>
        <w:rPr>
          <w:rFonts w:eastAsia="SimSun;宋体"/>
          <w:color w:val="000000"/>
          <w:sz w:val="24"/>
          <w:szCs w:val="24"/>
          <w:u w:val="single"/>
          <w:lang w:eastAsia="zh-CN"/>
        </w:rPr>
        <w:t>Ponadto należy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egzekwować mycie rąk przed każdorazowym wejściem na pole (instrukcja). Zalecane jest stosowanie rękawiczek jednorazow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przestrzegać zakazu pracy osób z objawami takimi jak: biegunka, wymioty, temperatura, kaszel lub ostra żółtaczk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sprawdzać posiadanie czystej odzieży przy wykonywaniu pracy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przeprowadzać kontrolę szkoleń pracowników w zakresie higieniczno-sanitarnym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egzekwować zakaz palenia i plucia podczas wykonywania zajęć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sprawdzać posiadanie procedur dotyczących mycia i dezynfekcji zanieczyszczonych powierzchni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przeprowadzać kontrolę czystości i jakości stosowanych pojemników, naczyń do zbior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przestrzegać stosowania zasad Dobrej Praktyki Higienicznej, Produkcyjnej i Rolniczej oraz Standardowych Procedur Operacyjnych Sanitacji przez pracowników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sprawdzać zakaz wejścia osób nieupoważnionych w tym dzieci, które nie powinny znajdować się w obszarze zbior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przestrzegać obowiązku identyfikalności/śledzenia surowców i produktów według zasady: „krok w tył, krok w przód” (np. lista dostawców i odbiorców) oraz stosowanie przez nich odpowiednich procedur w tym zakresie.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SimSun;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;宋体"/>
          <w:b/>
          <w:color w:val="000000"/>
          <w:sz w:val="28"/>
          <w:szCs w:val="28"/>
          <w:u w:val="single"/>
          <w:lang w:eastAsia="zh-CN"/>
        </w:rPr>
        <w:t>Etap skupu: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Należy sprawdzać c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zapewniony dostęp wszystkim pracownikom do toalet (stałych lub przenośnych) i urządzeń do mycia rąk pod bieżącą wodą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zapewniona czysta odzież przy wykonywaniu prac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przeprowadzana kontrola czystości i jakości stosowanego sprzętu, opakowań, oraz warunków transport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respektowany zakaz pracy dla osób z objawami takimi jak: biegunka, wymioty, temperatura, lub ostrej żółtacz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sprawdzany zakaz wejścia osób nieupoważnionych w tym dzie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przestrzegane stosowania zasad Dobrej Praktyki Higienicznej, Produkcyjnej przez pracownik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przestrzegane przez przedsiębiorców obowiązku identyfikalności/śledzenia surowców                  i produktów według zasady: „krok w tył, krok w przód” (np. lista dostawców i odbiorców) oraz stosowane przez nich odpowiednich procedur w tym zakresie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SimSun;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SimSun;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SimSun;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;宋体"/>
          <w:b/>
          <w:color w:val="000000"/>
          <w:sz w:val="28"/>
          <w:szCs w:val="28"/>
          <w:u w:val="single"/>
          <w:lang w:eastAsia="zh-CN"/>
        </w:rPr>
        <w:t>Etap produkcji żyw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Należy zwracać szczególną uwagę n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jakość wody stosowanej podczas produkcj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zapewnienie dostępu wszystkim pracownikom do toalet i urządzeń do mycia rąk w bieżącej wodz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higienę zatrudnionego personelu (np. czysta odzież robocza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czystość i jakość stosowanego sprzętu i stanowisk prac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kontrolę czystości opakowań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krzyżowanie się „dróg brudnych i czystych”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przestrzeganie zakazu pracy osób z objawami takimi jak: biegunka, wymioty temperatura lub ostrej żółtaczk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mycie i dezynfekcję, które powinny odbywać się zgodnie z ustalonymi, zatwierdzonymi proceduram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sprawdzanie prawidłowego zakupu i stosowania środków dezynfekcyjnych,                                    z uwzględnieniem działania przeciwirusow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kontrolę odbycia odpowiednich szkoleń przez personel w zakresie higieny personelu                        i produkcji oraz kontrolę ich realizacj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przestrzeganie przez przedsiębiorców obowiązku identyfikalności/śledzenia surowców                    i produktów według zasady: „krok w przód” (np. lista dostawców i odbiorców) oraz stosowanie przez nich odpowiednich procedur w tym zakres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przestrzeganie stosowania zasad Dobrej Praktyki Higienicznej, Produkcyjnej przez pracowników.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SimSun;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;宋体"/>
          <w:b/>
          <w:color w:val="000000"/>
          <w:sz w:val="28"/>
          <w:szCs w:val="28"/>
          <w:u w:val="single"/>
          <w:lang w:eastAsia="zh-CN"/>
        </w:rPr>
        <w:t>Etap transportu i przechowywania: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Należ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przeprowadzać dokładną kontrolę czystości i jakości stosowanego sprzętu i urządzeń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sprawdzać warunki i sposoby przechowywania produktów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sprawdzać  posiadanie czystej odzieży przez personel przy wykonywaniu prac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przestrzegać zakazu pracy osób z objawami takimi jak: biegunka, wymioty, temperatura lub ostrej żółtaczk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przestrzegać stosowania zasad Dobrej Praktyki Higienicznej, Produkcyjnej przez pracowników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sprawdzać zakaz wejścia osób nieupoważnionych, w tym dzieci.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6:00Z</dcterms:created>
  <dc:creator>Russek</dc:creator>
  <dc:description/>
  <cp:keywords/>
  <dc:language>en-US</dc:language>
  <cp:lastModifiedBy>Michal Erbel</cp:lastModifiedBy>
  <dcterms:modified xsi:type="dcterms:W3CDTF">2022-02-03T08:26:00Z</dcterms:modified>
  <cp:revision>2</cp:revision>
  <dc:subject/>
  <dc:title/>
</cp:coreProperties>
</file>