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., data … 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/nazwa wnioskodaw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dres miejsca zamieszkani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iedziba/ adres kontaktow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e-mai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leśnictwo Gorlice 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órzany 343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 – 333 Zagórzan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OSTĘPNIENIE INFORMACJI PUBLICZN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podstawie art.2 ust.1 Ustawy o dostępie do informacji publicznej z 6 września 2001 r. (Dz.U. Nr 112 poz. 1198 ze zmianami) zwracam się z prośbą o udostępnienie informacji w następującym zakres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UDOSTĘPNIENIA INFORMACJI:*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przeglądania informacji w jednostce L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liki komputerowe (bez nośnika – przesyłane pocztą elektroniczną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i komputerowe (nagrane na nośnik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 komputer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RZEKAZANIA INFORMACJ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zesłanie informacji pocztą elektroniczną pod adres: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informacji pocztą pod adres** 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proszę zakreślić właściwe pole znakiem 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* wypełnić, jeśli adres jest inny, niż podany wyżej</w:t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1:00Z</dcterms:created>
  <dc:creator>Konrad</dc:creator>
  <dc:description/>
  <cp:keywords/>
  <dc:language>en-US</dc:language>
  <cp:lastModifiedBy>Konrad</cp:lastModifiedBy>
  <dcterms:modified xsi:type="dcterms:W3CDTF">2007-03-23T06:09:00Z</dcterms:modified>
  <cp:revision>2</cp:revision>
  <dc:subject/>
  <dc:title>Miejscowość: ……………</dc:title>
</cp:coreProperties>
</file>