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        ……….stycznia .2019 r.</w:t>
      </w:r>
    </w:p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IESZCZENIE</w:t>
      </w:r>
    </w:p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41 ust. 3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 górnicze</w:t>
      </w:r>
      <w:r>
        <w:rPr>
          <w:rFonts w:cs="Times New Roman" w:ascii="Times New Roman" w:hAnsi="Times New Roman"/>
          <w:sz w:val="24"/>
          <w:szCs w:val="24"/>
        </w:rPr>
        <w:t xml:space="preserve"> (Dz. U. z 2017 r., poz. 2126 ze zm., dalej jako: </w:t>
      </w:r>
      <w:r>
        <w:rPr>
          <w:rFonts w:cs="Times New Roman" w:ascii="Times New Roman" w:hAnsi="Times New Roman"/>
          <w:i/>
          <w:sz w:val="24"/>
          <w:szCs w:val="24"/>
        </w:rPr>
        <w:t>P.g.g.</w:t>
      </w:r>
      <w:r>
        <w:rPr>
          <w:rFonts w:cs="Times New Roman" w:ascii="Times New Roman" w:hAnsi="Times New Roman"/>
          <w:sz w:val="24"/>
          <w:szCs w:val="24"/>
        </w:rPr>
        <w:t>), w związku</w:t>
        <w:br/>
        <w:t xml:space="preserve">z art. 49 ustawy z dnia 14 czerwca 1960 r. –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br/>
        <w:t xml:space="preserve">(Dz. U. z 2017 r., poz. 1257 ze zm., dalej jako: </w:t>
      </w:r>
      <w:r>
        <w:rPr>
          <w:rFonts w:cs="Times New Roman" w:ascii="Times New Roman" w:hAnsi="Times New Roman"/>
          <w:i/>
          <w:sz w:val="24"/>
          <w:szCs w:val="24"/>
        </w:rPr>
        <w:t>k.p.a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ENERGII</w:t>
      </w:r>
    </w:p>
    <w:p>
      <w:pPr>
        <w:pStyle w:val="Normal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, że w dniu …stycznia 2019 r. wydał postanowienie pozytywnie uzgadniające, przekazany przez Ministra Środowiska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zmiany koncesji </w:t>
      </w:r>
      <w:r>
        <w:rPr>
          <w:rFonts w:cs="Times New Roman" w:ascii="Times New Roman" w:hAnsi="Times New Roman"/>
          <w:sz w:val="24"/>
          <w:szCs w:val="24"/>
        </w:rPr>
        <w:t>nr 110/94</w:t>
        <w:br/>
        <w:t>z dnia 25 lipca 1994 r. na wydobywanie gazu ziemnego i ropy naftowej ze złoża „Lubaczów”, położonego na terenie gmin wiejskich Wielkie Oczy i Lubaczów oraz gminy miejskiej Lubaczów, w województwie podkarpackim, udzielonej na rzecz spółki Polskie Górnictwo Naftowe i Gazownictwo S.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 mogą zapoznać się z treścią w/w postanowienia i z aktami sprawy w siedzibie Ministerstwa Energii w Warszawie (ul. Krucza 36/Wspólna 6, 00-522 Warszawa), w godzinach pracy urzędu (poniedziałek – piątek w godz. 8:15 – 16:15),</w:t>
        <w:br/>
        <w:t>oraz z treścią w/w postanowienia w siedzibach gmin wiejskich Wielkie Oczy i Lubaczów oraz gminy miejskiej Lubaczów.</w:t>
      </w:r>
    </w:p>
    <w:p>
      <w:pPr>
        <w:pStyle w:val="Normal"/>
        <w:spacing w:lineRule="auto" w:line="276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1 ust. 1 </w:t>
      </w:r>
      <w:r>
        <w:rPr>
          <w:rFonts w:cs="Times New Roman" w:ascii="Times New Roman" w:hAnsi="Times New Roman"/>
          <w:i/>
          <w:sz w:val="24"/>
          <w:szCs w:val="24"/>
        </w:rPr>
        <w:t>P.g.g</w:t>
      </w:r>
      <w:r>
        <w:rPr>
          <w:rFonts w:cs="Times New Roman" w:ascii="Times New Roman" w:hAnsi="Times New Roman"/>
          <w:sz w:val="24"/>
          <w:szCs w:val="24"/>
        </w:rPr>
        <w:t xml:space="preserve">. za strony w toczącym się postępowaniu uznano </w:t>
        <w:br/>
        <w:t>w odniesieniu do działalności wykonywanej w granicach nieruchomości gruntowych – właścicieli (użytkowników wieczystych) tych nieruchomości.</w:t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ENERGII </w:t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dnia ………………………..</w:t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 dnia …………………………….....</w:t>
      </w:r>
    </w:p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rzędu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DAJEK Michał</dc:creator>
  <dc:description/>
  <cp:keywords/>
  <dc:language>en-US</dc:language>
  <cp:lastModifiedBy>Janusz Piotr</cp:lastModifiedBy>
  <cp:lastPrinted>2019-01-15T14:05:00Z</cp:lastPrinted>
  <dcterms:modified xsi:type="dcterms:W3CDTF">2019-01-15T13:23:00Z</dcterms:modified>
  <cp:revision>9</cp:revision>
  <dc:subject/>
  <dc:title/>
</cp:coreProperties>
</file>