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8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21 września 2021 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>lokalu mieszkalnego nr 108 znajdującego się w budynku na nieruchomości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ej w m.st. Warszawa przy ulicy Klarysewskiej 5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 xml:space="preserve">Na podstawie art. 23 ust. 1 pkt  7a  w związku z art. 11 ust. 2 ustawy z dnia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 oraz z 2021 r. poz. 11, 234, 815, 1551 i 1561) zarządza się, co następuje:</w:t>
      </w:r>
    </w:p>
    <w:p>
      <w:pPr>
        <w:pStyle w:val="Tekstpodstawowywcity2"/>
        <w:spacing w:lineRule="auto" w:line="31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na rzecz dotychczasowego najemcy lokalu mieszkalnego nr 108 o powierzchni użytkowej 19,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 stanowiącej własność Skarbu Państwa, położonej w m.st. Warszawa przy ulicy Klarysewskiej 57, oznaczonej w ewidencji  gruntów i budynków jako działka nr 97/3 o powierzchni 0,1566 ha, z obrębu 1-05-23 posiadającej urządzoną w Sądzie Rejonowym dla Warszawy-Mokotowa w Warszawie w Wydziale VII Ksiąg Wieczystych księgę wieczystą </w:t>
        <w:br/>
        <w:t>Nr WA2M/00445539/9.</w:t>
      </w:r>
    </w:p>
    <w:p>
      <w:pPr>
        <w:pStyle w:val="Normal"/>
        <w:spacing w:lineRule="auto" w:line="312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Zgoda na dokonanie czynności, o której mowa w ust. 1, jest ważna </w:t>
      </w:r>
      <w:r>
        <w:rPr>
          <w:bCs/>
          <w:sz w:val="24"/>
          <w:szCs w:val="24"/>
        </w:rPr>
        <w:t xml:space="preserve">do dnia 31 grudnia 2022 r. 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2:00Z</dcterms:created>
  <dc:creator>263</dc:creator>
  <dc:description/>
  <cp:keywords/>
  <dc:language>en-US</dc:language>
  <cp:lastModifiedBy>Beata Darnowska</cp:lastModifiedBy>
  <cp:lastPrinted>2016-01-20T10:35:00Z</cp:lastPrinted>
  <dcterms:modified xsi:type="dcterms:W3CDTF">2021-09-21T13:02:00Z</dcterms:modified>
  <cp:revision>2</cp:revision>
  <dc:subject/>
  <dc:title>ZARZĄDZENIE Nr</dc:title>
</cp:coreProperties>
</file>