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Załącznik Nr 2 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A ZGŁOSZENIOWA DO UDZIAŁU W POWIATOWYM KONKURSIE PLASTYCZNYM </w:t>
      </w:r>
    </w:p>
    <w:p>
      <w:pPr>
        <w:pStyle w:val="Normal"/>
        <w:tabs>
          <w:tab w:val="clear" w:pos="708"/>
          <w:tab w:val="left" w:pos="1781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Piękny uśmiech mam, bo o zęby dbam”</w:t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Imię i nazwisko dziecka  ………………………..………………………………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Nazwa placówki i grupy …..……………………………………………………………..……………………………….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3. Nr telefonu bądź adres e-mail rodzica/opiekuna prawnego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.………..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(miejscowość, data)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Podpis osoby zgłaszającej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26:00Z</dcterms:created>
  <dc:creator>Ewa Skoczylas</dc:creator>
  <dc:description/>
  <cp:keywords/>
  <dc:language>en-US</dc:language>
  <cp:lastModifiedBy>PSSE OZIPZ</cp:lastModifiedBy>
  <cp:lastPrinted>2022-05-27T10:40:00Z</cp:lastPrinted>
  <dcterms:modified xsi:type="dcterms:W3CDTF">2023-05-08T10:12:00Z</dcterms:modified>
  <cp:revision>15</cp:revision>
  <dc:subject/>
  <dc:title/>
</cp:coreProperties>
</file>