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oanna Banach-Gutierrez</w:t>
      </w:r>
    </w:p>
    <w:p>
      <w:pPr>
        <w:pStyle w:val="Tytulprokuratury"/>
        <w:rPr/>
      </w:pPr>
      <w:bookmarkStart w:id="0" w:name="banach"/>
      <w:bookmarkEnd w:id="0"/>
      <w:r>
        <w:rPr>
          <w:spacing w:val="-4"/>
        </w:rPr>
        <w:t>Recenzja książki Dermot Groome’a, The Handbook of Human Rights Investigation – A Comprehensive Guide to the Investigation and Documentation of Violent Human Rights Abuses (Podręcznik o postępowaniu w sprawach o prawa człowieka – obszerny przewodnik na temat śledztwa i dokumentacji poważnych naruszeń praw człowieka), Human Rights Press 2001, s. 330</w:t>
      </w:r>
    </w:p>
    <w:p>
      <w:pPr>
        <w:pStyle w:val="Tekstprokuratury"/>
        <w:ind w:firstLine="283"/>
        <w:rPr/>
      </w:pPr>
      <w:r>
        <w:rPr>
          <w:rFonts w:cs="Arial" w:ascii="Arial" w:hAnsi="Arial"/>
        </w:rPr>
        <w:t xml:space="preserve">W ciągu ostatnich pięćdziesięciu lat od przyjęcia Powszechnej Deklaracji Praw Człowieka (1948) wzrasta świadomość społeczeństw o ochronie i poszanowaniu praw jednostek. Mimo przyjęcia znacznej liczby dokumentów w zakresie ochrony praw człowieka, w tym dotyczących ochrony ofiar wojny bardzo często dochodzi jednak do poważnych naruszeń obowiązujących norm międzynarodowych. Świadczą o tym chociażby ostatnie wydarzenia w Iraku. Zdarza się też, że winni popełnianych zbrodni unikają zasłużonej kary. Aby skuteczniej realizować przestrzeganie norm prawa międzynarodowego niezbędna jest współpraca państw oraz organizacji międzynarodowych. Ze szczególną uwagą należy również traktować wypracowanie wspólnych zasad śledczych w celu wykrycia popełnionych zbrodni oraz w celu zapewnienia, że materiał dowodowy przedstawiony przed MTK bądź innym międzynarodowym organem sądowym będzie jak najbardziej wiarygodny i odpowiadający prawdzie. Takim przewodnikiem po technikach śledczych mających zastosowanie w sprawach o poważne naruszenie praw człowieka jest książka Dermota Groome’a będąca przedmiotem niniejszej recenzji. </w:t>
      </w:r>
    </w:p>
    <w:p>
      <w:pPr>
        <w:pStyle w:val="Tekstprokuratury"/>
        <w:ind w:firstLine="283"/>
        <w:rPr/>
      </w:pPr>
      <w:r>
        <w:rPr>
          <w:rFonts w:cs="Arial" w:ascii="Arial" w:hAnsi="Arial"/>
        </w:rPr>
        <w:t>Książka ta zasługuje na szczególną uwagę. Po pierwsze stanowi źródło informacji o technikach śledczych, a po drugie w każdym omawianym przypadku zawiera odniesienia do konkretnych norm międzynarodowych. Jest to publikacja, która ma wielkie znaczenie w dobie toczących się procesów przed MTKJ i MTKR oraz w związku z powołaniem MTK. Autor wykorzystał swoją szeroką wiedzę i doświadczenie, jakie zdobył wykonując obowiązki prokuratora w Nowym Yorku i konsultanta przy Centrum Praw Człowieka Narodów Zjednoczonych. Można zauważyć multidyscyplinarne podejście do przedstawianej problematyki, tj. elementy międzynarodowego prawa karnego, medycyny sądowej czy kryminalistyki. Książka składa się z 11 rozdziałów. Omówione są w nich tak ważne kwestie, jak taktyka przesłuchiwania świadków, zbieranie i zabezpieczenie materiału dowodowego, identyfikacja i dokumentacja obrażeń fizycznych u ofiar przestępstw, sporządzenie raportów śledczych oraz przykłady spraw, z którymi oficer śledczy może mieć do czynienia w toku prowadzonych czynności. Ponadto, autor załączył słownik (</w:t>
      </w:r>
      <w:r>
        <w:rPr>
          <w:rFonts w:cs="Arial" w:ascii="Arial" w:hAnsi="Arial"/>
          <w:i/>
        </w:rPr>
        <w:t>Glossary</w:t>
      </w:r>
      <w:r>
        <w:rPr>
          <w:rFonts w:cs="Arial" w:ascii="Arial" w:hAnsi="Arial"/>
        </w:rPr>
        <w:t>), czyli wyjaśnienie użytych wyrażeń i stosowne dokumenty Narodów Zjednoczonych.</w:t>
      </w:r>
    </w:p>
    <w:p>
      <w:pPr>
        <w:pStyle w:val="Tekstprokuratury"/>
        <w:ind w:firstLine="283"/>
        <w:rPr/>
      </w:pPr>
      <w:r>
        <w:rPr>
          <w:rFonts w:cs="Arial" w:ascii="Arial" w:hAnsi="Arial"/>
        </w:rPr>
        <w:t>W książce Dermota Groome’a zawarte są zarówno informacje teoretyczne z powołaniem na konkretne normy prawa międzynarodowego, jak również wskazówki praktyczne niezbędne dla prawidłowego prowadzenia śledztwa. Jak zauważa sam autor w przedmowie – „książka ta nie jest zbiorem zamkniętych zasad, ale opracowaniem do dalszych rozważań nad tym, kto powinien dokumentować łamanie praw człowieka i w jaki sposób taką dokumentację sporządzać” (s. 2). Jednocześnie zaznacza on, że niektóre z opisanych procedur mogą okazać się niebezpieczne, bądź niemożliwe do wykonania w określonych warunkach.</w:t>
      </w:r>
    </w:p>
    <w:p>
      <w:pPr>
        <w:pStyle w:val="Tekstprokuratury"/>
        <w:ind w:firstLine="283"/>
        <w:rPr/>
      </w:pPr>
      <w:r>
        <w:rPr>
          <w:rFonts w:cs="Arial" w:ascii="Arial" w:hAnsi="Arial"/>
        </w:rPr>
        <w:t>Jako wprowadzenie do tematu w rozdziale I autor przedstawia krótką charakterystykę ochrony praw człowieka, ograniczając się do kilku najbardziej istotnych kwestii. Bardzo słusznie podkreśla, że zasada poszanowania godności życia ludzkiego powinna być respektowana nawet w czasie wojny. Konwencje międzynarodowe, które tworzą prawo humanitarne stanowią wynik dążenia wielu narodów do zdefiniowania i stworzenia prawnie wiążących reguł mających zastosowanie w razie konfliktu zbrojnego. „Normy dotyczące praw człowieka różnią się tym od prawa humanitarnego” – jak stwierdza autor „że rozszerzają zasięg ochrony praw i wolności wszystkich osób i w każdym czasie” (s. 2). Określają wzajemny stosunek pomiędzy państwem a jednostkami, które w nim zamieszkują. Niektóre z praw człowieka mogą być zawieszane, np. w czasie wojny czy stanu wyjątkowego. Istnieje jednakże ochrona podstawowych praw i wolności człowieka zarówno w czasie wojny, jak i w czasie pokoju.</w:t>
      </w:r>
    </w:p>
    <w:p>
      <w:pPr>
        <w:pStyle w:val="Tekstprokuratury"/>
        <w:ind w:firstLine="283"/>
        <w:rPr/>
      </w:pPr>
      <w:r>
        <w:rPr>
          <w:rFonts w:cs="Arial" w:ascii="Arial" w:hAnsi="Arial"/>
        </w:rPr>
        <w:t xml:space="preserve">Zbrodnie ludobójstwa czy też przestępstwa przeciwko ludzkości najczęściej rozpatruje się w kontekście prawa humanitarnego. Jednak bardzo trafnie argumentuje Dermot Groome, że zbrodnie te mogą zostać popełnione także w czasie trwania pokoju. Do łamania praw człowieka może dochodzić i faktycznie dochodzi w każdym czasie. W sposób bardzo przejrzysty autor ujął rozwój międzynarodowej ochrony praw człowieka i międzynarodowego prawa humanitarnego, z powołaniem na odpowiednie przepisy przyjętych dokumentów. Bardzo pomocne jest zestawienie dokumentów przyznających różne prawa w porządku chronologicznym, począwszy od Magna Carta z 1215 roku. W przedmiocie międzynarodowego prawa humanitarnego na przykład autor powołuje się nie tylko na konwencje genewskie z 1949 roku, czy statuty międzynarodowych trybunałów karnych, lecz sięga do korzeni samej definicji oraz powołania Organizacji Czerwonego Krzyża pod wpływem okrucieństw bitwy pod Solferino w 1859 roku. Interesująco od strony praktycznej został również naszkicowany mechanizm ochrony praw człowieka w strukturze ONZ oraz katalog praw człowieka obowiązujący w każdym czasie. </w:t>
      </w:r>
    </w:p>
    <w:p>
      <w:pPr>
        <w:pStyle w:val="Tekstprokuratury"/>
        <w:ind w:firstLine="283"/>
        <w:rPr/>
      </w:pPr>
      <w:r>
        <w:rPr>
          <w:rFonts w:cs="Arial" w:ascii="Arial" w:hAnsi="Arial"/>
        </w:rPr>
        <w:t>„</w:t>
      </w:r>
      <w:r>
        <w:rPr>
          <w:rFonts w:cs="Arial" w:ascii="Arial" w:hAnsi="Arial"/>
        </w:rPr>
        <w:t>Human Rights Investigation” (Śledztwo w sprawach o Prawa Człowieka) jest stosunkowo nową nauką. Tak jak każde śledztwo – „Human Rights Investigation” zmierza do wykrycia prawdy w sprawie określonego wydarzenia, czy incydentu. W toku takiego śledztwa powstają dwa kluczowe pytania: „Po pierwsze, czy w konkretnym przypadku miało miejsce naruszenie prawa krajowego czy międzynarodowego? Po drugie, kto dopuścił się tego naruszenia ?” (s. 33). Jak wykazuje praktyka stosownie do okoliczności danej sprawy może pojawiać się mnóstwo innych pytań i wątpliwości, na które również oficer śledczy czy prokurator (</w:t>
      </w:r>
      <w:r>
        <w:rPr>
          <w:rFonts w:cs="Arial" w:ascii="Arial" w:hAnsi="Arial"/>
          <w:i/>
        </w:rPr>
        <w:t>attorney</w:t>
      </w:r>
      <w:r>
        <w:rPr>
          <w:rFonts w:cs="Arial" w:ascii="Arial" w:hAnsi="Arial"/>
        </w:rPr>
        <w:t xml:space="preserve">) musi udzielić właściwej odpowiedzi. Organizacje zajmujące się ochroną praw człowieka, w tym ONZ, regularnie wysyłają swoich przedstawicieli do różnych krajów celem zbadania, czy nie zachodzi tam łamanie praw człowieka. Jeśli istnieje uzasadnione podejrzenie, wtedy wszczyna się śledztwo. Najważniejszy etap to prawidłowo przeprowadzone postępowanie dowodowe. Dermot Groome wyznaje zasadę, że w każdej sprawie istnieje dowód. Jak twierdzi niemożliwe jest popełnienie przestępstwa bez pozostawienia żadnego śladu. Zadaniem oficera śledczego jest więc przeprowadzenie (wykrycie) dowodu i odpowiednie udokumentowanie, a następnie sporządzenie raportu ujawniającego prawdę co do wydarzenia na podstawie wiarygodnego i rzeczywistego materiału dowodowego. Zagadnieniom tym autor poświęca kolejnych 9 rozdziałów (rozdziały od II do X). </w:t>
      </w:r>
    </w:p>
    <w:p>
      <w:pPr>
        <w:pStyle w:val="Tekstprokuratury"/>
        <w:ind w:firstLine="283"/>
        <w:rPr/>
      </w:pPr>
      <w:r>
        <w:rPr>
          <w:rFonts w:cs="Arial" w:ascii="Arial" w:hAnsi="Arial"/>
        </w:rPr>
        <w:t xml:space="preserve">Istotnym elementem w toku prowadzonego śledztwa jest współpraca ze świadkami zdarzenia i ofiarami przestępstw. Niekiedy, może okazać się niezbędne zapewnienie im środków ochrony. W sprawach o łamanie praw człowieka zgromadzenie i ocena całokształtu materiału dowodowego, tak jak w każdym śledztwie, ma ogromne znaczenie. Dermot Groome przedstawia w tej materii schemat prowadzenia śledztwa w podziale na poszczególne fazy, a także źródła dowodowe, rolę dowodu, technikę zbierania i zabezpieczania materiału dowodowego. Autor nie ogranicza się tylko do samej teorii, ale podaje konkretne kazusy, zdjęcia ofiar, szkice i diagramy. Udziela wskazówek, jak na przykład dokładnie zidentyfikować i udokumentować obrażenia spowodowane wskutek tortur poprzez zestawienie metod torturowania i doznanych przez ofiarę obrażeń. Podaje nawet, jakie przybory powinny znajdować się w torbie oficera śledczego oraz jak należy udokumentować i zabezpieczyć zgromadzone dane (The Investigation Kit &amp; Case Folder, s. 51–75). Przy omawianiu konkretnego kazusu przytacza jednocześnie normy prawa międzynarodowego, które zostały naruszone. </w:t>
      </w:r>
    </w:p>
    <w:p>
      <w:pPr>
        <w:pStyle w:val="Tekstprokuratury"/>
        <w:ind w:firstLine="283"/>
        <w:rPr/>
      </w:pPr>
      <w:r>
        <w:rPr>
          <w:rFonts w:cs="Arial" w:ascii="Arial" w:hAnsi="Arial"/>
        </w:rPr>
        <w:t>Ważnym elementem jest też technika przesłuchiwania świadków, na co zwraca uwagę autor, omawiając szczegółowo tę problematykę (np. za pomocą techniki video, s. 181). Interesujące jest przedstawienie stopnia zawinienia sprawcy: Kto i w jakim stopniu ponosi winę na przykładzie wydanego rozkazu oficera przełożonego (Different Theories of Culpability in the Same Case, s. 225–227). W przedmiocie oceny zgromadzonego materiału dowodowego Dermot Groome bardzo słusznie proces ten porównuje do układania „puzzli”, zwłaszcza gdy występuje znaczna liczba świadków i częściowo udokumentowane okoliczności sprawy. Tak jest w istocie w obecnie toczących się procesach przed MTKJ i MTKR.</w:t>
      </w:r>
    </w:p>
    <w:p>
      <w:pPr>
        <w:pStyle w:val="Tekstprokuratury"/>
        <w:ind w:firstLine="283"/>
        <w:rPr/>
      </w:pPr>
      <w:r>
        <w:rPr>
          <w:rFonts w:cs="Arial" w:ascii="Arial" w:hAnsi="Arial"/>
        </w:rPr>
        <w:t xml:space="preserve">Dla sprawniejszego przeprowadzania śledztwa Dermot Groome sugeruje codzienne spotkania zespołu śledczego trwające nie dłużej niż 10 minut oraz dłuższe dodatkowe spotkania raz w tygodniu, co w praktyce sam realizuje pracując w Biurze Prokuratora MTKJ. W trakcie takiego spotkania, każdy oficer śledczy (w przypadku zespołu pod nadzorem Dermota Groome’a w MTKJ </w:t>
      </w:r>
      <w:r>
        <w:rPr>
          <w:rFonts w:cs="Arial" w:ascii="Arial" w:hAnsi="Arial"/>
          <w:i/>
        </w:rPr>
        <w:t>Legal Officer</w:t>
      </w:r>
      <w:r>
        <w:rPr>
          <w:rFonts w:cs="Arial" w:ascii="Arial" w:hAnsi="Arial"/>
        </w:rPr>
        <w:t xml:space="preserve"> lub </w:t>
      </w:r>
      <w:r>
        <w:rPr>
          <w:rFonts w:cs="Arial" w:ascii="Arial" w:hAnsi="Arial"/>
          <w:i/>
        </w:rPr>
        <w:t>Attorney</w:t>
      </w:r>
      <w:r>
        <w:rPr>
          <w:rStyle w:val="FootnoteCharacters"/>
          <w:rStyle w:val="FootnoteAnchor"/>
          <w:rFonts w:cs="Arial" w:ascii="Arial" w:hAnsi="Arial"/>
        </w:rPr>
        <w:footnoteReference w:id="2"/>
      </w:r>
      <w:r>
        <w:rPr>
          <w:rFonts w:cs="Arial" w:ascii="Arial" w:hAnsi="Arial"/>
        </w:rPr>
        <w:t xml:space="preserve">) ma przedstawić, jakie zadania podejmuje się wykonać tego dnia i jakie ewentualnie napotyka trudności w ich realizacji. W następnym dniu, każdy oficer śledczy ma krótko zreferować wynik swojej pracy z dnia poprzedniego i przedstawić plan czynności na dzień bieżący. Z kolei spotkania cotygodniowe mają służyć, jako forum do głębszej oceny konkretnej sprawy. Efektem pracy każdego oficera śledczego ma być sporządzenie projektu końcowego raportu z przytoczeniem przebiegu śledztwa, zebranych dowodów oraz wnikliwa analiza i ocena materiału dowodowego celem sformułowania konkretnych wniosków. Dla większego zrozumienia tematu autor podaje w swojej książce wzór raportu. W końcowym rozdziale XI udziela on wskazówek, jak należy postępować przy ocenie materiału dowodowego w bardziej specyficznych sprawach z podaniem definicji przestępstw, do których się one odnoszą, np. zabójstwo, ludobójstwo, przestępstwa seksualne, przetrzymywani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5" w:fmt="decimal"/>
          <w:formProt w:val="false"/>
          <w:textDirection w:val="lrTb"/>
          <w:docGrid w:type="default" w:linePitch="360" w:charSpace="0"/>
        </w:sectPr>
        <w:pStyle w:val="Tekstprokuratury"/>
        <w:ind w:firstLine="283"/>
        <w:rPr/>
      </w:pPr>
      <w:r>
        <w:rPr>
          <w:rFonts w:cs="Arial" w:ascii="Arial" w:hAnsi="Arial"/>
        </w:rPr>
        <w:t>Książkę Dermota Groome’a szczególnie polecam praktykom, osobom działającym w organizacjach na rzecz ochrony praw człowieka, bądź które zamierzają podjąć pracę w międzynarodowych trybunałach karnych oraz wszystkim tym, których interesuje problematyka międzynarodowego prawa karnego. Cieszy mnie fakt, że taka osoba jak Dermot Groome może w pełni wykorzystywać swoją wiedzę i doświadczenie zawodowe, pełniąc obowiązki Senior Trial Attorney w Biurze Prokuratora MTKJ oraz udzielać cennych wskazówek członkom podległego mu zespołu śledczego. Uważam, że zarówno jego książka, jak i wykonywana praca o olbrzymim znaczeniu dla międzynarodowego wymiaru sprawiedliwości zasługuje na wielkie uznanie. Nie sposób przecież zapomnieć o zbrodniach ludobójstwa dokonywanych w Kambodży, Bośni czy Ruandzie, a także o łamaniu praw człowieka w Chile, Gwatemali czy Argentynie. Nie można też pozostawać biernym wobec łamania praw człowieka, jakie obserwuje się nadal w wielu państwach świata. Na zakończenie pozwolę sobie zacytować słowa Dermota Groome’a użyte w przedmowie recenzowanej książki: „(...) Wyrażam nadzieję, że ta książka nauczy Ciebie bycia profesjonalistą i uważnym obserwatorem zbrodni, których jesteś świadkiem oraz że te spostrzeżenia pozostaną bezpieczne w Twoim umyśle do czasu, kiedy z nadzieją przyjdzie dzień, gdy Twoje zeznanie może być ukazane światu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Autorka niniejszej recenzji pracowała w zespole prawników kierowanym przez Dermota Groome’a jako prokuratora nadzorującego do sprawy Slobodana Miloševića. W wyniku prac opracowano obszerny dokument dotyczący zbrodni popełnionych w Bośni, który następnie połączono z wynikami zespołu pracującego nad udokumentowaniem  zbrodni dokonanych w Chorwacji, tj. Prosecutor v. Slobodan Milošević (Prosecution’s Second Pre-Trial Brief, Croatia and Bosnia Indictments), 31 maja 2002 r., ICTY Case No. IT–02–54–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Banach-Gutier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książki Dermota Groome’a</w:t>
    </w:r>
    <w:r>
      <w:rPr>
        <w:rFonts w:cs="Helvetica" w:ascii="Helvetica" w:hAnsi="Helvetica"/>
        <w:i/>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Banach-Gutierre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książki Dermota Groome’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Helvetic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8z0">
    <w:name w:val="WW8Num78z0"/>
    <w:qFormat/>
    <w:rPr>
      <w:b/>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90z0">
    <w:name w:val="WW8Num90z0"/>
    <w:qFormat/>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Helvetic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Times New Roman" w:hAnsi="Times New Roman" w:eastAsia="Times New Roman" w:cs="Times New Roman"/>
      <w:b/>
    </w:rPr>
  </w:style>
  <w:style w:type="character" w:styleId="WW8Num100z0">
    <w:name w:val="WW8Num100z0"/>
    <w:qFormat/>
    <w:rPr>
      <w:rFonts w:ascii="Times New Roman" w:hAnsi="Times New Roman" w:eastAsia="Times New Roman" w:cs="Times New Roman"/>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Tekst">
    <w:name w:val="tekst"/>
    <w:qFormat/>
    <w:pPr>
      <w:widowControl/>
      <w:bidi w:val="0"/>
      <w:spacing w:lineRule="atLeast" w:line="264"/>
      <w:ind w:firstLine="384"/>
      <w:jc w:val="both"/>
    </w:pPr>
    <w:rPr>
      <w:rFonts w:ascii="Times New Roman" w:hAnsi="Times New Roman" w:eastAsia="Times New Roman" w:cs="Times New Roman"/>
      <w:color w:val="000000"/>
      <w:sz w:val="20"/>
      <w:szCs w:val="20"/>
      <w:lang w:val="pl-PL" w:eastAsia="pl-PL"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50:00Z</dcterms:created>
  <dc:creator>Dorota Kaleta</dc:creator>
  <dc:description/>
  <dc:language>en-US</dc:language>
  <cp:lastModifiedBy>Jacek R. Hebenstreit</cp:lastModifiedBy>
  <cp:lastPrinted>2005-02-22T16:26:00Z</cp:lastPrinted>
  <dcterms:modified xsi:type="dcterms:W3CDTF">2005-02-22T14:31:00Z</dcterms:modified>
  <cp:revision>17</cp:revision>
  <dc:subject/>
  <dc:title>Marek Mozgawa</dc:title>
</cp:coreProperties>
</file>