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Nycz</w:t>
      </w:r>
    </w:p>
    <w:p>
      <w:pPr>
        <w:pStyle w:val="Tytulprokuratury"/>
        <w:rPr/>
      </w:pPr>
      <w:r>
        <w:rPr/>
        <w:t>„</w:t>
      </w:r>
      <w:r>
        <w:rPr/>
        <w:t xml:space="preserve">Pokrzywdzony” usiłowaniem nieudolnym </w:t>
        <w:br/>
        <w:t xml:space="preserve">przestępstwa – uwagi polemiczne </w:t>
      </w:r>
    </w:p>
    <w:p>
      <w:pPr>
        <w:pStyle w:val="Podtytulprokuratury"/>
        <w:rPr/>
      </w:pPr>
      <w:r>
        <w:rPr/>
        <w:t>Streszczenie</w:t>
      </w:r>
    </w:p>
    <w:p>
      <w:pPr>
        <w:pStyle w:val="Tekstprokuratury"/>
        <w:rPr>
          <w:i/>
          <w:i/>
          <w:color w:val="000000"/>
          <w:spacing w:val="-2"/>
        </w:rPr>
      </w:pPr>
      <w:r>
        <w:rPr>
          <w:i/>
          <w:color w:val="000000"/>
        </w:rPr>
        <w:t xml:space="preserve">Autor polemiki kwestionuje możliwość przydania jakiemukolwiek podmiotowi legitymacji do występowania w procesie karnym w charakterze pokrzywdzonego w sprawie dotyczącej tzw. usiłowania nieudolnego (art. 14 § 2 k.k.). Zawarta w art. 49 § 1 k.p.k. definicja pokrzywdzonego odwołuje się do </w:t>
      </w:r>
      <w:r>
        <w:rPr>
          <w:i/>
          <w:color w:val="000000"/>
          <w:spacing w:val="-2"/>
        </w:rPr>
        <w:t xml:space="preserve">„bezpośredniego zagrożenia dla dobra prawnego”, natomiast warunkiem uznania usiłowania za nieudolne jest </w:t>
      </w:r>
      <w:r>
        <w:rPr>
          <w:i/>
          <w:spacing w:val="-2"/>
        </w:rPr>
        <w:t xml:space="preserve">bezwzględny brak możliwości wywołania obiektywnego zagrożenia do dobra prawnego. Autor stoi na stanowisku, że nie można tworzyć procesowej definicji pokrzywdzonego w oderwaniu od znamion danego przestępstwa, w tym wypadku znamion usiłowania nieudolnego. </w:t>
      </w:r>
    </w:p>
    <w:p>
      <w:pPr>
        <w:pStyle w:val="Tekstprokuratury"/>
        <w:rPr>
          <w:i/>
          <w:i/>
          <w:color w:val="000000"/>
          <w:spacing w:val="-2"/>
        </w:rPr>
      </w:pPr>
      <w:r>
        <w:rPr>
          <w:i/>
          <w:color w:val="000000"/>
          <w:spacing w:val="-2"/>
        </w:rPr>
      </w:r>
    </w:p>
    <w:p>
      <w:pPr>
        <w:pStyle w:val="Tekstprokuratury"/>
        <w:rPr/>
      </w:pPr>
      <w:r>
        <w:rPr/>
        <w:t>Artykuł Małgorzaty Żbikowskiej pt. „Pokrzywdzony w formach stadialnych przestępstwa”</w:t>
      </w:r>
      <w:r>
        <w:rPr>
          <w:rStyle w:val="Odwoanieprzypisudolnego"/>
          <w:rStyle w:val="FootnoteAnchor"/>
          <w:rFonts w:cs="Arial" w:ascii="Arial" w:hAnsi="Arial"/>
          <w:szCs w:val="21"/>
        </w:rPr>
        <w:footnoteReference w:id="2"/>
      </w:r>
      <w:r>
        <w:rPr/>
        <w:t xml:space="preserve"> porusza niezwykle sporną kwestię odnoszącą się do definicji pokrzywdzonego zawartej w art. 49 k.p.k. Artykuł ten tym bardziej zasługuje na uważną lekturę, gdyż w literaturze rzadko poruszana była do tej pory kwestia pokrzywdzonego w kontekście form stadialnych przestępstwa. Należy zauważyć, że problematyka ta nie znalazła się również w polu zainteresowania judykatury. W pełni należy zaaprobować rozważania Autorki w zakresie, w jakim wyraziła pogląd, że w przypadku przygotowania nie można przyznać jakiejkolwiek osobie statusu pokrzywdzonego. Podzielić należy również pogląd, że w wypadku tzw. usiłowania udolnego (art. 13 § 1 k.k.) osoba, której dobro prawne zostało bezpośrednio zagrożone, posiada legitymację procesową do występowania w procesie karnym w charakterze pokrzywdzonego. Natomiast nie sposób zgodzić się ze stanowiskiem Autorki, że możliwe jest przyznanie prawa do działania w procesie jako pokrzywdzony w wypadku, kiedy mamy do czynienia z usiłowaniem nieudolnym przestępstwa (art. 13 § 2 k.k.)</w:t>
      </w:r>
      <w:r>
        <w:rPr>
          <w:rStyle w:val="Odwoanieprzypisudolnego"/>
          <w:rStyle w:val="FootnoteAnchor"/>
          <w:rFonts w:cs="Arial" w:ascii="Arial" w:hAnsi="Arial"/>
          <w:szCs w:val="21"/>
        </w:rPr>
        <w:footnoteReference w:id="3"/>
      </w:r>
      <w:r>
        <w:rPr/>
        <w:t xml:space="preserve">. </w:t>
      </w:r>
    </w:p>
    <w:p>
      <w:pPr>
        <w:pStyle w:val="Tekstprokuratury"/>
        <w:rPr/>
      </w:pPr>
      <w:r>
        <w:rPr/>
        <w:t xml:space="preserve">Artykuł 49 § 1 k.p.k. dla uznania danej osoby fizycznej lub prawnej za pokrzywdzonego </w:t>
      </w:r>
      <w:r>
        <w:rPr>
          <w:i/>
        </w:rPr>
        <w:t xml:space="preserve">expressis verbis </w:t>
      </w:r>
      <w:r>
        <w:rPr/>
        <w:t>wymaga, aby ich dobro prawne zostało bezpośrednio naruszone lub zagrożone przez przestępstwo. Z oczywistych względów w wypadku usiłowania nieudolnego nie sposób mówić o naruszeniu dobra prawnego. W takim wypadku nie można również uznać, aby doszło nawet do zagrożenia dobra prawnego przez przestępstwo. Należy zauważyć, że krąg pokrzywdzonych, w rozumieniu art. 49 § 1 k.p.k., ograniczony jest zespołem znamion czynu będącego przedmiotem postępowania. A zatem, dla ustalenia osoby pokrzywdzonej konieczne jest odwołanie się do prawa materialnego, które określa dobro chronione prawem</w:t>
      </w:r>
      <w:r>
        <w:rPr>
          <w:rStyle w:val="Odwoanieprzypisudolnego"/>
          <w:rStyle w:val="FootnoteAnchor"/>
          <w:rFonts w:cs="Arial" w:ascii="Arial" w:hAnsi="Arial"/>
          <w:szCs w:val="21"/>
        </w:rPr>
        <w:footnoteReference w:id="4"/>
      </w:r>
      <w:r>
        <w:rPr/>
        <w:t>. M. Żbikowska trafnie zwróciła uwagę, że warunkiem usiłowania nieudolnego jest brak rzeczywistego bezpośredniego zagrożenia dobra prawnego. Brak takiego zagrożenia nie wyklucza jednak – zdaniem Autorki – możliwości przyznania w sprawie statusu pokrzywdzonego. Z takim stanowiskiem nie sposób się zgodzić. Jest ono sprzeczne nie tylko z literalnym brzemieniem art. 49 § 1 k.p.k., ale równocześnie z istotą usiłowania nieudolnego. Usiłowanie nieudolne tym różni się od usiłowania udolnego, że w pierwszym przypadku brak jest realnego zagrożenia dla dobra prawnego</w:t>
      </w:r>
      <w:r>
        <w:rPr>
          <w:rStyle w:val="Odwoanieprzypisudolnego"/>
          <w:rStyle w:val="FootnoteAnchor"/>
          <w:rFonts w:cs="Arial" w:ascii="Arial" w:hAnsi="Arial"/>
          <w:szCs w:val="21"/>
        </w:rPr>
        <w:footnoteReference w:id="5"/>
      </w:r>
      <w:r>
        <w:rPr/>
        <w:t>. Realizacja czynu w danych okolicznościach nie jest obiektywnie możliwa, a zatem istnieje bezwzględny brak możliwości wywołania obiektywnego zagrożenia dla dobra prawnego</w:t>
      </w:r>
      <w:r>
        <w:rPr>
          <w:rStyle w:val="Odwoanieprzypisudolnego"/>
          <w:rStyle w:val="FootnoteAnchor"/>
          <w:rFonts w:cs="Arial" w:ascii="Arial" w:hAnsi="Arial"/>
          <w:szCs w:val="21"/>
        </w:rPr>
        <w:footnoteReference w:id="6"/>
      </w:r>
      <w:r>
        <w:rPr/>
        <w:t>. Okoliczność braku obiektywnej możliwości dokonania czynu zabronionego musi występować od samego początku</w:t>
      </w:r>
      <w:r>
        <w:rPr>
          <w:rStyle w:val="Odwoanieprzypisudolnego"/>
          <w:rStyle w:val="FootnoteAnchor"/>
          <w:rFonts w:cs="Arial" w:ascii="Arial" w:hAnsi="Arial"/>
          <w:szCs w:val="21"/>
        </w:rPr>
        <w:footnoteReference w:id="7"/>
      </w:r>
      <w:r>
        <w:rPr/>
        <w:t>. Jeżeli przy podjęciu zachowania istniała obiektywna możliwość dokonania czynu zabronionego, ale już w trakcie realizacji dokonanie przestało być możliwe, nie można wówczas takiego zachowania zakwalifikować jako usiłowanie nieudolne. Dopiero w sytuacji, gdyby wyeliminować błąd sprawcy co do przedmiotu, na którym ma być popełniony czyn zabroniony, lub błąd sprawcy co do użytego środka, jego zachowanie stwarzałoby zagrożenie dla dobra prawnego</w:t>
      </w:r>
      <w:r>
        <w:rPr>
          <w:rStyle w:val="Odwoanieprzypisudolnego"/>
          <w:rStyle w:val="FootnoteAnchor"/>
          <w:rFonts w:cs="Arial" w:ascii="Arial" w:hAnsi="Arial"/>
          <w:szCs w:val="21"/>
        </w:rPr>
        <w:footnoteReference w:id="8"/>
      </w:r>
      <w:r>
        <w:rPr/>
        <w:t xml:space="preserve">. Brak zagrożenia musi być oceniany z perspektywy </w:t>
      </w:r>
      <w:r>
        <w:rPr>
          <w:i/>
        </w:rPr>
        <w:t>ex ante</w:t>
      </w:r>
      <w:r>
        <w:rPr/>
        <w:t>. A zatem już w momencie przystąpienia do realizacji zamiaru dokonania czynu zabronionego, jego dokonanie musi być obiektywnie niemożliwe. Usiłowanie nieudolne nie jest niebezpieczne dla indywidualnie określonego dobra prawnego, ale należy je ujmować jako zachowanie niebezpieczne generalnie</w:t>
      </w:r>
      <w:r>
        <w:rPr>
          <w:rStyle w:val="Odwoanieprzypisudolnego"/>
          <w:rStyle w:val="FootnoteAnchor"/>
          <w:rFonts w:cs="Arial" w:ascii="Arial" w:hAnsi="Arial"/>
          <w:szCs w:val="21"/>
        </w:rPr>
        <w:footnoteReference w:id="9"/>
      </w:r>
      <w:r>
        <w:rPr/>
        <w:t xml:space="preserve">. Bezprawie usiłowania nieudolnego nie może być oparte wyłącznie na czynniku subiektywnym. Przyjęcie koncepcji proponowanej przez M. Żbikowską prowadziłoby, do paradoksalnej sytuacji, w której także w wypadkach tzw. usiłowania bezwzględnie nieudolnego (bezkarnego) można byłoby mówić o pokrzywdzonym. W takim przypadku bowiem w świadomości sprawcy również istnieje bezpośrednie zagrożenie dla dobra prawnego. Nie można zapominać, że sprawca w wypadku usiłowania nieudolnego pozostaje w błędzie i dopiero wyeliminowanie tego błędu mogłoby doprowadzić do stworzenia zagrożenia dla dobra prawnego. A zatem, jak długo sprawca w owym błędzie tkwi, tak długo brak jest obiektywnego (realnego) zagrożenia dla dobra prawnego. </w:t>
      </w:r>
    </w:p>
    <w:p>
      <w:pPr>
        <w:pStyle w:val="Tekstprokuratury"/>
        <w:rPr/>
      </w:pPr>
      <w:r>
        <w:rPr/>
        <w:t>Słusznie podkreśla się w literaturze, że w wypadku usiłowania nieudolnego uzasadnienie karalności nie wynika z realnego zagrożenia dla dobra prawnego (ten element uzasadnia karalność usiłowania udolnego), ale z uzewnętrznionego zamiaru popełnienia czynu zabronionego</w:t>
      </w:r>
      <w:r>
        <w:rPr>
          <w:rStyle w:val="Odwoanieprzypisudolnego"/>
          <w:rStyle w:val="FootnoteAnchor"/>
          <w:rFonts w:cs="Arial" w:ascii="Arial" w:hAnsi="Arial"/>
          <w:szCs w:val="21"/>
        </w:rPr>
        <w:footnoteReference w:id="10"/>
      </w:r>
      <w:r>
        <w:rPr/>
        <w:t>. R. Zawłocki podnosi, że w wypadku usiłowania nieudolnego „ustawodawca chroni dobro prawne poprzez kryminalizację samego podjęcia realizacji zamiaru naruszenia dobra prawnego, który jednakże w danej sytuacji nie jest możliwy do zrealizowania”</w:t>
      </w:r>
      <w:r>
        <w:rPr>
          <w:rStyle w:val="Odwoanieprzypisudolnego"/>
          <w:rStyle w:val="FootnoteAnchor"/>
          <w:rFonts w:cs="Arial" w:ascii="Arial" w:hAnsi="Arial"/>
          <w:szCs w:val="21"/>
        </w:rPr>
        <w:footnoteReference w:id="11"/>
      </w:r>
      <w:r>
        <w:rPr/>
        <w:t>. Zdaniem autora, jest to przejaw niezwykle restrykcyjnej metody ochrony dobra prawnego, która niejako abstrahuje od obiektywnego zagrożenia dla dobra prawnego. Uzasadnienia dla karalności usiłowania nieudolnego wywodzone jest zatem nie z powodu faktycznego niebezpieczeństwa dla skonkretyzowanego dobra prawnego, lecz z powodu interesu społecznego w ściganiu zachowań, które potencjalnie mogą w przyszłości stanowić zagrożenie dla dóbr prawnych. Akcent kładziony jest zatem na niebezpieczeństwo wynikające z woli sprawcy potwierdzone uzewnętrznionym zachowaniem</w:t>
      </w:r>
      <w:r>
        <w:rPr>
          <w:rStyle w:val="Odwoanieprzypisudolnego"/>
          <w:rStyle w:val="FootnoteAnchor"/>
          <w:rFonts w:cs="Arial" w:ascii="Arial" w:hAnsi="Arial"/>
          <w:szCs w:val="21"/>
        </w:rPr>
        <w:footnoteReference w:id="12"/>
      </w:r>
      <w:r>
        <w:rPr/>
        <w:t>. L. Gardocki uzasadnia karalność usiłowania nieudolnego niebezpieczeństwem, że sprawca może w przyszłości dopuścić się zachowania, które może okazać się skuteczne z punktu widzenia jego pierwotnego założenia</w:t>
      </w:r>
      <w:r>
        <w:rPr>
          <w:rStyle w:val="Odwoanieprzypisudolnego"/>
          <w:rStyle w:val="FootnoteAnchor"/>
          <w:rFonts w:cs="Arial" w:ascii="Arial" w:hAnsi="Arial"/>
          <w:szCs w:val="21"/>
        </w:rPr>
        <w:footnoteReference w:id="13"/>
      </w:r>
      <w:r>
        <w:rPr/>
        <w:t>. Autor ten zauważa, że „jest to jednak niebezpieczeństwo przyszłe i hipotetyczne, a nie niebezpieczeństwo związane z tym konkretnym zachowaniem się, które jest przedmiotem zarzutu w postępowaniu karnym”. Takie ujęcie karalności usiłowania nieudolnego jest w jego ocenie wyjątkiem od zasady, że podstawą odpowiedzialności karnej jest wyłącznie czyn sprawcy, a nie niebezpieczeństwo sprawcy. Z okoliczności, że sprawca okazał się niebezpieczny dla porządku prawnego, wyprowadzany jest niekiedy argument mający uzasadniać możność uznania określonego podmiotu za pokrzywdzonego usiłowaniem nieudolnym</w:t>
      </w:r>
      <w:r>
        <w:rPr>
          <w:rStyle w:val="Odwoanieprzypisudolnego"/>
          <w:rStyle w:val="FootnoteAnchor"/>
          <w:rFonts w:cs="Arial" w:ascii="Arial" w:hAnsi="Arial"/>
          <w:szCs w:val="21"/>
        </w:rPr>
        <w:footnoteReference w:id="14"/>
      </w:r>
      <w:r>
        <w:rPr/>
        <w:t>. Z takim argumentem nie sposób jednak się zgodzić. Sprawca bowiem każdego przestępstwa jest niebezpieczny dla porządku prawnego, ponieważ jego zachowanie stanowi pogwałcenie przyjętych norm społecznych</w:t>
      </w:r>
      <w:r>
        <w:rPr>
          <w:rStyle w:val="Odwoanieprzypisudolnego"/>
          <w:rStyle w:val="FootnoteAnchor"/>
          <w:rFonts w:cs="Arial" w:ascii="Arial" w:hAnsi="Arial"/>
          <w:szCs w:val="21"/>
        </w:rPr>
        <w:footnoteReference w:id="15"/>
      </w:r>
      <w:r>
        <w:rPr/>
        <w:t>. Jednakże to zbyt mało, aby można było uznać jakiś podmiot za pokrzywdzonego. Dla przyjęcia, że dany podmiot jest pokrzywdzonym nie wystarczy obiektywne niebezpieczeństwo sprawcy dla porządku prawnego, ani też subiektywne odczucie pokrzywdzenia, ale spełnienie kryteriów materialnoprawnych, przy jednoczesnym spełnieniu rygorystycznych wymagań z art. 49 k.p.k., te zaś niewątpliwie zawężają krąg osób, które mogą występować w postępowaniu karnym w charakterze pokrzywdzonego. A zatem, akceptacja zaprezentowanego powyżej uzasadnienia dla ścigania usiłowania nieudolnego (wynikająca nie z rzeczywistego zagrożenia dla dobra prawnego, lecz z niebezpieczeństwa sprawcy dla porządku prawnego), musiałaby prowadzić do wniosku, że w tym wypadku ustawodawca chroni pewne dobro o charakterze ogólnym, i czyni to w interesie społeczeństwa jako całości. Nieuchronnie prowadzi to zatem do wniosku, że w takim wypadku brak jest indywidualnego (bezpośredniego) przedmiotu ochrony, który mógłby pozwolić na przyznanie jakiemukolwiek podmiotowi charakteru pokrzywdzonego w danym postępowaniu. Jeśli chodzi o sferę prawa karnego materialnego, to nie wszystkie dobra prawne chronione przez przepisy karnomaterialne pozwalają – nawet w razie ich naruszenia lub zagrożenia – mówić o „pokrzywdzonym”. Wystarczy w tym miejscu wspomnieć o ugruntowanym w orzecznictwie poglądzie, że w niektórych przestępstwach skierowanych przeciwko wiarygodności dokumentów, czy przeciwko prawidłowemu funkcjonowaniu wymiaru sprawiedliwości, nie można wskazać pokrzywdzonego w rozumieniu art. 49 k.p.k., którego dobro prawne zostałoby bezpośrednio naruszone lub zagrożone</w:t>
      </w:r>
      <w:r>
        <w:rPr>
          <w:rStyle w:val="Odwoanieprzypisudolnego"/>
          <w:rStyle w:val="FootnoteAnchor"/>
          <w:rFonts w:cs="Arial" w:ascii="Arial" w:hAnsi="Arial"/>
          <w:szCs w:val="21"/>
        </w:rPr>
        <w:footnoteReference w:id="16"/>
      </w:r>
      <w:r>
        <w:rPr/>
        <w:t xml:space="preserve">. </w:t>
      </w:r>
    </w:p>
    <w:p>
      <w:pPr>
        <w:pStyle w:val="Tekstprokuratury"/>
        <w:rPr/>
      </w:pPr>
      <w:r>
        <w:rPr/>
        <w:t>W literaturze karnistycznej przez wielu autorów poszukiwane były również inne racje przemawiające za wprowadzeniem karalności usiłowania nieudolnego. Nawet przyjęcie za W. Wróblem i A. Zollem, że karalność usiłowania nieudolnego uzależniona jest od „wystąpienia potencjalnego niebezpieczeństwa dla dobra prawnego” (zagrożenie to jest co najwyżej abstrakcyjne), nie pozwala na przyjęcie, że takie niebezpieczeństwo stanowić może bezpośrednie zagrożenie dla dobra prawnego, a w konsekwencji uznanie danej osoby za pokrzywdzonego</w:t>
      </w:r>
      <w:r>
        <w:rPr>
          <w:rStyle w:val="Odwoanieprzypisudolnego"/>
          <w:rStyle w:val="FootnoteAnchor"/>
          <w:rFonts w:cs="Arial" w:ascii="Arial" w:hAnsi="Arial"/>
          <w:szCs w:val="21"/>
        </w:rPr>
        <w:footnoteReference w:id="17"/>
      </w:r>
      <w:r>
        <w:rPr/>
        <w:t>. Przyrównując usiłowanie nieudolne do przestępstwa abstrakcyjnego narażenia dobra prawnego na niebezpieczeństwo, należy podzielić pogląd prezentowany w doktrynie i orzecznictwie, że w odniesieniu do takich przestępstw nie można mówić o pokrzywdzeniu, gdyż brak jest „bezpośredniego” zagrożenia dla dobra prawnego</w:t>
      </w:r>
      <w:r>
        <w:rPr>
          <w:rStyle w:val="Odwoanieprzypisudolnego"/>
          <w:rStyle w:val="FootnoteAnchor"/>
          <w:rFonts w:cs="Arial" w:ascii="Arial" w:hAnsi="Arial"/>
          <w:szCs w:val="21"/>
        </w:rPr>
        <w:footnoteReference w:id="18"/>
      </w:r>
      <w:r>
        <w:rPr/>
        <w:t xml:space="preserve">. Należy stanąć na stanowisku, że art. 49 k.p.k. nie dotyczy sytuacji abstrakcyjnego zagrożenia dla dobra prawnego. Definicja ta odwołuje się do rzeczywistego (realnego) zagrożenia dla dobra prawnego, ponieważ w przepisie tym posłużono się sformułowaniem „bezpośredniego zagrożenia” (a zatem rzeczywistego), a nie jakiegokolwiek zagrożenia, bez bliższego określenia cech tego zagrożenia. </w:t>
      </w:r>
    </w:p>
    <w:p>
      <w:pPr>
        <w:pStyle w:val="Tekstprokuratury"/>
        <w:rPr/>
      </w:pPr>
      <w:r>
        <w:rPr/>
        <w:t>Oprócz przedstawionych powyżej argumentów wynikających z materialnoprawnego określenia istoty usiłowania nieudolnego, należy również zauważyć, że procedura karna nie tworzy definicji pokrzywdzonego oderwanej od uregulowań prawa materialnego. Jak słusznie podkreśla się w literaturze: „przepisy materialnoprawne i procesowe tworzą zwarty system i winny być interpretowane i stosowane we wzajemnym powiązaniu”</w:t>
      </w:r>
      <w:r>
        <w:rPr>
          <w:rStyle w:val="Odwoanieprzypisudolnego"/>
          <w:rStyle w:val="FootnoteAnchor"/>
          <w:rFonts w:cs="Arial" w:ascii="Arial" w:hAnsi="Arial"/>
          <w:szCs w:val="21"/>
        </w:rPr>
        <w:footnoteReference w:id="19"/>
      </w:r>
      <w:r>
        <w:rPr/>
        <w:t>. Należy zwrócić uwagę, że pojęciem z zakresu prawa karnego materialnego jest pojęcie „bezpośredniości naruszenia lub zagrożenia dobra prawnego”</w:t>
      </w:r>
      <w:r>
        <w:rPr>
          <w:rStyle w:val="Odwoanieprzypisudolnego"/>
          <w:rStyle w:val="FootnoteAnchor"/>
          <w:rFonts w:cs="Arial" w:ascii="Arial" w:hAnsi="Arial"/>
          <w:szCs w:val="21"/>
        </w:rPr>
        <w:footnoteReference w:id="20"/>
      </w:r>
      <w:r>
        <w:rPr/>
        <w:t>. Oceny naruszenia lub zagrożenia dobra chronionego prawem należy dokonywać, odwołując się do treści przepisu materialnokarnego</w:t>
      </w:r>
      <w:r>
        <w:rPr>
          <w:rStyle w:val="Odwoanieprzypisudolnego"/>
          <w:rStyle w:val="FootnoteAnchor"/>
          <w:rFonts w:cs="Arial" w:ascii="Arial" w:hAnsi="Arial"/>
          <w:szCs w:val="21"/>
        </w:rPr>
        <w:footnoteReference w:id="21"/>
      </w:r>
      <w:r>
        <w:rPr/>
        <w:t xml:space="preserve">. </w:t>
      </w:r>
      <w:r>
        <w:rPr>
          <w:color w:val="000000"/>
        </w:rPr>
        <w:t>Sąd Najwyższy wielokrotnie prezentował stanowiska, że przepis art. 49 § 1 k.p.k. powinien być interpretowany wąsko</w:t>
      </w:r>
      <w:r>
        <w:rPr>
          <w:rStyle w:val="Odwoanieprzypisudolnego"/>
          <w:rStyle w:val="FootnoteAnchor"/>
          <w:rFonts w:cs="Arial" w:ascii="Arial" w:hAnsi="Arial"/>
          <w:color w:val="000000"/>
          <w:szCs w:val="21"/>
        </w:rPr>
        <w:footnoteReference w:id="22"/>
      </w:r>
      <w:r>
        <w:rPr>
          <w:color w:val="000000"/>
        </w:rPr>
        <w:t>. Nie można zatem w żadnej mierze zgodzić się z prezentowanymi przez M. Żbikowską argumentami natury karnoprocesowej, które jakoby miały przemawiać za możliwością nadania statusu pokrzywdzonemu w sprawie dotyczącej usiłowania nieudolnego. Jeżeli w prawie materialnym w sposób niebudzący wątpliwości usiłowanie nieudolne nie wiąże się z zagrożeniem dla dobra prawnego, nie można rozszerzać procesowego pojęcia pokrzywdzonego. M. Żbikowska pomija zupełnie, że proponowana przez nią „gwarancyjna interpretacja przepisów” procedury karnej – rozszerzająca pojęcie pokrzywdzonego o wypadki braku zagrożenia dla dobra prawnego – prowadzić może do niedopuszczalnej wykładni na niekorzyść sprawcy usiłowania nieudolnego przestępstwa. Nie można zapominać, że procesowa instytucja trybów ścigania ma swoje korzenie w prawie materialnym (kodeksie karanym). Ustawodawca, wprowadzając wnioskowy czy też prywatnoskargowy tryb ścigania, realizuje pewne założenia polityki karnej. Jak już wskazano powyżej, w doktrynie istnieje spór co do konstytucyjnego uzasadnienia karalności przypadków usiłowania nieudolnego, gdzie brak jest obiektywnej możliwości dokonania zamierzonego przestępstwa, a tym samym zachowanie takie nie stanowi zagrożenia dla dobra prawnego. Dlatego właśnie ukształtowanie tej formy stadialnej jako przestępstwa, w którym brak jest pokrzywdzonego, ograniczone musi zostać do ścigania usiłowania nieudolnego wyłącznie z oskarżenia publicznego. Odpowiedzialność za usiłowanie nieudolne w wypadku wnioskowego czy prywatnoskargowego trybu ściągania danego przestępstwa stanowiłoby niedopuszczalne poszerzenie zakresu kryminalizacji</w:t>
      </w:r>
      <w:r>
        <w:rPr>
          <w:rStyle w:val="Odwoanieprzypisudolnego"/>
          <w:rStyle w:val="FootnoteAnchor"/>
          <w:rFonts w:cs="Arial" w:ascii="Arial" w:hAnsi="Arial"/>
          <w:color w:val="000000"/>
          <w:szCs w:val="21"/>
        </w:rPr>
        <w:footnoteReference w:id="23"/>
      </w:r>
      <w:r>
        <w:rPr>
          <w:color w:val="000000"/>
        </w:rPr>
        <w:t xml:space="preserve">. Argumentem, który miałby uzasadniać takie poszerzenie odpowiedzialności karnej, nie może być jedynie argument o naturze czysto procesowej. Należy bowiem podkreślić służebny charakter przepisów procesowych w stosunku do prawa materialnego. Nie można przy pomocy przepisów proceduralnych rozszerzać zakresu karalności ponad zakres wyznaczony normami materialnoprawnymi. Interpretacja procesowego ujęcia definicji pokrzywdzonego nie może zatem odrywać się od regulacji kodeksu karnego, wyznaczającego zachowania, które naruszają lub zagrażają dobrom prawnym. W mojej ocenie, dla osiągnięcia trafnej reakcji karnej wobec sprawcy usiłowania nieudolnego, nie ma żadnego zagrożenia z powodu przyjęcia, że usiłowanie takie jest zawsze tzw. przestępstwem bez ofiar. W kodeksie karnym, jak i w innych ustawach wprowadzających odpowiedzialność karną, istnieje bowiem wiele takich przestępstw, a jednak instytucje wymiaru sprawiedliwości są w stanie pociągnąć sprawców do odpowiedzialności, choć w sprawie nie występuje jakikolwiek pokrzywdzony. M. Żbikowska akcentuje również znaczenie art. 2 § 1 pkt 3 k.p.k., który to przepis nakazuje w postępowaniu karnym uwzględniać prawnie chronione interesy pokrzywdzonego. Nie można jednak „odrywać” tej ogólnej zasady procesu karnego od samej definicji pokrzywdzonego zawartej w art. 49 § 1 k.p.k. Legalna definicja pokrzywdzonego, zawarta w ostatnim ze wspomnianych powyżej przepisów, musi być interpretowana w sposób jednolity na gruncie ustawy karnej procesowej. Prowadzi to do wniosku, że postępowanie karne musi uwzględniać interesy podmiotu, którego dobro prawne zostało bezpośrednio naruszone lub zagrożone przez przestępstwo. Nie sposób zatem domagać się uwzględnienia w procesie karnym interesów podmiotu, który nie może zostać uznany za pokrzywdzonego zgodnie z kodeksowym ujęciem, nawet jeżeli taki podmiot odczuwałby subiektywne pokrzywdzenie danym przestępstwem. </w:t>
      </w:r>
    </w:p>
    <w:p>
      <w:pPr>
        <w:pStyle w:val="Tekstprokuratury"/>
        <w:rPr/>
      </w:pPr>
      <w:r>
        <w:rPr/>
        <w:t>Konsekwencją zaprezentowanego powyżej stanowiska, zgodnie z którym w sprawie dotyczącej usiłowania nieudolnego nie można jakiemukolwiek podmiotowi przyznać statusu pokrzywdzonego, jest także stanowisko w odniesieniu do kwestii poruszonych przez M. Żbikowską w ost</w:t>
      </w:r>
      <w:r>
        <w:rPr>
          <w:color w:val="000000"/>
        </w:rPr>
        <w:t>atniej części jej opracowania. Autorka przedstawiła problematykę usiłowania nieudolnego zabójstwa, polegającego na skierowaniu zamachu celem pozbawienia życia drugiej osoby, w sytuacji kiedy sprawca pozostawał w nieświadomości tego, że „ofiara” już nie żyje</w:t>
      </w:r>
      <w:r>
        <w:rPr>
          <w:rStyle w:val="Odwoanieprzypisudolnego"/>
          <w:rStyle w:val="FootnoteAnchor"/>
          <w:rFonts w:cs="Arial" w:ascii="Arial" w:hAnsi="Arial"/>
          <w:color w:val="000000"/>
          <w:szCs w:val="21"/>
        </w:rPr>
        <w:footnoteReference w:id="24"/>
      </w:r>
      <w:r>
        <w:rPr>
          <w:color w:val="000000"/>
        </w:rPr>
        <w:t>. Przedstawiony stan faktyczny stał się dla Autorki przyczynkiem do rozważań nad wykonywaniem uprawnień „pokrzywdzonego” przez osoby najbliższe w rozumieniu art. 115 § 11 k.k. Zgodnie z art. 52 § 1 k.p.k., w razie śmierci pokrzywdzonego prawa, które by mu przysługiwały, mogą wykonywać osoby najbliższe, a w wypadku ich braku lub nieujawnienia – prokurator, działając z urzędu. We wskazanym przepisie mowa jest o skutkach śmierci pokrzywdzonego.</w:t>
      </w:r>
    </w:p>
    <w:p>
      <w:pPr>
        <w:pStyle w:val="Tekstprokuratury"/>
        <w:rPr/>
      </w:pPr>
      <w:r>
        <w:rPr>
          <w:color w:val="000000"/>
        </w:rPr>
        <w:t>W przedstawionym stanie faktycznym zachowanie takie zostało zakwalifikowane jako usiłowanie nieudolne zabójstwa (art. 13 § 2 k.k. w zw. z art. 148 § 1 k.k.). Należy zauważyć, że dobrem prawnym, które swoim zachowaniem chciał naruszyć sprawca, było życie człowieka. Słusznie zwraca uwagę R. Dębski, że w takim wypadku zachowanie sprawcy nie stanowi zagrożenia dla konkretnego przedmiotu zamachu (życia konkretnego człowieka, ponieważ w chwili zamachu już nie żył), jednak stanowi zagrożenie dla dobra prawnego w jego idealnej postaci, rozumianej jako określona wartość społeczna (życie ludzkie jako wartość społeczna)</w:t>
      </w:r>
      <w:r>
        <w:rPr>
          <w:rStyle w:val="Odwoanieprzypisudolnego"/>
          <w:rStyle w:val="FootnoteAnchor"/>
          <w:rFonts w:cs="Arial" w:ascii="Arial" w:hAnsi="Arial"/>
          <w:color w:val="000000"/>
          <w:szCs w:val="21"/>
        </w:rPr>
        <w:footnoteReference w:id="25"/>
      </w:r>
      <w:r>
        <w:rPr>
          <w:color w:val="000000"/>
        </w:rPr>
        <w:t xml:space="preserve">. W analizowanym stanie faktycznym należałoby stwierdzić, że </w:t>
      </w:r>
      <w:r>
        <w:rPr>
          <w:i/>
          <w:color w:val="000000"/>
        </w:rPr>
        <w:t xml:space="preserve">ex ante </w:t>
      </w:r>
      <w:r>
        <w:rPr>
          <w:color w:val="000000"/>
        </w:rPr>
        <w:t>brak było indywidulanego dobra prawnego, które sprawca chciał naruszyć swoim zachowaniem, ponieważ nie sposób mówić o tym, żeby zwłoki człowieka były dysponentem dobra prawnego w postaci życia. Ponadto, nie można zapominać, że art. 49 § 1 k.p.k. ogranicza krąg podmiotów, którym można przydać status pokrzywdzonego w procesie karnym. Status taki może przysługiwać osobie fizycznej, osobie prawnej oraz instytucji państwowej, samorządowej lub społecznej, choćby nie miała osobowości prawnej. W wypadku zbrodni zabójstwa dodatkowo krąg pokrzywdzonych zostaje ograniczony wyłącznie do osób fizycznych. Oznacza to, że w momencie podejmowania przez sprawcę zachowania stanowiącego zbrodnię zabójstwa (zamachu na dobro prawne) sprawca musi atakować życie istniejącej osoby fizycznej. O kresie istnienia osoby fizycznej należy mówić w momencie śmierci człowieka. Nie można zgodzić się z tezą prezentowaną przez M. Żbikowską, że przepis art. 52 § 1 k.p.k. nie akcentuje, że śmierć musiała nastąpić po czynie. Wspomniany przepis wyraźnie akcentuje, że musi nastąpić śmierć „pokrzywdzonego”. A zatem, sprawca musi bezpośrednio naruszyć lub zagrozić przestępstwem dobrom prawnym istniejącej (żyjącej) w chwili podjęcia takiego działania lub zaniechania osobie fizycznej. Zwłoki ludzkie co prawda podlegają pewnej ochronie prawnokarnej (art. 262 k.k.), ale z całą pewnością nie można uznać ich za osobę fizyczną</w:t>
      </w:r>
      <w:r>
        <w:rPr>
          <w:rStyle w:val="Odwoanieprzypisudolnego"/>
          <w:rStyle w:val="FootnoteAnchor"/>
          <w:rFonts w:cs="Arial" w:ascii="Arial" w:hAnsi="Arial"/>
          <w:color w:val="000000"/>
          <w:szCs w:val="21"/>
        </w:rPr>
        <w:footnoteReference w:id="26"/>
      </w:r>
      <w:r>
        <w:rPr>
          <w:color w:val="000000"/>
        </w:rPr>
        <w:t xml:space="preserve">. Należy zatem stanąć na stanowisku, że w sprawie o usiłowanie nieudolne zabójstwa, w zaprezentowanym stanie faktycznym, nie znajdzie zastosowania art. 52 § 1 k.p.k. </w:t>
      </w:r>
    </w:p>
    <w:p>
      <w:pPr>
        <w:pStyle w:val="Tekstprokuratury"/>
        <w:rPr/>
      </w:pPr>
      <w:r>
        <w:rPr/>
        <w:t xml:space="preserve">Reasumując poczynione rozważania: w przypadku usiłowania nieudolnego sprawca obiektywnie nie tylko nie może naruszyć dobra prawnego, ale nawet mu realnie zagrozić. Nie można zatem zasadnie twierdzić, że w takiej sytuacji jakikolwiek podmiot mógłby w procesie karnym występować w charakterze pokrzywdzonego. Nie można sprowadzać definicji pokrzywdzonego, zawartej w art. 49 § 1 k.p.k., do czysto subiektywnego pojmowania pojęcia bezpośredniego naruszenia lub zagrożenia dla dobra prawnego. O pokrzywdzeniu nie może samodzielnie decydować wewnętrzne przekonanie, czy to „pokrzywdzonego”, czy też tym bardziej sprawcy przestępstwa. Pojęcie bezpośredniego naruszenia lub zagrożenia dobra prawnego musi podlegać obiektywizacji. O pokrzywdzeniu </w:t>
      </w:r>
      <w:r>
        <w:rPr>
          <w:color w:val="000000"/>
        </w:rPr>
        <w:t>w wypadku usiłowania nieudolnego nie może też decydować samodzielnie sam zamiar sprawcy. Ujemność intencji sprawcy nie stanowi bowiem wystarczającego uzasadnienia karygodności usiłowania nieudolnego</w:t>
      </w:r>
      <w:r>
        <w:rPr>
          <w:rStyle w:val="Odwoanieprzypisudolnego"/>
          <w:rStyle w:val="FootnoteAnchor"/>
          <w:rFonts w:cs="Arial" w:ascii="Arial" w:hAnsi="Arial"/>
          <w:color w:val="000000"/>
          <w:szCs w:val="21"/>
        </w:rPr>
        <w:footnoteReference w:id="27"/>
      </w:r>
      <w:r>
        <w:rPr>
          <w:color w:val="000000"/>
        </w:rPr>
        <w:t>. Dlatego ocenie powinien podlegać nie tylko element subiektywny (zamiar), ale musi on być połączony z oceną tego, czy uzewnętrzniony przez sprawcę zamiar doprowadził do bezpośredniego</w:t>
      </w:r>
      <w:r>
        <w:rPr/>
        <w:t xml:space="preserve"> zagrożenia dla dobra prawnego (element obiektywny). Definicja pokrzywdzonego jest bowiem determinowana znamionami podmiotowymi, ale nade wszystko przedmiotowymi znamionami czynu zabronionego. Jeżeli więc usiłowanie nieudolne immamentnie wiąże się z brakiem zagrożenia dla dobra prawnego, sam zamiar nie może przesądzać o tym, że w takim wypadku jakiś podmiot będzie mógł być uznany za pokrzywdzonego. </w:t>
      </w:r>
    </w:p>
    <w:p>
      <w:pPr>
        <w:pStyle w:val="Tekstprokuratury"/>
        <w:rPr>
          <w:color w:val="222222"/>
        </w:rPr>
      </w:pPr>
      <w:r>
        <w:rPr>
          <w:color w:val="222222"/>
        </w:rPr>
      </w:r>
    </w:p>
    <w:p>
      <w:pPr>
        <w:pStyle w:val="Tekstprokuratury"/>
        <w:rPr>
          <w:color w:val="222222"/>
        </w:rPr>
      </w:pPr>
      <w:r>
        <w:rPr>
          <w:color w:val="222222"/>
        </w:rPr>
      </w:r>
    </w:p>
    <w:p>
      <w:pPr>
        <w:pStyle w:val="Tytulangielski"/>
        <w:rPr/>
      </w:pPr>
      <w:r>
        <w:rPr>
          <w:lang w:val="en-US"/>
        </w:rPr>
        <w:t xml:space="preserve">Victim of a failed criminal attempt: </w:t>
        <w:br/>
        <w:t>polemical remarks</w:t>
      </w:r>
    </w:p>
    <w:p>
      <w:pPr>
        <w:pStyle w:val="Podtytulprokuratury"/>
        <w:rPr>
          <w:lang w:val="en-US"/>
        </w:rPr>
      </w:pPr>
      <w:r>
        <w:rPr>
          <w:lang w:val="en-US"/>
        </w:rPr>
        <w:t>Abstract</w:t>
      </w:r>
    </w:p>
    <w:p>
      <w:pPr>
        <w:pStyle w:val="Tekstprokuratury"/>
        <w:rPr/>
      </w:pPr>
      <w:r>
        <w:rPr>
          <w:i/>
          <w:lang w:val="en-US"/>
        </w:rPr>
        <w:t>This paper contests the view legitimizing a person appearing in criminal proceedings as a victim in a case involving a failed criminal attempt (Penal Code, Article 14, § 2). Provided in Article 49, § 1 of the Code of Criminal Procedure, the definition of a victim refers to the existence of “a direct threat to property of rights”, while an attempt may only be considered failed if there is absolutely no possibility of causing any objective threat to the legally protected interest. The author hereof believes that the procedural definition of a victim cannot be formulated with no reference made to criteria of a particular crime, in this case a failed crime attemp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ok. i Pr. 2014, nr 5, s. 51–59.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cześniej w literaturze w literaturze za możliwością występowania pokrzywdzonego w wypadku usiłowania nieudolnego opowiadali się m.in.: K. </w:t>
      </w:r>
      <w:r>
        <w:rPr>
          <w:rFonts w:cs="Arial" w:ascii="Arial" w:hAnsi="Arial"/>
          <w:spacing w:val="32"/>
        </w:rPr>
        <w:t>Dudk</w:t>
      </w:r>
      <w:r>
        <w:rPr>
          <w:rFonts w:cs="Arial" w:ascii="Arial" w:hAnsi="Arial"/>
        </w:rPr>
        <w:t xml:space="preserve">a, Wpływ prawa karnego materialnego na ustawową definicję pokrzywdzonego, (w:) Z. </w:t>
      </w:r>
      <w:r>
        <w:rPr>
          <w:rFonts w:cs="Arial" w:ascii="Arial" w:hAnsi="Arial"/>
          <w:spacing w:val="32"/>
        </w:rPr>
        <w:t>Ćwiąkalsk</w:t>
      </w:r>
      <w:r>
        <w:rPr>
          <w:rFonts w:cs="Arial" w:ascii="Arial" w:hAnsi="Arial"/>
        </w:rPr>
        <w:t xml:space="preserve">i, G. </w:t>
      </w:r>
      <w:r>
        <w:rPr>
          <w:rFonts w:cs="Arial" w:ascii="Arial" w:hAnsi="Arial"/>
          <w:spacing w:val="32"/>
        </w:rPr>
        <w:t>Artymia</w:t>
      </w:r>
      <w:r>
        <w:rPr>
          <w:rFonts w:cs="Arial" w:ascii="Arial" w:hAnsi="Arial"/>
        </w:rPr>
        <w:t xml:space="preserve">k (red.), Współzależność prawa karnego materialnego i procesowego w świetle kodyfikacji karnych z 1997 r. i propozycji ich zmian, Warszawa 2009, s. 143–145; M. </w:t>
      </w:r>
      <w:r>
        <w:rPr>
          <w:rFonts w:cs="Arial" w:ascii="Arial" w:hAnsi="Arial"/>
          <w:spacing w:val="32"/>
        </w:rPr>
        <w:t>Fila</w:t>
      </w:r>
      <w:r>
        <w:rPr>
          <w:rFonts w:cs="Arial" w:ascii="Arial" w:hAnsi="Arial"/>
        </w:rPr>
        <w:t>r, Pokrzywdzony (ofiara przestępstwa) w polskim prawie karnym materialnym, CzPKiNP 2002, nr 2, s. 31; A. </w:t>
      </w:r>
      <w:r>
        <w:rPr>
          <w:rFonts w:cs="Arial" w:ascii="Arial" w:hAnsi="Arial"/>
          <w:spacing w:val="32"/>
        </w:rPr>
        <w:t>Rybak-Starczy</w:t>
      </w:r>
      <w:r>
        <w:rPr>
          <w:rFonts w:cs="Arial" w:ascii="Arial" w:hAnsi="Arial"/>
        </w:rPr>
        <w:t>k, Pokrzywdzony w postępowaniu karnym, Pal. 2004, nr 7–8, s. 83; J. </w:t>
      </w:r>
      <w:r>
        <w:rPr>
          <w:rFonts w:cs="Arial" w:ascii="Arial" w:hAnsi="Arial"/>
          <w:spacing w:val="32"/>
        </w:rPr>
        <w:t>Skorupk</w:t>
      </w:r>
      <w:r>
        <w:rPr>
          <w:rFonts w:cs="Arial" w:ascii="Arial" w:hAnsi="Arial"/>
        </w:rPr>
        <w:t>a (red.), Postępowanie karne. Część ogólna, Warszawa 2012, s. 17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red.), Kodeks postępowania karnego. Komentarz do artykułów 1–296, t. I, Warszawa 2007, s. 30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karne. Część ogólna, Kraków 2010, s. 232. Brak realnego zagrożenia dla dobra prawnego stał się zresztą dla wspomnianych autorów przyczynkiem dla poszukiwania konstytucyjnego uzasadnienia wprowadzenia karalności usiłowania nieudolnego. Podobnie w literaturze zob.: J. </w:t>
      </w:r>
      <w:r>
        <w:rPr>
          <w:rFonts w:cs="Arial" w:ascii="Arial" w:hAnsi="Arial"/>
          <w:spacing w:val="32"/>
        </w:rPr>
        <w:t>Raglewsk</w:t>
      </w:r>
      <w:r>
        <w:rPr>
          <w:rFonts w:cs="Arial" w:ascii="Arial" w:hAnsi="Arial"/>
        </w:rPr>
        <w:t xml:space="preserve">i, Usiłowanie nieudolne dokonania czynu zabronionego – analiza krytyczna, Prok. i Pr. 2003, nr 12, s. 35; A. </w:t>
      </w:r>
      <w:r>
        <w:rPr>
          <w:rFonts w:cs="Arial" w:ascii="Arial" w:hAnsi="Arial"/>
          <w:spacing w:val="32"/>
        </w:rPr>
        <w:t>Spotowsk</w:t>
      </w:r>
      <w:r>
        <w:rPr>
          <w:rFonts w:cs="Arial" w:ascii="Arial" w:hAnsi="Arial"/>
        </w:rPr>
        <w:t>i, Karalność w razie braku zagrożenia dobra prawnego, PiP 1988, nr 7, s. 7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Polskie prawo karne. Zarys części ogólnej, Warszawa 2003, s. 177; 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Komentarz do art. 1–31, t. I, Warszawa 2001, s. 613.</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awo karne. Część ogólna, Warszawa 2009, s. 352.</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red.), Kodeks karny. Część ogólna. Komentarz do art. 1–116, t. I, Warszawa 2007, s. 214.</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s. 61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s. 22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s. 56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potowsk</w:t>
      </w:r>
      <w:r>
        <w:rPr>
          <w:rFonts w:cs="Arial" w:ascii="Arial" w:hAnsi="Arial"/>
        </w:rPr>
        <w:t xml:space="preserve">i, Funkcja błędu w prawie karnym, Warszawa 1965, s. 96.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Prawo karne, Warszawa 2010, s. 109. Także w orzecznictwie czasami akcent ciężkości kładziony jest w wypadku usiłowania nieudolnego na właściwościach osobistych sprawcy (zob. wyrok SN z dnia 12 lutego 1974 r., sygn. III KR 324/73, OSNKW 1974, nr 6, poz. 11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a, Wpływ prawa karnego..., s. 14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uje D. </w:t>
      </w:r>
      <w:r>
        <w:rPr>
          <w:rFonts w:cs="Arial" w:ascii="Arial" w:hAnsi="Arial"/>
          <w:spacing w:val="32"/>
        </w:rPr>
        <w:t>Stachursk</w:t>
      </w:r>
      <w:r>
        <w:rPr>
          <w:rFonts w:cs="Arial" w:ascii="Arial" w:hAnsi="Arial"/>
        </w:rPr>
        <w:t xml:space="preserve">i, „ogólnym przedmiotem ochrony są stosunki społeczne – są one dobrem, w które godzi każde przestępstwo” (Definicja </w:t>
      </w:r>
      <w:r>
        <w:rPr>
          <w:rFonts w:cs="Arial" w:ascii="Arial" w:hAnsi="Arial"/>
          <w:spacing w:val="-2"/>
        </w:rPr>
        <w:t xml:space="preserve">pokrzywdzonego w polskim prawie karnym procesowym a pojęcie dobra prawnego, PiP 2013, nr 7, s. 41).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e SN z dnia 30 września 2013 r., sygn. IV KK 209/13, BPK 2013, nr 10, s. 25–28; postanowienie SN z dnia 25 marca 2010 r., sygn. IV KK 316/09, BPK 2010, nr 3, s. 15–1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s. 234. Część autorów uznaje nawet, że w wypadku usiłowania nieudolnego nie można mówić o „bezpośrednim zmierzaniu do dokonania czynu zabronionego”, a jedynie o „zmierzaniu do dokonania” przestępstwa. Jak wskazuje R. </w:t>
      </w:r>
      <w:r>
        <w:rPr>
          <w:rFonts w:cs="Arial" w:ascii="Arial" w:hAnsi="Arial"/>
          <w:spacing w:val="32"/>
        </w:rPr>
        <w:t>Zawłock</w:t>
      </w:r>
      <w:r>
        <w:rPr>
          <w:rFonts w:cs="Arial" w:ascii="Arial" w:hAnsi="Arial"/>
        </w:rPr>
        <w:t xml:space="preserve">i: „Zmierzanie do dokonania różni się od usiłowania udolnego tym, że nie ma ono charakteru bezpośredniego w tym sensie, że obiektywnie nie może ono naruszyć dobra prawnego (zakończyć się dokonaniem), jednak polega ono na podęciu czynności, które bezpośrednio zmierzają do realizacji znamion czynu zabronionego” – (w:) M. </w:t>
      </w:r>
      <w:r>
        <w:rPr>
          <w:rFonts w:cs="Arial" w:ascii="Arial" w:hAnsi="Arial"/>
          <w:spacing w:val="32"/>
        </w:rPr>
        <w:t>Królikowsk</w:t>
      </w:r>
      <w:r>
        <w:rPr>
          <w:rFonts w:cs="Arial" w:ascii="Arial" w:hAnsi="Arial"/>
        </w:rPr>
        <w:t>i, R. </w:t>
      </w:r>
      <w:r>
        <w:rPr>
          <w:rFonts w:cs="Arial" w:ascii="Arial" w:hAnsi="Arial"/>
          <w:spacing w:val="32"/>
        </w:rPr>
        <w:t>Zawłock</w:t>
      </w:r>
      <w:r>
        <w:rPr>
          <w:rFonts w:cs="Arial" w:ascii="Arial" w:hAnsi="Arial"/>
        </w:rPr>
        <w:t xml:space="preserve">i (red.), Kodeks karny..., s. 614–615. Także J. </w:t>
      </w:r>
      <w:r>
        <w:rPr>
          <w:rFonts w:cs="Arial" w:ascii="Arial" w:hAnsi="Arial"/>
          <w:spacing w:val="32"/>
        </w:rPr>
        <w:t>Majewsk</w:t>
      </w:r>
      <w:r>
        <w:rPr>
          <w:rFonts w:cs="Arial" w:ascii="Arial" w:hAnsi="Arial"/>
        </w:rPr>
        <w:t xml:space="preserve">i stoi na stanowisku, że jednym z warunków usiłowania nieudolnego jest brak bezpośredniego zmierzania do dokonania – O różnicy i granicy między usiłowaniem a usiłowaniem nieudolnym, (w:) J. </w:t>
      </w:r>
      <w:r>
        <w:rPr>
          <w:rFonts w:cs="Arial" w:ascii="Arial" w:hAnsi="Arial"/>
          <w:spacing w:val="32"/>
        </w:rPr>
        <w:t>Majewsk</w:t>
      </w:r>
      <w:r>
        <w:rPr>
          <w:rFonts w:cs="Arial" w:ascii="Arial" w:hAnsi="Arial"/>
        </w:rPr>
        <w:t>i (red.), Formy stadialne i postacie zjawiskowe popełnienia przestępstwa, Materiały III Bielańskiego Kolokwium Karnistycznego, Toruń 2007, s. 3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k-Starczy</w:t>
      </w:r>
      <w:r>
        <w:rPr>
          <w:rFonts w:cs="Arial" w:ascii="Arial" w:hAnsi="Arial"/>
        </w:rPr>
        <w:t>k, Pokrzywdzony..., s. 8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zeka</w:t>
      </w:r>
      <w:r>
        <w:rPr>
          <w:rFonts w:cs="Arial" w:ascii="Arial" w:hAnsi="Arial"/>
        </w:rPr>
        <w:t xml:space="preserve">j, Pokrzywdzony w procesie karnym, Prok. i Pr. 1996, nr 11, s. 110. Podobnie zob. A. </w:t>
      </w:r>
      <w:r>
        <w:rPr>
          <w:rFonts w:cs="Arial" w:ascii="Arial" w:hAnsi="Arial"/>
          <w:spacing w:val="32"/>
        </w:rPr>
        <w:t>Rybak-Starczy</w:t>
      </w:r>
      <w:r>
        <w:rPr>
          <w:rFonts w:cs="Arial" w:ascii="Arial" w:hAnsi="Arial"/>
        </w:rPr>
        <w:t xml:space="preserve">k, Pokrzywdzony..., s. 73.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zeka</w:t>
      </w:r>
      <w:r>
        <w:rPr>
          <w:rFonts w:cs="Arial" w:ascii="Arial" w:hAnsi="Arial"/>
        </w:rPr>
        <w:t xml:space="preserve">j, </w:t>
      </w:r>
      <w:r>
        <w:rPr>
          <w:rFonts w:cs="Arial" w:ascii="Arial" w:hAnsi="Arial"/>
          <w:i/>
        </w:rPr>
        <w:t>ibidem</w:t>
      </w:r>
      <w:r>
        <w:rPr>
          <w:rFonts w:cs="Arial" w:ascii="Arial" w:hAnsi="Arial"/>
        </w:rPr>
        <w:t>, s. 11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osno</w:t>
      </w:r>
      <w:r>
        <w:rPr>
          <w:rFonts w:cs="Arial" w:ascii="Arial" w:hAnsi="Arial"/>
        </w:rPr>
        <w:t>w, Rozważania nad pojęciem pokrzywdzonego w procesie karnym, PiP, nr 8–9, s. 1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15 września 1999 r., sygn. I KZP 26/99, OSNKW 1999, nr 11–12, poz. 6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jako na marginesie należy również zauważyć, że w świetle obecnie obowiązujących przepisów na aktualności stracił argument M. </w:t>
      </w:r>
      <w:r>
        <w:rPr>
          <w:rFonts w:cs="Arial" w:ascii="Arial" w:hAnsi="Arial"/>
          <w:spacing w:val="32"/>
        </w:rPr>
        <w:t>Żbikowskie</w:t>
      </w:r>
      <w:r>
        <w:rPr>
          <w:rFonts w:cs="Arial" w:ascii="Arial" w:hAnsi="Arial"/>
        </w:rPr>
        <w:t xml:space="preserve">j, odnoszący się do ścigania usiłowania nieudolnego przestępstwa zgwałcenia. W poprzedni obowiązującym stanie prawnym przestępstwo zgwałcenia było ścigane na wniosek pokrzywdzonego. Jednakże ustawodawca zdecydował się na wprowadzenie publicznoskargowego trybu ściągania tego przestępstwa. Zob. ustawę z dnia 13 czerwca 2013 r. o zmianie ustawy – Kodeks karny oraz ustawy – Kodeks postępowania karnego (Dz. U. z 2013 r., poz. 849).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mojej ocenie należy podzielić stanowisko Z. </w:t>
      </w:r>
      <w:r>
        <w:rPr>
          <w:rFonts w:cs="Arial" w:ascii="Arial" w:hAnsi="Arial"/>
          <w:spacing w:val="32"/>
        </w:rPr>
        <w:t>Jędrzejewskieg</w:t>
      </w:r>
      <w:r>
        <w:rPr>
          <w:rFonts w:cs="Arial" w:ascii="Arial" w:hAnsi="Arial"/>
        </w:rPr>
        <w:t xml:space="preserve">o, że poważne wątpliwości budzi karalność zachowania polegającego na zmierzaniu bezpośrednio do „zabicia” konkretnej osoby nieżyjącej już w momencie powzięcia zamiaru – Granice karalności usiłowania nieudolnego, WPP 2007, nr 2, s. 77.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ębsk</w:t>
      </w:r>
      <w:r>
        <w:rPr>
          <w:rFonts w:cs="Arial" w:ascii="Arial" w:hAnsi="Arial"/>
        </w:rPr>
        <w:t>i, Karalność usiłowania nieudolnego, RPEiS 1999, nr 2, s. 11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 xml:space="preserve">k, Prawnokarna ochrona godności zwłok człowieka, Pal. 2004, nr 10, s. 99–104.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szewsk</w:t>
      </w:r>
      <w:r>
        <w:rPr>
          <w:rFonts w:cs="Arial" w:ascii="Arial" w:hAnsi="Arial"/>
        </w:rPr>
        <w:t xml:space="preserve">a, Sporne problemy regulacji usiłowania nieudolnego w polskim kodeksie karnym, (w:) T. </w:t>
      </w:r>
      <w:r>
        <w:rPr>
          <w:rFonts w:cs="Arial" w:ascii="Arial" w:hAnsi="Arial"/>
          <w:spacing w:val="32"/>
        </w:rPr>
        <w:t>Grzegorczy</w:t>
      </w:r>
      <w:r>
        <w:rPr>
          <w:rFonts w:cs="Arial" w:ascii="Arial" w:hAnsi="Arial"/>
        </w:rPr>
        <w:t>k (red.), Funkcje procesu karnego. Księga jubileuszowa Profesora Janusza Tylmana, Warszawa 2011, s. 738–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Ny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w:t>
    </w:r>
    <w:r>
      <w:rPr>
        <w:rFonts w:cs="Arial" w:ascii="Arial" w:hAnsi="Arial"/>
        <w:i/>
        <w:sz w:val="18"/>
        <w:szCs w:val="18"/>
      </w:rPr>
      <w:t>Pokrzywdzony” usiłowaniem nieudolnym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0:00Z</dcterms:created>
  <dc:creator>Dorota Kaleta</dc:creator>
  <dc:description/>
  <cp:keywords/>
  <dc:language>en-US</dc:language>
  <cp:lastModifiedBy>Maciej Świętek</cp:lastModifiedBy>
  <cp:lastPrinted>2015-02-02T15:12:00Z</cp:lastPrinted>
  <dcterms:modified xsi:type="dcterms:W3CDTF">2015-02-12T08:41:00Z</dcterms:modified>
  <cp:revision>6</cp:revision>
  <dc:subject/>
  <dc:title>Marek Mozgawa</dc:title>
</cp:coreProperties>
</file>