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jc w:val="right"/>
        <w:rPr>
          <w:b w:val="false"/>
          <w:b w:val="false"/>
          <w:bCs/>
        </w:rPr>
      </w:pPr>
      <w:r>
        <w:rPr>
          <w:b w:val="false"/>
          <w:bCs/>
        </w:rPr>
        <w:t>BA-III.2620.31.2023</w:t>
      </w:r>
    </w:p>
    <w:p>
      <w:pPr>
        <w:pStyle w:val="Verdena"/>
        <w:jc w:val="right"/>
        <w:rPr>
          <w:b w:val="false"/>
          <w:b w:val="false"/>
          <w:bCs/>
        </w:rPr>
      </w:pPr>
      <w:r>
        <w:rPr>
          <w:b w:val="false"/>
          <w:bCs/>
        </w:rPr>
        <w:t>IK: 2537484</w:t>
      </w:r>
    </w:p>
    <w:p>
      <w:pPr>
        <w:pStyle w:val="Verdena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erdena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erdena"/>
        <w:rPr/>
      </w:pPr>
      <w:r>
        <w:rPr/>
        <w:t>Opis Przedmiotu Zamówienia</w:t>
      </w:r>
    </w:p>
    <w:p>
      <w:pPr>
        <w:pStyle w:val="Verdena"/>
        <w:jc w:val="left"/>
        <w:rPr/>
      </w:pPr>
      <w:r>
        <w:rPr/>
      </w:r>
    </w:p>
    <w:p>
      <w:pPr>
        <w:pStyle w:val="Verdena"/>
        <w:rPr/>
      </w:pPr>
      <w:r>
        <w:rPr>
          <w:b w:val="false"/>
          <w:bCs/>
        </w:rPr>
        <w:t>Pełnienie funkcji inspektora nadzoru inwestorskiego przy realizacji zadania pn. „Sukcesywne wykonywanie robót remontowych nawierzchni podjazdu i dziedzińca wewnętrznego a terenie Ministerstwa Rozwoju i Technologii przy Placu Trzech Krzyży 3/5 w Warszawie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COMMENTS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FILLIN "tytul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COMMENTS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COMMENTS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COMMENTS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COMMENTS 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w ramach Zleceń”.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:</w:t>
      </w:r>
    </w:p>
    <w:p>
      <w:pPr>
        <w:pStyle w:val="Normal"/>
        <w:numPr>
          <w:ilvl w:val="0"/>
          <w:numId w:val="3"/>
        </w:numPr>
        <w:spacing w:lineRule="exact" w:line="280" w:before="240" w:after="24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realizowany będzie od dnia zawarcia umowy do dnia zakończenia ostatniego zlecenia przez Wykonawcę robót remontowo-budowlanych lecz nie dłużej niż do 31.03.2025r. </w:t>
        <w:br/>
        <w:t xml:space="preserve">Planowany termin podpisania umowy z Wykonawcą robót remontowo-budowlanych </w:t>
        <w:br/>
        <w:t>- do 30.09.2023r. Czas realizacji robót – 18 miesięcy od dnia zawarcia umowy lub do wyczerpania środków przeznaczonych na realizację umowy ramowej;</w:t>
      </w:r>
    </w:p>
    <w:p>
      <w:pPr>
        <w:pStyle w:val="Normal"/>
        <w:numPr>
          <w:ilvl w:val="0"/>
          <w:numId w:val="3"/>
        </w:numPr>
        <w:spacing w:lineRule="exact" w:line="280" w:before="240" w:after="24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ac remontowo-budowlanych działając na podstawie umowy ramowej będzie realizował prace na podstawie zleceń udzielanych przez Zamawiającego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ory realizowane będą etapami – jednocześnie ze zleceniami udzielanymi wykonawcy robót remontowo-budowlanych; </w:t>
      </w:r>
    </w:p>
    <w:p>
      <w:pPr>
        <w:pStyle w:val="Normal"/>
        <w:numPr>
          <w:ilvl w:val="0"/>
          <w:numId w:val="3"/>
        </w:numPr>
        <w:spacing w:lineRule="exact" w:line="280" w:before="240" w:after="24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pełnienia nadzoru inwestorskiego nad realizacją zadania inwestycyjnego obejmuje pełnienie funkcji inspektora nadzoru budowlanego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ramach realizacji Umowy Wykonawca zapewnił osobę uprawnioną, zgodnie z przepisami ustawy Prawo budowlane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wynagrodzenie jedynie za nadzory nad zleceniami zrealizowanymi przez wykonawcę robót remontowo-budowlanych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każdorazowo poinformuję Wykonawcę najpóźniej do 5 dni roboczych o udzieleniu zlecenia wykonawcy robót remontowo-budowlanych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: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Zamawiającego na terenie robót, sprawowanie kontroli zgodności realizacji robót z dokumentacją projektową, specyfikacjami technicznymi wykonania i odbioru robót oraz obowiązującymi przepisami i normami oraz zasadami wiedzy technicznej i sztuki budowlanej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gularnych inspekcji na terenie frontu robót, w celu sprawdzania jakości wykonanych robót, zgodności doboru technologii i materiałów z dokumentacją projektową i decyzją/zaleceniami Mazowieckiego Wojewódzkiego Konserwatora Zabytków, kontroli wbudowanych wyrobów budowlanych, a w szczególności zapobieganie stosowaniu wyrobów wadliwych i niedopuszczonych do obrotu i stosowania w budownictwie oraz akceptacja sprzętu używanego przez wykonawcę Inwestycji w ramach jej realizacji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kontroli jakości robót, używanego przez wykonawcę robót sprzętu oraz jakości materiałów – potwierdzanie ich zgodności z dokumentacją projektową, specyfikacjami technicznymi i przepisami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dbioru robót budowlanych ulegających zakryciu lub zanikających, odbiorów technicznych, w terminie 3 dni roboczych od daty pisemnego powiadomienia inspektorów nadzoru przez wykonawcę robót remontowo-budowlanych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a postępu rzeczowego i terminowego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wanie usuwania przez wykonawcę Inwestycji wad stwierdzonych w ramach wykonywania i przy odbiorach robót oraz powiadamianie Zamawiającego o usunięciu wad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Zamawiającego o wszelkich nieprawidłowościach związanych z realizacją  robót remontowo-budowlanych, w szczególności mogących stanowić podstawę do naliczania przez Zamawiającego kar umownych należnych od wykonawcy Inwestycji; 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anie wątpliwości natury technicznej powstałych w toku wykonania robót, w razie potrzeby zasięgając opinii autora projektu, a także przeanalizowanie, sprawdzenie i opiniowanie zmienionych kosztów realizacji zadania związanego z rozstrzygnięciem wątpliwości natury technicznej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projektantom wszelkich zastrzeżeń do projektów i dokonywanie z nimi niezbędnych uzgodnień i/lub wyjaśnień w ramach pełnionego nadzoru autorskiego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, w imieniu Zamawiającego poszczególnych zleceń przy udziale i akceptacji Zamawiającego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a weryfikacja i zatwierdzanie dokumentacji powykonawczej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zwłoczne przyjazdy do siedziby Zamawiającego, na każde jego wezwanie, w sytuacjach wymagających niezbędnych działań Nadzoru inwestorskiego w ramach realizacji oraz czynności odbiorowych robót remontowo-budowlanych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zycyjność wynikająca ze specyfiki okresu realizacji oraz warunków realizacji Inwestycji,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uczestnictwo w koordynacyjnych spotkaniach roboczych (od 2 do 5 spotkań roboczych w miesiącu) przez okres realizacji Inwestycji – oraz sporządzania notatek z tych spotkań.</w:t>
      </w:r>
    </w:p>
    <w:p>
      <w:pPr>
        <w:pStyle w:val="Normal"/>
        <w:tabs>
          <w:tab w:val="clear" w:pos="709"/>
          <w:tab w:val="left" w:pos="-5812" w:leader="none"/>
        </w:tabs>
        <w:spacing w:lineRule="exact" w:line="2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udynek użyteczności publicznej, wybudowany w latach 1946-1948, eksploatowany jako obiekt biur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Budynek ma łącznie 6 kondygnacji, w tym pięć kondygnacjach nadziemnych (parter i 4 piętra) oraz 1 kondygnację podziemną (budynek w całości podpiwniczony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został ujęty w gminnej ewidencji zabytków nieruchomych na postawie zarządzania Prezydenta Miasta Stołecznego Warszawy nr 2998/2012 z dnia 24.07.2012r. Znajduje się również na terenie założenia urbanistycznego Placu Trzech Krzyży wpisanego do rejestru zabytków decyzją Konserwatora Zabytków m.st. Warszawy nr A-586 z 1965-07-01. Ponadto zlokalizowany jest na obszarze objętym ochroną prawną jako uznany za pomnik historii „Warszawy – historyczny zespół miasta z traktem królewskim i Wilanowem” na podstawie Zarządzenia Prezydenta Rzeczypospolitej Polskiej z dnia 8 września 1994r. (M.P. Nr 50 z dnia 16.09.1994r., poz. 423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80" w:before="60" w:after="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 celu otrzymania dokumentacji projektowej należy skontaktować się poprzez wiadomości e-mail, przesłaną na adres: mateusz.kozlowski@mrit.gov.pl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unga" w:cs="Tunga"/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unga" w:cs="Tung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unga" w:cs="Tunga"/>
      <w:sz w:val="24"/>
      <w:szCs w:val="24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trike w:val="false"/>
      <w:dstrike w:val="false"/>
      <w:u w:val="none" w:color="000000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Symbol" w:hAnsi="Symbol" w:eastAsia="Tunga" w:cs="Tunga"/>
      <w:sz w:val="24"/>
      <w:szCs w:val="24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unga" w:cs="Tunga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A" w:hAnsi="A" w:eastAsia="Times New Roman" w:cs="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lineRule="exact" w:line="280"/>
      <w:jc w:val="center"/>
    </w:pPr>
    <w:rPr>
      <w:rFonts w:ascii="Arial" w:hAnsi="Arial" w:eastAsia="Calibri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0:00Z</dcterms:created>
  <dc:creator>Urszula_Strozanska</dc:creator>
  <dc:description/>
  <cp:keywords/>
  <dc:language>en-US</dc:language>
  <cp:lastModifiedBy>Jabłońska Joanna</cp:lastModifiedBy>
  <cp:lastPrinted>2021-01-21T11:34:00Z</cp:lastPrinted>
  <dcterms:modified xsi:type="dcterms:W3CDTF">2023-08-02T08:00:00Z</dcterms:modified>
  <cp:revision>2</cp:revision>
  <dc:subject/>
  <dc:title>Przedmiot zamówienia:</dc:title>
</cp:coreProperties>
</file>