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Romuald Kmiecik </w:t>
      </w:r>
    </w:p>
    <w:p>
      <w:pPr>
        <w:pStyle w:val="Tytulprokuratury"/>
        <w:rPr/>
      </w:pPr>
      <w:r>
        <w:rPr/>
        <w:t>Postępowanie sprawdzające a czynności sprawdzenia „własnych informacji”</w:t>
      </w:r>
    </w:p>
    <w:p>
      <w:pPr>
        <w:pStyle w:val="Podtytulprokuratury"/>
        <w:rPr/>
      </w:pPr>
      <w:r>
        <w:rPr/>
        <w:t xml:space="preserve">I. </w:t>
      </w:r>
    </w:p>
    <w:p>
      <w:pPr>
        <w:pStyle w:val="Tekstprokuratury"/>
        <w:ind w:firstLine="283"/>
        <w:rPr/>
      </w:pPr>
      <w:r>
        <w:rPr>
          <w:rFonts w:cs="Arial" w:ascii="Arial" w:hAnsi="Arial"/>
        </w:rPr>
        <w:t>Ponad dwadzieścia lat minęło od ukazania się w druku monografii prof. Janusza Tylmana poddającej wnikliwej analizie prawniczej przewidzianą wówczas w przepisach k.p.k. z 1969 r. instytucję czynności sprawdzających w postępowaniu karnym i jej niepokojąco wadliwe funkcjonowanie w praktyce</w:t>
      </w:r>
      <w:r>
        <w:rPr>
          <w:rStyle w:val="FootnoteCharacters"/>
          <w:rStyle w:val="FootnoteAnchor"/>
          <w:rFonts w:cs="Arial" w:ascii="Arial" w:hAnsi="Arial"/>
        </w:rPr>
        <w:footnoteReference w:id="2"/>
      </w:r>
      <w:r>
        <w:rPr>
          <w:rFonts w:cs="Arial" w:ascii="Arial" w:hAnsi="Arial"/>
        </w:rPr>
        <w:t>. W ciągu tego okresu wszedł w życie nowy k.p.k. z 1997r., który nadał przedprocesowym czynnościom sprawdzającym nazwę „postępowanie sprawdzające” (m.in. w art. 307 § 2 k.p.k.), pojęciowo przeciwstawiając je zarówno „postępowaniu przygotowawczemu” (art. 326 § 1 k.p.k.), jak i innym formom procesowym „sprawdzania okoliczności” istotnych dla rozstrzygnięć sądowych i prokuratorskich podejmowanych po wszczęciu i w toku postępowania karnego (zob. art. 97, art. 327 § 3, art. 546 k.p.k.). Przedprocesowe „postępowanie sprawdzające” początkowo poddane nadzorowi prokuratora na ogólnych zasadach, po nowelizacji przepisów k.p.k. dokonanej 10 stycznia 2003 roku podlega obecnie nadzorowi fakultatywnemu (zob. art. 326 § 1 k.p.k.); Policję z kolei zwolniono – w wyniku uchylenia art. 307 § 4 k.p.k. – z obowiązku powiadomienia prokuratora o podjętych czynnościach postępowania sprawdzającego. Obok „postępowania sprawdzającego”, którego celem jest sprawdzenie – przed wszczęciem postępowania przygotowawczego – informacji przytoczonych w zawiadomieniu o przestępstwie (którym może być oświadczenie złożone w formie pisemnej lub ustnej przez imiennie oznaczoną osobę fizyczną lub inną osobę reprezentującą podmiot zawiadamiający o przestępstwie), ustawa przewiduje odrębny rodzaj przedprocesowych czynności sprawdzających, polegających na „sprawdzeniu własnych informacji” (art. 307 § 5 k.p.k.). Co prawda w potocznym języku prawniczym ten rodzaj „przedprocesowego sprawdzenia” włącza się niekiedy do szerzej pojmowanego „postępowania sprawdzającego” (art. 307 § 2), wydaje się jednak, że w ujęciu obowiązującego k.p.k. ustawowe (prawne) pojęcie „postępowania sprawdzającego” nie obejmuje „sprawdzania własnych informacji” w rozumieniu art. 307 § 5 k.p.k. Czynności sprawdzające tego rodzaju (art. 307 § 5) mają własną „podstawę faktyczną”, którą stanowi „przypuszczenie, że popełniono przestępstwo”. Przypuszczenie to opiera się na informacjach innych niż „formalne” zawiadomienie o przestępstwie, które warunkuje rozpoczęcie postępowania sprawdzającego przewidzianego w art. 307 § 2 k.p.k. W wypadku złożenia „formalnego” zawiadomienia o przestępstwie (pochodzącego od osoby imiennie określonej) podjęcie postępowania sprawdzającego – o ile zawiadomienie nie daje podstaw do wszczęcia postępowania przygotowawczego – jest obligatoryjne i nie wymaga oceny, czy „zachodzi przypuszczenie, że popełniono przestępstwo” (art. 307 § 5 k.p.k.). Wystarczy dla istnienia tego obowiązku, że brak jest w pełni „uzasadnionego podejrzenia popełnienia przestępstwa” (art. 303 k.p.k.) niezbędnego – w wypadku złożenia zawiadomienia o przestępstwie – do wszczęcia postępowania przygotowawczego przy równoczesnym stwierdzeniu, że nie ma też takich przeszkód prawnych lub faktycznych (art. 17 § 1 k.p.k.), które pozwalałyby – jako negatywne przesłanki procesowe – bezzwłocznie odmówić wszczęcia postępowania karnego, bez potrzeby przeprowadzania postępowania sprawdzającego. Tymczasem w wypadku „sprawdzenia własnych informacji” (art. 307 § 5 k.p.k.) kwestia odmowy wszczęcia postępowania przygotowawczego wydaje się w ogóle bezprzedmiotowa, co także różni ten rodzaj czynności sprawdzających od postępowania sprawdzającego. „Sprawdzenie własnych informacji” w świetle przepisów k.p.k. dokonywane jest jedynie w celu weryfikacji „przypuszczenia, że popełniono przestępstwo”, jednakże wyłącznie w aspekcie ewentualnego wydania postanowienia o wszczęciu śledztwa lub dochodzenia, nie zaś wydania postanowienia o odmowie wszczęcia postępowania (por. art. 307 § 5 k.p.k.).</w:t>
      </w:r>
    </w:p>
    <w:p>
      <w:pPr>
        <w:pStyle w:val="Tekstprokuratury"/>
        <w:ind w:firstLine="283"/>
        <w:rPr/>
      </w:pPr>
      <w:r>
        <w:rPr>
          <w:rFonts w:cs="Arial" w:ascii="Arial" w:hAnsi="Arial"/>
        </w:rPr>
        <w:t>„</w:t>
      </w:r>
      <w:r>
        <w:rPr>
          <w:rFonts w:cs="Arial" w:ascii="Arial" w:hAnsi="Arial"/>
        </w:rPr>
        <w:t>Własne informacje” Policji – w rozumieniu art. 307 § 5 k.p.k. – mogą pochodzić m.in. ze źródeł wykorzystywanych w ramach tzw. czynności operacyjno-rozpoznawczych unormowanych poza przepisami k.p.k. w przepisach tzw. prawa policyjnego. „Własne informacje” mogą znajdować się także w dyspozycji prokuratury (np. w następstwie prowadzonych postępowań dyscyplinarnych, uzyskanych wyników kontroli wewnętrznej lub w następstwie lektury „doniesień prasowych”).</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Podtytulprokuratury"/>
        <w:rPr/>
      </w:pPr>
      <w:r>
        <w:rPr/>
        <w:t>II.</w:t>
      </w:r>
    </w:p>
    <w:p>
      <w:pPr>
        <w:pStyle w:val="Tekstprokuratury"/>
        <w:ind w:firstLine="283"/>
        <w:rPr/>
      </w:pPr>
      <w:r>
        <w:rPr>
          <w:rFonts w:cs="Arial" w:ascii="Arial" w:hAnsi="Arial"/>
        </w:rPr>
        <w:t>Obowiązujący stan prawny w zakresie czynności sprawdzających różni się zatem w sposób istotny od unormowań obowiązujących przed wejściem w życie k.p.k. z 1997 r. oraz ustaw policyjnych z lat 90-tych. Okoliczność ta częściowo dezaktualizuje trafne niegdyś poglądy publikowane na temat czynności sprawdzających w okresie obowiązywania k.p.k. z 1969 r. Tym bardziej dotyczy to literatury karnoprocesowej i kryminalistycznej uwzględniającej stan prawny ukształtowany w przepisach obowiązującego do 1969 r. k.p.k. z 1928 r. Tymczasem lektura niektórych publikacji ukazujących się ostatnio u progu trzeciego tysiąclecia wskazuje na to, że ich autorzy powołujący się na źródła naukowe sprzed półwiecza nie w pełni uwzględniają zmiany zaistniałe w warstwie normatywnej, procesowej i konstytucyjnej, których oczywiście nie mogli ani brać pod uwagę, ani przewidzieć autorzy publikacji drukowanych w latach 50-tych lub 60-tych ubiegłego stulecia</w:t>
      </w:r>
      <w:r>
        <w:rPr>
          <w:rStyle w:val="FootnoteCharacters"/>
          <w:rStyle w:val="FootnoteAnchor"/>
          <w:rFonts w:cs="Arial" w:ascii="Arial" w:hAnsi="Arial"/>
        </w:rPr>
        <w:footnoteReference w:id="3"/>
      </w:r>
      <w:r>
        <w:rPr>
          <w:rFonts w:cs="Arial" w:ascii="Arial" w:hAnsi="Arial"/>
        </w:rPr>
        <w:t xml:space="preserve">. Nie wszystkie też propozycje legislacyjne zgłaszane </w:t>
      </w:r>
      <w:r>
        <w:rPr>
          <w:rFonts w:cs="Arial" w:ascii="Arial" w:hAnsi="Arial"/>
          <w:i/>
        </w:rPr>
        <w:t xml:space="preserve">de lege ferenda </w:t>
      </w:r>
      <w:r>
        <w:rPr>
          <w:rFonts w:cs="Arial" w:ascii="Arial" w:hAnsi="Arial"/>
        </w:rPr>
        <w:t>w tamtych latach zostały urzeczywistnione w k.p.k. z 1997 r.</w:t>
      </w:r>
    </w:p>
    <w:p>
      <w:pPr>
        <w:pStyle w:val="Podtytulprokuratury"/>
        <w:rPr/>
      </w:pPr>
      <w:r>
        <w:rPr/>
        <w:t>III.</w:t>
      </w:r>
    </w:p>
    <w:p>
      <w:pPr>
        <w:pStyle w:val="Tekstprokuratury"/>
        <w:ind w:firstLine="283"/>
        <w:rPr/>
      </w:pPr>
      <w:r>
        <w:rPr>
          <w:rFonts w:cs="Arial" w:ascii="Arial" w:hAnsi="Arial"/>
          <w:i/>
        </w:rPr>
        <w:t>De lege lata</w:t>
      </w:r>
      <w:r>
        <w:rPr>
          <w:rFonts w:cs="Arial" w:ascii="Arial" w:hAnsi="Arial"/>
        </w:rPr>
        <w:t xml:space="preserve"> należy przede wszystkim podkreślić wyraźną różnicę między – z jednej strony – „postępowaniem sprawdzającym” przewidzianym w art. 307 § 2 k.p.k., którego metody („formy”) oraz sposoby jego zakończenia określają przepisy art. 307 § 1, § 2 i § 3 k.p.k. z drugiej zaś – „sprawdzeniem własnych informacji” przewidzianym w art. 307 § 5 k.p.k.. „Sprawdzenie własnych informacji” nie wymaga obecnie i nie wymagało do czasu nowelizacji k.p.k. dokonanej w 2003 r. powiadomienia prokuratora o podejmowaniu tego rodzaju sprawdzeń, ponieważ przepis art. 307 § 4 k.p.k. (przed jego uchyleniem w 2003 r.) wyraźnie wskazywał, iż prokuratora należało powiadomić o czynnościach postępowania sprawdzającego, nie zaś o „sprawdzeniu własnych informacji” (§ 5) dokonywanym przed ewentualnym wydaniem postanowienia o wszczęciu postępowania. Obecnie w toku „sprawdzania własnych informacji” (§ 5) przepis art. 307 § 2 k.p.k. „stosuje się odpowiednio”, co również wskazuje, że „sprawdzenie” tego rodzaju jest odrębnym w stosunku do „postępowania sprawdzającego” (§ 2) rodzajem czynności sprawdzających, w przeciwnym bowiem wypadku, gdyby „sprawdzenie” to mieściło się w pojęciu „postępowania sprawdzającego” formuła „odpowiedniego stosowania” nie miałaby tu uzasadnienia</w:t>
      </w:r>
      <w:r>
        <w:rPr>
          <w:rStyle w:val="FootnoteCharacters"/>
          <w:rStyle w:val="FootnoteAnchor"/>
          <w:rFonts w:cs="Arial" w:ascii="Arial" w:hAnsi="Arial"/>
        </w:rPr>
        <w:footnoteReference w:id="4"/>
      </w:r>
      <w:r>
        <w:rPr>
          <w:rFonts w:cs="Arial" w:ascii="Arial" w:hAnsi="Arial"/>
        </w:rPr>
        <w:t>.</w:t>
      </w:r>
    </w:p>
    <w:p>
      <w:pPr>
        <w:pStyle w:val="Tekstprokuratury"/>
        <w:ind w:firstLine="283"/>
        <w:rPr/>
      </w:pPr>
      <w:r>
        <w:rPr>
          <w:rFonts w:cs="Arial" w:ascii="Arial" w:hAnsi="Arial"/>
        </w:rPr>
        <w:t>Co ważniejsze jednak, w przeciwieństwie do postępowania sprawdzającego dotyczącego okoliczności przytoczonych w „zawiadomieniu o przestępstwie”, a nie uzasadniających jeszcze podejrzenia przestępstwa, które zawsze musi zakończyć się decyzją o wszczęciu (w razie pozytywnego wyniku sprawdzeń) lub odmowie wszczęcia postępowania (art. 305 § 1, § 4, art. 306 § 3 w zw. z art. 307 § 1 zd. 2 k.p.k.), „sprawdzenie własnych informacji” (art. 307 § 5 k.p.k.) nie obliguje – jak wspomniano – organów ścigania (prokuratora, Policji) do wydawania postanowień o odmowie wszczęcia postępowania.</w:t>
      </w:r>
    </w:p>
    <w:p>
      <w:pPr>
        <w:pStyle w:val="Podtytulprokuratury"/>
        <w:rPr/>
      </w:pPr>
      <w:r>
        <w:rPr/>
        <w:t xml:space="preserve">IV. </w:t>
      </w:r>
    </w:p>
    <w:p>
      <w:pPr>
        <w:pStyle w:val="Tekstprokuratury"/>
        <w:ind w:firstLine="283"/>
        <w:rPr/>
      </w:pPr>
      <w:r>
        <w:rPr>
          <w:rFonts w:cs="Arial" w:ascii="Arial" w:hAnsi="Arial"/>
        </w:rPr>
        <w:t>Do kategorii źródeł informacji, które nie stanowią „zawiadomienia o przestępstwie” w rozumieniu art. 304 § 3, art. 304a, art. 305 § 1, art. 305 § 4, art. 306 § 3, a w szczególności art. 307 § 1 k.p.k., należą – co wydaje się oczywiste mimo sporadycznie formułowanych odmiennych poglądów – m.in. pisma anonimowe o charakterze tzw. anonimów informacyjnych („donoszących”)</w:t>
      </w:r>
      <w:r>
        <w:rPr>
          <w:rStyle w:val="FootnoteCharacters"/>
          <w:rStyle w:val="FootnoteAnchor"/>
          <w:rFonts w:cs="Arial" w:ascii="Arial" w:hAnsi="Arial"/>
        </w:rPr>
        <w:footnoteReference w:id="5"/>
      </w:r>
      <w:r>
        <w:rPr>
          <w:rFonts w:cs="Arial" w:ascii="Arial" w:hAnsi="Arial"/>
        </w:rPr>
        <w:t xml:space="preserve">. Treść pisma anonimowego o charakterze informacyjnym może być co najwyżej sprawdzana w trybie art. 307 § 5 k.p.k., o ile anonim </w:t>
      </w:r>
      <w:r>
        <w:rPr>
          <w:rFonts w:cs="Arial" w:ascii="Arial" w:hAnsi="Arial"/>
          <w:i/>
        </w:rPr>
        <w:t>a limine</w:t>
      </w:r>
      <w:r>
        <w:rPr>
          <w:rFonts w:cs="Arial" w:ascii="Arial" w:hAnsi="Arial"/>
        </w:rPr>
        <w:t xml:space="preserve"> nie zasługuje na pozostawienie „bez biegu”, co zresztą jako regułę trafnie przewiduje regulamin Prokuratury (§ 95). Jeśli jednak prokurator zdecyduje się wyjątkowo poddać anonim samodzielnemu „sprawdzeniu” lub uczyni to za pośrednictwem czynności operacyjno-rozpoznawczych Policji, negatywny wynik sprawdzenia pozwala ponownie „pozostawić sprawę bez biegu”, w żadnym zaś wypadku nie może uzasadniać wydania formalnego postanowienia o odmowie wszczęcia postępowania. Wydanie postanowienia o odmowie wszczęcia postępowania w sprawie, w której jedynym źródłem informacji jest anonim i ewentualnie wyniki sprawdzeń niepotwierdzających okoliczności przytoczonych anonimowo, niemających nic wspólnego z rzeczywistością, obligowałoby też prokuratora do powiadomienia o odmowie wszczęcia postępowania wszystkich „ujawnionych pokrzywdzonych”, których wymienił w treści anonimu jego nieznany autor (art. 305 § 4 k.p.k.). Oznacza to, że odmawiając wszczęcia postępowania karnego prokurator musiałby powiadomić o odmowie wszczęcia tzw. hipotetycznie pokrzywdzonych (tzn. takie osoby, które byłyby pokrzywdzonymi w sensie „prawnomaterialnym”, gdyby czyn opisany w piśmie anonimowym rzeczywiście został popełniony). Nie trzeba szczególnej wyobraźni procesowej, aby uświadomić sobie, jakie mogłyby być konsekwencje prawne takiej praktyki, gdyby „pokrzywdzeni”, pouczeni o prawie zaskarżenia postanowienia o odmowie wszczęcia postępowania w sprawie o czyn przestępny (np. usiłowanie zabójstwa), który zaistniał wyłącznie w wyobraźni autora anonimu – mogli korzystać z „prawa przejrzenia akt” (art. 306 § 1 zd. 2 k.p.k.) oraz prawa do uruchomienia kontroli prokuratorskiej i sądowej w stosunku do takiego postanowienia (zob. art. 306 § 2 k.p.k.). Pogląd, w myśl którego niepotwierdzenie treści anonimu może obligować prokuratora do wydania „formalnego” i zaskarżalnego zażaleniem do sądu postanowienia o odmowie wszczęcia postępowania, jest nie tylko prawnie wątpliwy, ale wręcz ryzykowny dla prokuratury. W praktyce mógłby narazić urząd prokuratorski na zarzut bezpodstawnego naruszenia sfery konstytucyjnie chronionej prywatności obywateli niepokojonych formalnymi decyzjami prokuratora opartymi na źródłach informacji, które – zgodnie zresztą z obowiązującym regulaminem Prokuratury – powinny pozostawać w zasadzie „bez biegu”, a z punktu widzenia prawa dowodowego nie mają żadnej wartości. Rozpowszechnianie niepotwierdzonych informacji anonimowych o rzekomym przestępstwie popełnionym przez niewinnego obywatela wykracza poza legalistyczny obowiązek ścigania przestępstw i stawia prokuratora w pozycji osoby współdziałającej w zniesławieniu niewinnego obywatela wskazanego bezpodstawnie w anonimie jako sprawca przestępstwa. Tego rodzaju działanie prokuratora, który odmawiając co prawda ścigania, upowszechnia jednak bezpodstawne anonimowe informacje poprzez doręczanie „pokrzywdzonym” urzędowo poświadczonych odpisów postanowień, trudno byłoby pogodzić nieraz z gwarancją ochrony życia prywatnego, czci i dobrego imienia (art. 47 Konstytucji RP) osoby wskazanej w anonimie. </w:t>
      </w:r>
    </w:p>
    <w:p>
      <w:pPr>
        <w:pStyle w:val="Tekstprokuratury"/>
        <w:ind w:firstLine="283"/>
        <w:rPr/>
      </w:pPr>
      <w:r>
        <w:rPr>
          <w:rFonts w:cs="Arial" w:ascii="Arial" w:hAnsi="Arial"/>
        </w:rPr>
        <w:t>Co do tego bowiem, że anonim informacyjny nie może być odczytany na rozprawie jako dowód ścisły, gdyż nie jest nie tylko „zawiadomieniem o przestępstwie” w rozumieniu powołanych wcześniej przepisów, ale także przepisu art. 393 § 2 k.p.k., istnieje całkowita niemal zgodność poglądów</w:t>
      </w:r>
      <w:r>
        <w:rPr>
          <w:rStyle w:val="FootnoteCharacters"/>
          <w:rStyle w:val="FootnoteAnchor"/>
          <w:rFonts w:cs="Arial" w:ascii="Arial" w:hAnsi="Arial"/>
        </w:rPr>
        <w:footnoteReference w:id="6"/>
      </w:r>
      <w:r>
        <w:rPr>
          <w:rFonts w:cs="Arial" w:ascii="Arial" w:hAnsi="Arial"/>
        </w:rPr>
        <w:t>, z jednym chyba tylko wyjątkiem</w:t>
      </w:r>
      <w:r>
        <w:rPr>
          <w:rStyle w:val="FootnoteCharacters"/>
          <w:rStyle w:val="FootnoteAnchor"/>
          <w:rFonts w:cs="Arial" w:ascii="Arial" w:hAnsi="Arial"/>
        </w:rPr>
        <w:footnoteReference w:id="7"/>
      </w:r>
      <w:r>
        <w:rPr>
          <w:rFonts w:cs="Arial" w:ascii="Arial" w:hAnsi="Arial"/>
        </w:rPr>
        <w:t xml:space="preserve">. Nie sposób przecież uznać, aby treść informacji pochodzącej od anonimowego autora mogła mieć w postępowaniu sądowym większą wartość niż informacja uzyskana od znanego Policji tajnego współpracownika, utrwalona na piśmie, która – co oczywiste – nie może być „dowodem w sprawie”, mimo że jej autor jest przynajmniej znany Policji. </w:t>
      </w:r>
    </w:p>
    <w:p>
      <w:pPr>
        <w:pStyle w:val="Podtytulprokuratury"/>
        <w:rPr/>
      </w:pPr>
      <w:r>
        <w:rPr/>
        <w:t xml:space="preserve">V. </w:t>
      </w:r>
    </w:p>
    <w:p>
      <w:pPr>
        <w:pStyle w:val="Tekstprokuratury"/>
        <w:ind w:firstLine="283"/>
        <w:rPr/>
      </w:pPr>
      <w:r>
        <w:rPr>
          <w:rFonts w:cs="Arial" w:ascii="Arial" w:hAnsi="Arial"/>
        </w:rPr>
        <w:t>T. Grzegorczyk słusznie podkreśla, że odmowa wszczęcia postępowania nie jest konieczna, gdy źródłem niepotwierdzonej informacji (...) nie jest zawiadomienie a np. informacja konfidencjonalna lub sprawdzany anonim</w:t>
      </w:r>
      <w:r>
        <w:rPr>
          <w:rStyle w:val="FootnoteCharacters"/>
          <w:rStyle w:val="FootnoteAnchor"/>
          <w:rFonts w:cs="Arial" w:ascii="Arial" w:hAnsi="Arial"/>
        </w:rPr>
        <w:footnoteReference w:id="8"/>
      </w:r>
      <w:r>
        <w:rPr>
          <w:rFonts w:cs="Arial" w:ascii="Arial" w:hAnsi="Arial"/>
        </w:rPr>
        <w:t>. Odmawia się bowiem wszczęcia postępowania wobec „kogoś”, kto wystąpił jako podmiot zawiadamiający o przestępstwie. Autor słusznie nie traktuje zatem anonimu jako zawiadomienia o przestępstwie i nie uważa, aby – wbrew sporadycznie spotykanym poglądom – niepotwierdzenie się „przypuszczenia” w toku sprawdzenia „informacji” w trybie art. 307 § 5 k.p.k. miało zawsze powodować wydanie postanowienia o odmowie wszczęcia postępowania. Trudniej natomiast podzielić pogląd, że jeśli w trakcie sprawdzania ustalono osobę (hipotetycznie) pokrzywdzoną, to choćby zawiadomienia o przestępstwie nie wniesiono, „postanowienie o odmowie wszczęcia jest jednak niezbędne”</w:t>
      </w:r>
      <w:r>
        <w:rPr>
          <w:rStyle w:val="FootnoteCharacters"/>
          <w:rStyle w:val="FootnoteAnchor"/>
          <w:rFonts w:cs="Arial" w:ascii="Arial" w:hAnsi="Arial"/>
        </w:rPr>
        <w:footnoteReference w:id="9"/>
      </w:r>
      <w:r>
        <w:rPr>
          <w:rFonts w:cs="Arial" w:ascii="Arial" w:hAnsi="Arial"/>
        </w:rPr>
        <w:t>.</w:t>
      </w:r>
    </w:p>
    <w:p>
      <w:pPr>
        <w:pStyle w:val="Tekstprokuratury"/>
        <w:ind w:firstLine="283"/>
        <w:rPr/>
      </w:pPr>
      <w:r>
        <w:rPr>
          <w:rFonts w:cs="Arial" w:ascii="Arial" w:hAnsi="Arial"/>
        </w:rPr>
        <w:t xml:space="preserve">Czy jeżeli zatem autor anonimowego zawiadomienia powiadomi prokuratora, że obywatel X – osoba powszechnie szanowana – gromadzi w piwnicy wielkie ilości materiału wybuchowego po to, aby je zdetonować w celu terrorystycznym i spowodować zdarzenie zagrażające życiu lub zdrowiu wymienionych z imienia i nazwiska licznych mieszkańców domu (art. 163 § 1 pkt 3 k.k.), a prokurator „sprawdzi”, że opisane w anonimie rzekome działania obywatela X nie mają absolutnie nic wspólnego z rzeczywistością, gdyż obywatel X nie ma piwnicy albo w ogóle nie mieszka we wskazanym domu, gdyż już dawno wyjechał za granicę, to prokurator ma obowiązek powiadomić wszystkich ujawnionych „hipotetycznie pokrzywdzonych” mieszkańców domu o tym, że odmówił wszczęcia postępowania oraz że przysługuje im prawo do zażalenia do sądu? Gdyby ktoś spośród tych mieszkańców miał ochotę dokuczyć całkowicie niewinnemu obywatelowi X, to z pewnością nie odmówiłby sobie satysfakcji skorzystania z zachęty wniesienia zażalenia do sądu, niczym przy tym nie ryzykując. Nie on przecież jako „hipotetycznie pokrzywdzony” zawiadomił fałszywie o niepopełnionym przestępstwie, lecz prokurator, wydając w oparciu o anonim formalne postanowienie o odmowie wszczęcia wraz z uzasadnieniem, „ujawnił” hipotetyczne przestępstwo, którego nigdy w rzeczywistości nie popełniono. Łatwo też wyobrazić sobie reakcję obywatela X, którego prywatność zakłóciłoby tego rodzaju działanie prokuratora oparte wyłącznie na danych anonimowych. Podobne przykłady można by mnożyć. Formułując w teorii propozycje </w:t>
      </w:r>
      <w:r>
        <w:rPr>
          <w:rFonts w:cs="Arial" w:ascii="Arial" w:hAnsi="Arial"/>
          <w:i/>
        </w:rPr>
        <w:t xml:space="preserve">de lege ferenda </w:t>
      </w:r>
      <w:r>
        <w:rPr>
          <w:rFonts w:cs="Arial" w:ascii="Arial" w:hAnsi="Arial"/>
        </w:rPr>
        <w:t xml:space="preserve">lub poddając wykładni przepisy prawa obowiązującego, warto zatem uwzględniać także praktyczne rezultaty zgłaszanych </w:t>
      </w:r>
      <w:r>
        <w:rPr>
          <w:rFonts w:cs="Arial" w:ascii="Arial" w:hAnsi="Arial"/>
          <w:i/>
        </w:rPr>
        <w:t xml:space="preserve">in abstracto </w:t>
      </w:r>
      <w:r>
        <w:rPr>
          <w:rFonts w:cs="Arial" w:ascii="Arial" w:hAnsi="Arial"/>
        </w:rPr>
        <w:t xml:space="preserve">propozycji interpretacyjnych, zwłaszcza opartych na wysoce wątpliwym założeniu zrównującym anonim pod względem „wartości dowodowej” z formalnym zawiadomieniem o przestępstwie(!). </w:t>
      </w:r>
    </w:p>
    <w:p>
      <w:pPr>
        <w:pStyle w:val="Tekstprokuratury"/>
        <w:ind w:firstLine="283"/>
        <w:rPr/>
      </w:pPr>
      <w:r>
        <w:rPr>
          <w:rFonts w:cs="Arial" w:ascii="Arial" w:hAnsi="Arial"/>
        </w:rPr>
        <w:t>Zapewne, gdyby w toku przedprocesowego sprawdzenia anonimu lub innych „własnych informacji” włączono do udziału w czynnościach sprawdzających osobę uważającą się za pokrzywdzonego (choćby w sensie hipotetycznym), np. rozpytując ją w trybie nieformalnym, a osoba ta okazałaby gotowość złożenia zawiadomienia o popełnieniu przestępstwa lub przynajmniej wyraziła zgodę na uznanie jej za „pokrzywdzonego”, wówczas formalna odmowa wszczęcia – w razie niepotwierdzenia się przypuszczenia, że popełniono przestępstwo (art. 307 § 5 k.p.k.) byłaby w jakimś stopniu racjonalna. Wtedy jednak byłaby to już sytuacja zbliżona do odmowy wszczęcia postępowania przygotowawczego przewidziana w art. 307 § 1 zd. 2 k.p.k., tzn. wobec kogoś, kto złożył imienne zawiadomienie (§ 1 zd. 1) świadomy konsekwencji prawnokarnych przewidzianych w wypadku złożenia fałszywego zawiadomienia o niepopełnionym przestępstwie (art. 238 k.k.) lub fałszywego oskarżenia (art. 234 k.k.), nie zaś rezultat sprawdzania wyłącznie „własnych informacji” (art. 307 § 5 k.p.k.) pochodzących od anonimowych lub utajnionych operacyjnie informatorów</w:t>
      </w:r>
      <w:r>
        <w:rPr>
          <w:rStyle w:val="FootnoteCharacters"/>
          <w:rStyle w:val="FootnoteAnchor"/>
          <w:rFonts w:cs="Arial" w:ascii="Arial" w:hAnsi="Arial"/>
        </w:rPr>
        <w:footnoteReference w:id="10"/>
      </w:r>
      <w:r>
        <w:rPr>
          <w:rFonts w:cs="Arial" w:ascii="Arial" w:hAnsi="Arial"/>
        </w:rPr>
        <w:t>.</w:t>
      </w:r>
    </w:p>
    <w:p>
      <w:pPr>
        <w:pStyle w:val="Podtytulprokuratury"/>
        <w:rPr/>
      </w:pPr>
      <w:r>
        <w:rPr/>
        <w:t>VI</w:t>
      </w:r>
    </w:p>
    <w:p>
      <w:pPr>
        <w:pStyle w:val="Tekstprokuratury"/>
        <w:ind w:firstLine="283"/>
        <w:rPr/>
      </w:pPr>
      <w:r>
        <w:rPr>
          <w:rFonts w:cs="Arial" w:ascii="Arial" w:hAnsi="Arial"/>
        </w:rPr>
        <w:t>Jeżeli pokrzywdzony hipotetycznym przestępstwem ujawniony w toku sprawdzania anonimu informacyjnego nie uważa się za pokrzywdzonego i nie wyraża zgody, aby go tak traktować oraz nie chce złożyć zawiadomienia ani w formie ustnej, ani pisemnej, ponieważ czynu zabronionego po prostu nie popełniono, prokurator zaś nie dysponuje żadną inną – poza anonimem – informacją potwierdzającą fakty opisane w anonimie (dotyczące rzekomego przestępstwa), a więc gdy nie ma też żadnych podstaw do wszczęcia postępowania, wówczas sporządzanie formalnego postanowienia o odmowie wszczęcia postępowania przygotowawczego („śledztwa lub dochodzenia”) nie wydaje się dopuszczalne, a sprawa – mimo przeprowadzenia czynności sprawdzenia anonimu – powinna pozostać „bez dalszego biegu”, nie przekraczając kręgu objętych tajemnicą służbową „informacji własnych” i kończąc się sporządzeniem stosownej notatki urzędowej. Anonimowa informacja o przestępstwie nie powinna zatem uzasadniać wpisania sprawy do repertorium „Ds” niezależnie od tego, czy anonim pozostaje „bez biegu” i nie jest poddany sprawdzeniu, czy też po sprawdzeniu jego treści jako „własnej informacji” w trybie art. 307 § 5 k.p.k. – okaże się bezwartościowym źródłem informacji, nieuzasadniającym nawet „przypuszczenia”, że popełniono przestępstwo.</w:t>
      </w:r>
    </w:p>
    <w:p>
      <w:pPr>
        <w:pStyle w:val="Tekstprokuratury"/>
        <w:ind w:firstLine="283"/>
        <w:rPr/>
      </w:pPr>
      <w:r>
        <w:rPr>
          <w:rFonts w:cs="Arial" w:ascii="Arial" w:hAnsi="Arial"/>
          <w:spacing w:val="-2"/>
        </w:rPr>
        <w:t xml:space="preserve">Osoba zainteresowana ewentualnie wydaniem postanowienia o odmowie lub o wszczęciu postępowania, w wypadku gdyby w praktyce pozostawienie „sprawy bez biegu” i zaniechanie wydania takich postanowień nie było </w:t>
      </w:r>
      <w:r>
        <w:rPr>
          <w:rFonts w:cs="Arial" w:ascii="Arial" w:hAnsi="Arial"/>
          <w:i/>
          <w:spacing w:val="-2"/>
        </w:rPr>
        <w:t>in concreto</w:t>
      </w:r>
      <w:r>
        <w:rPr>
          <w:rFonts w:cs="Arial" w:ascii="Arial" w:hAnsi="Arial"/>
          <w:spacing w:val="-2"/>
        </w:rPr>
        <w:t xml:space="preserve"> uzasadnione, może zawsze złożyć „skargę na bezczynność” w trybie art. 306 § 3 k.p.k., nie istnieje więc ryzyko nadużywania przez prokuratora prawa do niewydania postanowienia o odmowie wszczęcia postępowania w wypadku negatywnego wyniku sprawdzenia własnych informacji, w tym również informacji anonimowych sprawdzanych w trybie art. 307 § 5 k.p.k.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4" w:fmt="decimal"/>
          <w:formProt w:val="false"/>
          <w:textDirection w:val="lrTb"/>
          <w:docGrid w:type="default" w:linePitch="360" w:charSpace="0"/>
        </w:sectPr>
        <w:pStyle w:val="Tekstprokuratury"/>
        <w:ind w:firstLine="283"/>
        <w:rPr/>
      </w:pPr>
      <w:r>
        <w:rPr>
          <w:rFonts w:cs="Arial" w:ascii="Arial" w:hAnsi="Arial"/>
        </w:rPr>
        <w:t xml:space="preserve">Warto też chyba rozważyć, czy </w:t>
      </w:r>
      <w:r>
        <w:rPr>
          <w:rFonts w:cs="Arial" w:ascii="Arial" w:hAnsi="Arial"/>
          <w:i/>
        </w:rPr>
        <w:t>sui generis</w:t>
      </w:r>
      <w:r>
        <w:rPr>
          <w:rFonts w:cs="Arial" w:ascii="Arial" w:hAnsi="Arial"/>
        </w:rPr>
        <w:t xml:space="preserve"> „pokrzywdzonym” nie jest w wypadku bezpodstawnego anonimu również osoba wskazana w anonimie jako „sprawca przestępstwa”, dla której treść anonimu informacyjnego o niepopełnionym przez nią przestępstwie stanowić może rodzaj działania zniesławiającego. W takiej sytuacji tym bardziej nie byłoby wskazane zakończenie czynności sprawdzających dotyczących anonimu postanowieniem o odmowie wszczęcia postępowania przygotowawczego, lecz należałoby raczej pozostawić anonim („sprawę”) bez dalszego biegu, aby nie nadawać rozgłosu „sprawie”, której w istocie w ogóle nie było.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sz w:val="8"/>
        </w:rPr>
        <w:tab/>
        <w:t xml:space="preserve"> </w:t>
      </w:r>
      <w:r>
        <w:rPr/>
        <w:t xml:space="preserve">J. </w:t>
      </w:r>
      <w:r>
        <w:rPr>
          <w:spacing w:val="32"/>
        </w:rPr>
        <w:t>Tylma</w:t>
      </w:r>
      <w:r>
        <w:rPr/>
        <w:t xml:space="preserve">n, Instytucja czynności sprawdzających w postępowaniu karnym, Łódź 1984, s. 93–128. Autor sformułował liczne i trafne wnioski </w:t>
      </w:r>
      <w:r>
        <w:rPr>
          <w:i/>
        </w:rPr>
        <w:t>de lege ferenda,</w:t>
      </w:r>
      <w:r>
        <w:rPr/>
        <w:t xml:space="preserve"> a wśród nich postulat wprowadzenia przedprocesowych sprawdzeń „informacji własnych” (s. 187–188). Obowiązujący k.p.k. z 1997 r. nie urzeczywistnił jednak niektórych skądinąd kontrowersyjnych propozycji zgłaszanych w literaturze, takich np. jak sygnalizowany przez J. </w:t>
      </w:r>
      <w:r>
        <w:rPr>
          <w:spacing w:val="32"/>
        </w:rPr>
        <w:t>Tylmana</w:t>
      </w:r>
      <w:r>
        <w:rPr/>
        <w:t xml:space="preserve"> postulat R. </w:t>
      </w:r>
      <w:r>
        <w:rPr>
          <w:spacing w:val="32"/>
        </w:rPr>
        <w:t>Ponikowskieg</w:t>
      </w:r>
      <w:r>
        <w:rPr/>
        <w:t xml:space="preserve">o, aby postanowienie o odmowie wszczęcia postępowania mogło być także rezultatem „sprawdzenia informacji własnych” (niezależnie od rodzaju źródła informacji), a nie tylko formalnego zawiadomienia o przestępstwie (zob. J. </w:t>
      </w:r>
      <w:r>
        <w:rPr>
          <w:spacing w:val="32"/>
        </w:rPr>
        <w:t>Tylma</w:t>
      </w:r>
      <w:r>
        <w:rPr/>
        <w:t xml:space="preserve">n, </w:t>
      </w:r>
      <w:r>
        <w:rPr>
          <w:i/>
        </w:rPr>
        <w:t>op. cit</w:t>
      </w:r>
      <w:r>
        <w:rPr/>
        <w:t>., s. 187 i wskazana tam literatura).</w:t>
      </w:r>
    </w:p>
  </w:footnote>
  <w:footnote w:id="3">
    <w:p>
      <w:pPr>
        <w:pStyle w:val="Przypisy"/>
        <w:ind w:left="113" w:hanging="113"/>
        <w:rPr/>
      </w:pPr>
      <w:r>
        <w:rPr>
          <w:rStyle w:val="FootnoteCharacters"/>
        </w:rPr>
        <w:footnoteRef/>
      </w:r>
      <w:r>
        <w:rPr/>
        <w:tab/>
        <w:t xml:space="preserve"> </w:t>
      </w:r>
      <w:r>
        <w:rPr/>
        <w:t xml:space="preserve">Dotyczy to m.in. poglądów L. </w:t>
      </w:r>
      <w:r>
        <w:rPr>
          <w:spacing w:val="32"/>
        </w:rPr>
        <w:t>Schaff</w:t>
      </w:r>
      <w:r>
        <w:rPr/>
        <w:t xml:space="preserve">a – formułowanych w pracy: Zakres i formy postępowania przygotowawczego, Warszawa 1961 – na temat sprawdzania informacji anonimowych, które mogły budzić zastrzeżenia już w świetle k.p.k. z 1969 r. zob. </w:t>
      </w:r>
      <w:r>
        <w:rPr>
          <w:lang w:val="en-US"/>
        </w:rPr>
        <w:t xml:space="preserve">J. </w:t>
      </w:r>
      <w:r>
        <w:rPr>
          <w:spacing w:val="32"/>
        </w:rPr>
        <w:t>Tylma</w:t>
      </w:r>
      <w:r>
        <w:rPr/>
        <w:t>n</w:t>
      </w:r>
      <w:r>
        <w:rPr>
          <w:lang w:val="en-US"/>
        </w:rPr>
        <w:t xml:space="preserve">, </w:t>
      </w:r>
      <w:r>
        <w:rPr>
          <w:i/>
          <w:lang w:val="en-US"/>
        </w:rPr>
        <w:t>op. cit</w:t>
      </w:r>
      <w:r>
        <w:rPr>
          <w:lang w:val="en-US"/>
        </w:rPr>
        <w:t xml:space="preserve">., s. 62–64. </w:t>
      </w:r>
      <w:r>
        <w:rPr/>
        <w:t>Mimo zmiany prawa znaczny stopień aktualności zachowują obecnie rozważania Z. </w:t>
      </w:r>
      <w:r>
        <w:rPr>
          <w:spacing w:val="32"/>
        </w:rPr>
        <w:t>Młynarczy</w:t>
      </w:r>
      <w:r>
        <w:rPr/>
        <w:t xml:space="preserve">ka publikowane w okresie obowiązywania k.p.k. z 1969 r. (Z. </w:t>
      </w:r>
      <w:r>
        <w:rPr>
          <w:spacing w:val="32"/>
        </w:rPr>
        <w:t>Młynarczy</w:t>
      </w:r>
      <w:r>
        <w:rPr/>
        <w:t>k, Czynności sprawdzające i odmowa wszczęcia postępowania, Prokuratura i Prawo 1995, nr 5, s. 107–113).</w:t>
      </w:r>
    </w:p>
  </w:footnote>
  <w:footnote w:id="4">
    <w:p>
      <w:pPr>
        <w:pStyle w:val="Przypisy"/>
        <w:ind w:left="113" w:hanging="113"/>
        <w:rPr/>
      </w:pPr>
      <w:r>
        <w:rPr>
          <w:rStyle w:val="FootnoteCharacters"/>
        </w:rPr>
        <w:footnoteRef/>
      </w:r>
      <w:r>
        <w:rPr>
          <w:sz w:val="12"/>
        </w:rPr>
        <w:tab/>
        <w:t xml:space="preserve"> </w:t>
      </w:r>
      <w:r>
        <w:rPr/>
        <w:t xml:space="preserve">W piśmiennictwie trafnie zauważono, że poprzez odpowiednie stosowanie § 2 (do sytuacji określonej w § 5 art. 307 k.p.k.) operacyjne czynności organów ścigania „nie przekształcają się przy tym w postępowanie sprawdzające i w związku z tym nie podlegają nadzorowi prokuratora w trybie art. 326”. Zob. P. </w:t>
      </w:r>
      <w:r>
        <w:rPr>
          <w:spacing w:val="32"/>
        </w:rPr>
        <w:t>Hofmańsk</w:t>
      </w:r>
      <w:r>
        <w:rPr/>
        <w:t xml:space="preserve">i, E. </w:t>
      </w:r>
      <w:r>
        <w:rPr>
          <w:spacing w:val="32"/>
        </w:rPr>
        <w:t>Sadzi</w:t>
      </w:r>
      <w:r>
        <w:rPr/>
        <w:t xml:space="preserve">k, K. </w:t>
      </w:r>
      <w:r>
        <w:rPr>
          <w:spacing w:val="32"/>
        </w:rPr>
        <w:t>Zgryze</w:t>
      </w:r>
      <w:r>
        <w:rPr/>
        <w:t>k, Kodeks postępowania karnego (t. II). Komentarz, wyd. II, Warszawa 2004, s. 52 (teza nr 18).</w:t>
      </w:r>
    </w:p>
  </w:footnote>
  <w:footnote w:id="5">
    <w:p>
      <w:pPr>
        <w:pStyle w:val="Przypisy"/>
        <w:ind w:left="113" w:hanging="113"/>
        <w:rPr/>
      </w:pPr>
      <w:r>
        <w:rPr>
          <w:rStyle w:val="FootnoteCharacters"/>
        </w:rPr>
        <w:footnoteRef/>
      </w:r>
      <w:r>
        <w:rPr>
          <w:sz w:val="12"/>
        </w:rPr>
        <w:tab/>
        <w:t xml:space="preserve"> </w:t>
      </w:r>
      <w:r>
        <w:rPr/>
        <w:t xml:space="preserve">Zupełnie inny charakter mogą mieć natomiast tzw. „anonimy przestępcze”, które same są środkiem popełnienia przestępstwa i jako dowody rzeczowe po zidentyfikowaniu autora w następstwie ekspertyzy pisma stanowią dowód przeciwko autorowi anonimu jako podejrzanemu o popełnienie przestępstwa za pomocą anonimu (np. anonim zawierający groźbę karalną lub anonim żądający „okupu” w wypadku wymuszenia rozbójniczego). Zob. T. </w:t>
      </w:r>
      <w:r>
        <w:rPr>
          <w:spacing w:val="32"/>
        </w:rPr>
        <w:t>Hanause</w:t>
      </w:r>
      <w:r>
        <w:rPr/>
        <w:t>k, Kryminalistyka – zarys wykładu, Kraków 1996, s. 59.</w:t>
      </w:r>
    </w:p>
  </w:footnote>
  <w:footnote w:id="6">
    <w:p>
      <w:pPr>
        <w:pStyle w:val="Przypisy"/>
        <w:ind w:left="113" w:hanging="113"/>
        <w:rPr/>
      </w:pPr>
      <w:r>
        <w:rPr>
          <w:rStyle w:val="FootnoteCharacters"/>
        </w:rPr>
        <w:footnoteRef/>
      </w:r>
      <w:r>
        <w:rPr/>
        <w:tab/>
        <w:t xml:space="preserve"> </w:t>
      </w:r>
      <w:r>
        <w:rPr/>
        <w:t xml:space="preserve">R. A. </w:t>
      </w:r>
      <w:r>
        <w:rPr>
          <w:spacing w:val="32"/>
        </w:rPr>
        <w:t>Stefańsk</w:t>
      </w:r>
      <w:r>
        <w:rPr/>
        <w:t xml:space="preserve">i trafnie podkreśla, że nie zalicza się do dokumentów pisma anonimowego, dopóki nie zostanie ustalone, kto je sporządził. Należy dodać, że jeśli jednak autor anonimu informacyjnego („donoszącego”) zostanie ustalony, źródłem dowodu może być autor anonimu (jako świadek), nie zaś samo anonimowe zawiadomienie. R. A. </w:t>
      </w:r>
      <w:r>
        <w:rPr>
          <w:spacing w:val="32"/>
        </w:rPr>
        <w:t>Stefańsk</w:t>
      </w:r>
      <w:r>
        <w:rPr/>
        <w:t xml:space="preserve">i przytacza pogląd SN, który uznał, że anonim nie jest żadnym dokumentem, a w związku z tym nie może być odczytany na rozprawie (wyrok SN z dnia 5 maja 1958 r., III K 408, OSNGP 1958, nr 12). Zob. J. </w:t>
      </w:r>
      <w:r>
        <w:rPr>
          <w:spacing w:val="32"/>
        </w:rPr>
        <w:t>Bratoszewsk</w:t>
      </w:r>
      <w:r>
        <w:rPr/>
        <w:t xml:space="preserve">i i in., Kodeks postępowania karnego, t. II, pod red. Z. </w:t>
      </w:r>
      <w:r>
        <w:rPr>
          <w:spacing w:val="32"/>
        </w:rPr>
        <w:t>Gostyńskieg</w:t>
      </w:r>
      <w:r>
        <w:rPr/>
        <w:t xml:space="preserve">o, Warszawa 1998, s. 394 (teza nr 12). Zob. też A. </w:t>
      </w:r>
      <w:r>
        <w:rPr>
          <w:spacing w:val="32"/>
        </w:rPr>
        <w:t>Ważn</w:t>
      </w:r>
      <w:r>
        <w:rPr/>
        <w:t xml:space="preserve">y, (w:) K. T. </w:t>
      </w:r>
      <w:r>
        <w:rPr>
          <w:spacing w:val="32"/>
        </w:rPr>
        <w:t>Boratyńsk</w:t>
      </w:r>
      <w:r>
        <w:rPr/>
        <w:t xml:space="preserve">a, A. </w:t>
      </w:r>
      <w:r>
        <w:rPr>
          <w:spacing w:val="32"/>
        </w:rPr>
        <w:t>Górsk</w:t>
      </w:r>
      <w:r>
        <w:rPr/>
        <w:t xml:space="preserve">i, A. </w:t>
      </w:r>
      <w:r>
        <w:rPr>
          <w:spacing w:val="32"/>
        </w:rPr>
        <w:t>Sakowic</w:t>
      </w:r>
      <w:r>
        <w:rPr/>
        <w:t xml:space="preserve">z, A. </w:t>
      </w:r>
      <w:r>
        <w:rPr>
          <w:spacing w:val="32"/>
        </w:rPr>
        <w:t>Ważn</w:t>
      </w:r>
      <w:r>
        <w:rPr/>
        <w:t xml:space="preserve">y, Kodeks postępowania karnego. Komentarz, Warszawa 2005, s. 729. T. </w:t>
      </w:r>
      <w:r>
        <w:rPr>
          <w:spacing w:val="32"/>
        </w:rPr>
        <w:t>Hanause</w:t>
      </w:r>
      <w:r>
        <w:rPr/>
        <w:t xml:space="preserve">k wręcz przestrzegał, że anonim nie jest dowodem i „nieostrożne ujawnienie jego treści w czasie sprawdzania” może pociągnąć „konsekwencje karne dla nieostrożnego policjanta” (T. </w:t>
      </w:r>
      <w:r>
        <w:rPr>
          <w:spacing w:val="32"/>
        </w:rPr>
        <w:t>Hanause</w:t>
      </w:r>
      <w:r>
        <w:rPr/>
        <w:t xml:space="preserve">k, Zarys taktyki kryminalistycznej, Warszawa 1974, s. 41). Ostrzeżenie to odpowiednio można zastosować do prokuratora. </w:t>
      </w:r>
    </w:p>
  </w:footnote>
  <w:footnote w:id="7">
    <w:p>
      <w:pPr>
        <w:pStyle w:val="Przypisy"/>
        <w:ind w:left="113" w:hanging="113"/>
        <w:rPr/>
      </w:pPr>
      <w:r>
        <w:rPr>
          <w:rStyle w:val="FootnoteCharacters"/>
        </w:rPr>
        <w:footnoteRef/>
      </w:r>
      <w:r>
        <w:rPr/>
        <w:tab/>
        <w:t xml:space="preserve"> </w:t>
      </w:r>
      <w:r>
        <w:rPr/>
        <w:t xml:space="preserve">K. </w:t>
      </w:r>
      <w:r>
        <w:rPr>
          <w:spacing w:val="32"/>
        </w:rPr>
        <w:t>Dudk</w:t>
      </w:r>
      <w:r>
        <w:rPr/>
        <w:t>a twierdzi tymczasem, że w trybie art. 393 § 2 k.p.k. można na rozprawie odczytać również treść anonimu, który dał podstawę do wszczęcia śledztwa lub dochodzenia(!?), K. </w:t>
      </w:r>
      <w:r>
        <w:rPr>
          <w:spacing w:val="32"/>
        </w:rPr>
        <w:t>Dudk</w:t>
      </w:r>
      <w:r>
        <w:rPr/>
        <w:t xml:space="preserve">a, </w:t>
      </w:r>
      <w:r>
        <w:rPr>
          <w:spacing w:val="-2"/>
        </w:rPr>
        <w:t>Anonim a wszczęcie postępowania karnego. Prokuratura i Prawo 2005, nr 4, s. 59.</w:t>
      </w:r>
    </w:p>
  </w:footnote>
  <w:footnote w:id="8">
    <w:p>
      <w:pPr>
        <w:pStyle w:val="Przypisy"/>
        <w:ind w:left="113" w:hanging="113"/>
        <w:rPr/>
      </w:pPr>
      <w:r>
        <w:rPr>
          <w:rStyle w:val="FootnoteCharacters"/>
        </w:rPr>
        <w:footnoteRef/>
      </w:r>
      <w:r>
        <w:rPr/>
        <w:tab/>
        <w:t xml:space="preserve"> </w:t>
      </w:r>
      <w:r>
        <w:rPr/>
        <w:t xml:space="preserve">T. </w:t>
      </w:r>
      <w:r>
        <w:rPr>
          <w:spacing w:val="32"/>
        </w:rPr>
        <w:t>Grzegorczy</w:t>
      </w:r>
      <w:r>
        <w:rPr/>
        <w:t>k, Kodeks postępowania karnego wraz z komentarzem do ustawy o świadku koronnym, wyd. III, Kraków 2003, s. 770.</w:t>
      </w:r>
    </w:p>
  </w:footnote>
  <w:footnote w:id="9">
    <w:p>
      <w:pPr>
        <w:pStyle w:val="Przypisy"/>
        <w:ind w:left="113" w:hanging="113"/>
        <w:rPr/>
      </w:pPr>
      <w:r>
        <w:rPr>
          <w:rStyle w:val="FootnoteCharacters"/>
        </w:rPr>
        <w:footnoteRef/>
      </w:r>
      <w:r>
        <w:rPr>
          <w:sz w:val="10"/>
        </w:rPr>
        <w:tab/>
        <w:t xml:space="preserve"> </w:t>
      </w:r>
      <w:r>
        <w:rPr>
          <w:i/>
        </w:rPr>
        <w:t>Ibidem</w:t>
      </w:r>
      <w:r>
        <w:rPr/>
        <w:t>, s. 770. Podobny pogląd formułował – na tle przepisów k.p.k. z 1969 r. – również Z. </w:t>
      </w:r>
      <w:r>
        <w:rPr>
          <w:spacing w:val="32"/>
        </w:rPr>
        <w:t>Młynarczy</w:t>
      </w:r>
      <w:r>
        <w:rPr/>
        <w:t>k (</w:t>
      </w:r>
      <w:r>
        <w:rPr>
          <w:i/>
        </w:rPr>
        <w:t>op. cit</w:t>
      </w:r>
      <w:r>
        <w:rPr/>
        <w:t>., s. 112) z zastrzeżeniem jednak, że tylko w wypadku, gdy organ ścigania „dotarł” do pokrzywdzonego (np. „rozpytywał”  jego najbliższych).</w:t>
      </w:r>
    </w:p>
  </w:footnote>
  <w:footnote w:id="10">
    <w:p>
      <w:pPr>
        <w:pStyle w:val="Przypisy"/>
        <w:ind w:left="113" w:hanging="113"/>
        <w:rPr/>
      </w:pPr>
      <w:r>
        <w:rPr>
          <w:rStyle w:val="FootnoteCharacters"/>
        </w:rPr>
        <w:footnoteRef/>
      </w:r>
      <w:r>
        <w:rPr/>
        <w:tab/>
        <w:t xml:space="preserve"> </w:t>
      </w:r>
      <w:r>
        <w:rPr/>
        <w:t xml:space="preserve">Jeżeli treść zawiadomienia o przestępstwie stwarza jednocześnie wątpliwości zarówno co do tego, czy istnieje podstawa faktyczna wszczęcia postępowania przygotowawczego (art. 303 k.p.k.), jak i podstawa odmowy wszczęcia (art. 17 </w:t>
      </w:r>
      <w:r>
        <w:rPr>
          <w:rFonts w:cs="Arial" w:ascii="Arial" w:hAnsi="Arial"/>
        </w:rPr>
        <w:t xml:space="preserve">§ 1 pkt 1 k.p.k.), wówczas obowiązek wydania stosownego postanowienia w ciągu 30 dni nadaje również postępowaniu sprawdzającemu charakter obligatoryjny (art. 307 § 1 k.p.k. w zw. z art. 10 § 1 k.p.k. </w:t>
      </w:r>
      <w:r>
        <w:rPr>
          <w:rFonts w:cs="Arial" w:ascii="Arial" w:hAnsi="Arial"/>
          <w:i/>
        </w:rPr>
        <w:t>per analogiam</w:t>
      </w:r>
      <w:r>
        <w:rPr>
          <w:rFonts w:cs="Arial" w:ascii="Arial" w:hAnsi="Arial"/>
        </w:rPr>
        <w:t>). Ten legalistyczny obowiązek obejmuje również przedprocesowe postępowanie sprawdzające, nie dotyczy jednak – jak się wydaje – sprawdzania pism anonimowych i innych wątpliwości „własnych” danych o</w:t>
      </w:r>
      <w:r>
        <w:rPr/>
        <w:t> </w:t>
      </w:r>
      <w:r>
        <w:rPr>
          <w:rFonts w:cs="Arial" w:ascii="Arial" w:hAnsi="Arial"/>
        </w:rPr>
        <w:t xml:space="preserve">charakterze informacyjnym (art. 307 § 5 k.p.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R. Kmiec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ostępowanie sprawdzają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R. Kmieci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ostępowanie sprawdzają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i/>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u w:val="none"/>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3z0">
    <w:name w:val="WW8Num23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u w:val="none"/>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u w:val="none"/>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color w:val="auto"/>
    </w:rPr>
  </w:style>
  <w:style w:type="character" w:styleId="WW8Num70z0">
    <w:name w:val="WW8Num70z0"/>
    <w:qFormat/>
    <w:rPr/>
  </w:style>
  <w:style w:type="character" w:styleId="WW8Num71z0">
    <w:name w:val="WW8Num71z0"/>
    <w:qFormat/>
    <w:rPr>
      <w:b/>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b/>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u w:val="none"/>
    </w:rPr>
  </w:style>
  <w:style w:type="character" w:styleId="WW8Num84z0">
    <w:name w:val="WW8Num84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90z0">
    <w:name w:val="WW8Num90z0"/>
    <w:qFormat/>
    <w:rPr/>
  </w:style>
  <w:style w:type="character" w:styleId="WW8Num92z0">
    <w:name w:val="WW8Num92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u w:val="none"/>
    </w:rPr>
  </w:style>
  <w:style w:type="character" w:styleId="WW8Num103z0">
    <w:name w:val="WW8Num103z0"/>
    <w:qFormat/>
    <w:rPr/>
  </w:style>
  <w:style w:type="character" w:styleId="WW8Num104z0">
    <w:name w:val="WW8Num104z0"/>
    <w:qFormat/>
    <w:rPr>
      <w:u w:val="none"/>
    </w:rPr>
  </w:style>
  <w:style w:type="character" w:styleId="WW8Num105z0">
    <w:name w:val="WW8Num105z0"/>
    <w:qFormat/>
    <w:rPr/>
  </w:style>
  <w:style w:type="character" w:styleId="WW8Num107z0">
    <w:name w:val="WW8Num107z0"/>
    <w:qFormat/>
    <w:rPr>
      <w:u w:val="single"/>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u w:val="none"/>
    </w:rPr>
  </w:style>
  <w:style w:type="character" w:styleId="WW8Num116z0">
    <w:name w:val="WW8Num11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Endnote">
    <w:name w:val="Endnote Text"/>
    <w:basedOn w:val="Normal"/>
    <w:pPr/>
    <w:rPr>
      <w:rFonts w:ascii="Times New Roman" w:hAnsi="Times New Roman" w:cs="Times New Roman"/>
      <w:sz w:val="28"/>
    </w:rPr>
  </w:style>
  <w:style w:type="paragraph" w:styleId="BodyText3">
    <w:name w:val="Body Text 3"/>
    <w:basedOn w:val="Normal"/>
    <w:qFormat/>
    <w:pPr>
      <w:jc w:val="both"/>
    </w:pPr>
    <w:rPr>
      <w:rFonts w:ascii="Times New Roman" w:hAnsi="Times New Roman" w:cs="Times New Roman"/>
      <w:sz w:val="22"/>
    </w:rPr>
  </w:style>
  <w:style w:type="paragraph" w:styleId="Spisterscipodtytul">
    <w:name w:val="spis tersci podtytul"/>
    <w:basedOn w:val="Heading9"/>
    <w:qFormat/>
    <w:pPr>
      <w:numPr>
        <w:ilvl w:val="0"/>
        <w:numId w:val="0"/>
      </w:numPr>
      <w:spacing w:lineRule="exact" w:line="284" w:before="113" w:after="57"/>
      <w:jc w:val="center"/>
      <w:outlineLvl w:val="9"/>
    </w:pPr>
    <w:rPr>
      <w:rFonts w:ascii="Arial" w:hAnsi="Arial" w:cs="Arial"/>
      <w:i w:val="false"/>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3:26:00Z</dcterms:created>
  <dc:creator>Dorota Kaleta</dc:creator>
  <dc:description/>
  <cp:keywords/>
  <dc:language>en-US</dc:language>
  <cp:lastModifiedBy>mikusek</cp:lastModifiedBy>
  <cp:lastPrinted>2005-09-13T15:25:00Z</cp:lastPrinted>
  <dcterms:modified xsi:type="dcterms:W3CDTF">2009-04-09T09:40:00Z</dcterms:modified>
  <cp:revision>18</cp:revision>
  <dc:subject/>
  <dc:title>Marek Mozgawa</dc:title>
</cp:coreProperties>
</file>