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incenty Grzeszczyk</w:t>
      </w:r>
    </w:p>
    <w:p>
      <w:pPr>
        <w:pStyle w:val="Tytulprokuratury"/>
        <w:rPr/>
      </w:pPr>
      <w:r>
        <w:rPr/>
        <w:t>I. Omówienie książki Zbigniewa Martena, Psychologia zeznań, Wydawnictwo LexisNexis, Warszawa 2012, s. 423</w:t>
      </w:r>
    </w:p>
    <w:p>
      <w:pPr>
        <w:pStyle w:val="Tekstprokuratury"/>
        <w:rPr/>
      </w:pPr>
      <w:r>
        <w:rPr/>
        <w:t xml:space="preserve">Nakładem Wydawnictwa LexisNexis ukazała się w 2012 r. książka Zbigniewa Martena pt. „Psychologia zeznań”. Książka składa się z wstępu, czterech części podzielonych na rozdziały (12 rozdziałów o kolejnej numeracji), podsumowania i wniosków końcowych. </w:t>
      </w:r>
    </w:p>
    <w:p>
      <w:pPr>
        <w:pStyle w:val="Tekstprokuratury"/>
        <w:rPr/>
      </w:pPr>
      <w:r>
        <w:rPr/>
        <w:t>We wstępie Autor podkreśla, że psychologia sądowa z całą pewnością należy do najstarszych dziedzin wiedzy psychologicznej aplikowanej do praktyki, nadal dynamicznie rozwijającej się zarówno na świecie, jak i w naszym kraju. Nie wszystkie obszary psychologii sądowej doczekały się podstawowych opracowań. Dotyczy to także psychologii zeznań świadków, mimo że świadek nadal jest głównym źródłem dowodowym, a jego zeznanie jest głównym środkiem dowodowym. Prezentowana praca jest syntezą aktualnego stanu wiedzy psychologicznej na temat zeznań świadków.</w:t>
      </w:r>
    </w:p>
    <w:p>
      <w:pPr>
        <w:pStyle w:val="Tekstprokuratury"/>
        <w:rPr/>
      </w:pPr>
      <w:r>
        <w:rPr/>
        <w:t>W części pierwszej, stanowiącej wprowadzenie do problematyki psychologii zeznań, zostały omówione takie zagadnienia, jak:</w:t>
      </w:r>
    </w:p>
    <w:p>
      <w:pPr>
        <w:pStyle w:val="Tekstprokuratury"/>
        <w:numPr>
          <w:ilvl w:val="0"/>
          <w:numId w:val="2"/>
        </w:numPr>
        <w:tabs>
          <w:tab w:val="clear" w:pos="709"/>
          <w:tab w:val="left" w:pos="284" w:leader="none"/>
        </w:tabs>
        <w:ind w:left="284" w:right="0" w:hanging="284"/>
        <w:rPr/>
      </w:pPr>
      <w:r>
        <w:rPr/>
        <w:t>historyczne tradycje zastosowania psychologii w teorii i praktyce prawa, w tym prawo i psychologia, dylematy definicyjne psychologii sądowej (Autor proponuje, by psychologię sądową traktować jako dział psychologii stosowanej zajmującej się funkcjonowaniem człowieka w sytuacjach mających wymiar sądowy), miejsce psychologii zeznań w systemie wiedzy psychologicznej (osiągnęła status samodzielnej specjalności psychologicznej);</w:t>
      </w:r>
    </w:p>
    <w:p>
      <w:pPr>
        <w:pStyle w:val="Tekstprokuratury"/>
        <w:numPr>
          <w:ilvl w:val="0"/>
          <w:numId w:val="2"/>
        </w:numPr>
        <w:tabs>
          <w:tab w:val="clear" w:pos="709"/>
          <w:tab w:val="left" w:pos="284" w:leader="none"/>
        </w:tabs>
        <w:ind w:left="284" w:right="0" w:hanging="284"/>
        <w:rPr/>
      </w:pPr>
      <w:r>
        <w:rPr/>
        <w:t xml:space="preserve">dowód z zeznania w prawie polskim, z uwzględnieniem m.in. reguł procesowych odbierania zeznań, wymogów formalnych ekspertyzy sądowej, procesowej roli biegłego psychologa, </w:t>
      </w:r>
    </w:p>
    <w:p>
      <w:pPr>
        <w:pStyle w:val="Tekstprokuratury"/>
        <w:numPr>
          <w:ilvl w:val="0"/>
          <w:numId w:val="2"/>
        </w:numPr>
        <w:tabs>
          <w:tab w:val="clear" w:pos="709"/>
          <w:tab w:val="left" w:pos="284" w:leader="none"/>
        </w:tabs>
        <w:ind w:left="284" w:right="0" w:hanging="284"/>
        <w:rPr/>
      </w:pPr>
      <w:r>
        <w:rPr/>
        <w:t>wiarygodność osoby świadka i wartość dowodowa jego zeznań; wiarygodność jest wartością psychologiczną, subiektywnym przekonaniem o danym stanie rzeczy. Wiarygodność informacji najczęściej wiąże się z wiarygodnością jej nadawcy i jest czymś innym niż jej prawdziwość.</w:t>
      </w:r>
    </w:p>
    <w:p>
      <w:pPr>
        <w:pStyle w:val="Tekstprokuratury"/>
        <w:rPr/>
      </w:pPr>
      <w:r>
        <w:rPr/>
        <w:t>Część druga zawiera rozważania poświęcone psychologicznym teoriom analizy i oceny wartości zeznań, w tym koncepcjom oceny wartości zeznań dziecięcych oraz modelom analizy zeznań świadków dorosłych. Warto odnotować przywołaną przez Autora starą formułę adaptowaną do psychologii zeznań, brzmiącą: „odpowiedź jest tyle warta, ile pytanie zadane”.</w:t>
      </w:r>
    </w:p>
    <w:p>
      <w:pPr>
        <w:pStyle w:val="Tekstprokuratury"/>
        <w:rPr/>
      </w:pPr>
      <w:r>
        <w:rPr/>
        <w:t>W części trzeciej zostały omówione główne źródła błędów w zeznaniach, a mianowicie:</w:t>
      </w:r>
    </w:p>
    <w:p>
      <w:pPr>
        <w:pStyle w:val="Tekstprokuratury"/>
        <w:numPr>
          <w:ilvl w:val="0"/>
          <w:numId w:val="2"/>
        </w:numPr>
        <w:tabs>
          <w:tab w:val="clear" w:pos="709"/>
          <w:tab w:val="left" w:pos="284" w:leader="none"/>
        </w:tabs>
        <w:ind w:left="284" w:right="0" w:hanging="284"/>
        <w:rPr/>
      </w:pPr>
      <w:r>
        <w:rPr/>
        <w:t>kłamstwo; św. Augustyn wyróżniał trzy rodzaje kłamstwa: użyteczne, szkodzące i żartobliwe. Przez całe wieki utrzymywał się augustiański pogląd o wrodzonych predyspozycjach do kłamstwa. Przedmiotem rozważań jest m.in. problematyka kłamstwa intencjonalnego oraz kłamstwa patologicznego i na tle patologicznym;</w:t>
      </w:r>
    </w:p>
    <w:p>
      <w:pPr>
        <w:pStyle w:val="Tekstprokuratury"/>
        <w:numPr>
          <w:ilvl w:val="0"/>
          <w:numId w:val="2"/>
        </w:numPr>
        <w:tabs>
          <w:tab w:val="clear" w:pos="709"/>
          <w:tab w:val="left" w:pos="284" w:leader="none"/>
        </w:tabs>
        <w:ind w:left="284" w:right="0" w:hanging="284"/>
        <w:rPr/>
      </w:pPr>
      <w:r>
        <w:rPr/>
        <w:t>sugestywność i podatność na sugestię;</w:t>
      </w:r>
    </w:p>
    <w:p>
      <w:pPr>
        <w:pStyle w:val="Tekstprokuratury"/>
        <w:numPr>
          <w:ilvl w:val="0"/>
          <w:numId w:val="2"/>
        </w:numPr>
        <w:tabs>
          <w:tab w:val="clear" w:pos="709"/>
          <w:tab w:val="left" w:pos="284" w:leader="none"/>
        </w:tabs>
        <w:ind w:left="284" w:right="0" w:hanging="284"/>
        <w:rPr/>
      </w:pPr>
      <w:r>
        <w:rPr/>
        <w:t>psychologiczne mechanizmy warunkujące niektóre błędy w zeznaniach (błędy wywołane wiekiem świadka, cechy psychopatologiczne);</w:t>
      </w:r>
    </w:p>
    <w:p>
      <w:pPr>
        <w:pStyle w:val="Tekstprokuratury"/>
        <w:numPr>
          <w:ilvl w:val="0"/>
          <w:numId w:val="2"/>
        </w:numPr>
        <w:tabs>
          <w:tab w:val="clear" w:pos="709"/>
          <w:tab w:val="left" w:pos="284" w:leader="none"/>
        </w:tabs>
        <w:ind w:left="284" w:right="0" w:hanging="284"/>
        <w:rPr/>
      </w:pPr>
      <w:r>
        <w:rPr/>
        <w:t>dylematy i kontrowersje wokół metod pozyskiwania zeznań, związane m.in. z narkoanalizą i hipnozą, a także problemami etycznymi. Autor cytuje pogląd, zgodnie z którym najważniejszą kwestią etyczną jest dla biegłego decyzja, czy przyjmie rolę rzecznika którejś ze stron, czy też rolę bezstronnego eksperta. Obiektywizm jako norma moralna jest szczególnie silnie akcentowana w sprawach z udziałem dzieci.</w:t>
      </w:r>
    </w:p>
    <w:p>
      <w:pPr>
        <w:pStyle w:val="Tekstprokuratury"/>
        <w:rPr/>
      </w:pPr>
      <w:r>
        <w:rPr/>
        <w:t>Część czwarta dotyczy strukturalnej i funkcjonalnej analizy zeznań świadków. W klasycznej postaci biegły psycholog powinien oceniać zdolność świadka do czynienia i odtwarzania spostrzeżeń. Powinien zatem analizować dyspozycje osobiste świadka, jego zachowanie się w sytuacji spostrzegania, a potem zeznawania, a następnie poddać analizie wszelkie istotne parametry fizyczne i fizjologiczne uczestniczące w procesach percepcyjnych opiniowanego. W końcowym fragmencie tej części Autor przedstawia stworzoną przez siebie koncepcję przeznaczoną do psychologicznej analizy zeznań świadków, polegającą na strukturalnej i funkcjonalnej analizie wypowiedzi.</w:t>
      </w:r>
    </w:p>
    <w:p>
      <w:pPr>
        <w:pStyle w:val="Tekstprokuratury"/>
        <w:rPr/>
      </w:pPr>
      <w:r>
        <w:rPr/>
        <w:t xml:space="preserve">W podsumowaniu i wnioskach końcowych Autor podkreśla, że nie należy, a wręcz nie wolno zaniedbywać badań historycznych. Parafrazując znaną łacińską maksymę, można rzec, że </w:t>
      </w:r>
      <w:r>
        <w:rPr>
          <w:i/>
        </w:rPr>
        <w:t>historia est magistra scientia</w:t>
      </w:r>
      <w:r>
        <w:rPr/>
        <w:t>. Problem zdolności świadka do zeznawania to olbrzymi obszar wiedzy i sporów naukowych dotyczących mechanizmów pamięci. Dzięki licznym badaniom odchodzi się od statycznego traktowania procesów pamięci jako łańcucha trzech podstawowych elementów: recepcji (przyswajania), retencji (przechowywania w pamięci) oraz reprodukcji (przypominania). Dostrzegany jest model dynamiczny, uwzględniający i możliwość, i fakt ustawicznego włączania do materiału zapamiętanego informacji pochodzących z innych źródeł, często powstałych już po czasie postrzegania</w:t>
      </w:r>
    </w:p>
    <w:p>
      <w:pPr>
        <w:pStyle w:val="Tekstprokuratury"/>
        <w:rPr/>
      </w:pPr>
      <w:r>
        <w:rPr/>
        <w:t xml:space="preserve">Problemem specjalnej troski są zeznania nieszczere. Psychologia kłamstwa znajduje się na początku swego rozwoju. Podobnie wygląda kwestia sugestywności i podatności na sugestię. Wiedza o mechanizmach manipulowania za pomocą sugestii powinna być upowszechniana. </w:t>
      </w:r>
    </w:p>
    <w:p>
      <w:pPr>
        <w:pStyle w:val="Tekstprokuratury"/>
        <w:rPr/>
      </w:pPr>
      <w:r>
        <w:rPr/>
        <w:t>Zwieńczeniem powyższych stwierdzeń zawartych w omawianym opracowaniu jest konstatacja, że psychologia sądowa w Polsce poczyniła w ciągu ostatniego ćwierćwiecza widoczne postępy.</w:t>
      </w:r>
    </w:p>
    <w:p>
      <w:pPr>
        <w:pStyle w:val="Tekstprokuratury"/>
        <w:rPr/>
      </w:pPr>
      <w:r>
        <w:rPr/>
        <w:t>Książka zasługuje na uwagę z wielu względów. S</w:t>
      </w:r>
      <w:r>
        <w:rPr>
          <w:color w:val="000000"/>
          <w:lang w:eastAsia="pl-PL"/>
        </w:rPr>
        <w:t xml:space="preserve">tanowi ona przegląd najważniejszych prawniczych i psychologicznych modeli analizy i oceny zeznań świadków. Zostały w niej przedstawione zarówno koncepcje znane i uznane, jak i metody nowatorskie, kontrowersyjne. Zaprezentowano w niej także metodę </w:t>
      </w:r>
      <w:r>
        <w:rPr/>
        <w:t xml:space="preserve">przeznaczoną do psychologicznej analizy zeznań świadków, polegającą na strukturalnej i funkcjonalnej analizie wypowiedzi, </w:t>
      </w:r>
      <w:r>
        <w:rPr>
          <w:color w:val="000000"/>
          <w:lang w:eastAsia="pl-PL"/>
        </w:rPr>
        <w:t>będącą wynikiem pracy naukowej i praktycznej działalności Autora jako biegłego sądowego. Praca jest skierowana do szerokiego kręgu odbiorców mających przygotowanie prawnicze, psychologiczne i pedagogiczne. Trzeba zgodzić się z wydawnictwem, że książka może zainteresować sędziów, prokuratorów, adwokatów, policjantów, kuratorów sądowych, psychologów i pedagogów.</w:t>
      </w:r>
    </w:p>
    <w:p>
      <w:pPr>
        <w:pStyle w:val="Podtytulprokuratury"/>
        <w:rPr/>
      </w:pPr>
      <w:r>
        <w:rPr/>
        <w:t>II. Omówienie „Księgi Jubileuszowej ku czci Profesora Janusza Justyńskiego w siedemdziesięciolecie urodzin”, Wydawnictwo „Dom Organizatora” TNOiK, Toruń 2012, s. 617</w:t>
      </w:r>
    </w:p>
    <w:p>
      <w:pPr>
        <w:pStyle w:val="Tekstprokuratury"/>
        <w:rPr/>
      </w:pPr>
      <w:r>
        <w:rPr/>
        <w:t>Nakładem Towarzystwa Naukowego Organizacji i Kierownictwa „Dom Organizatora” w Toruniu ukazała się w 2012 r. „Księga Jubileuszowa ku czci Profesora Janusza Justyńskiego w siedemdziesięciolecie urodzin”. Ta piękna akademicka tradycja dotyczy przede wszystkim tych, którzy ogrom dorobku naukowego łączą z ponad przeciętną osobowością. Profesor Janusz Justyński całe życie zawodowe związany jest z Wydziałem Prawa i Administracji Uniwersytetu Mikołaja Kopernika w Toruniu. Osiągnął głęboką znajomość świata antycznego, fascynował się kulturą Indii, prowadził badania nad amerykańskim systemem politycznym oraz studia nad integracją europejską.</w:t>
      </w:r>
    </w:p>
    <w:p>
      <w:pPr>
        <w:pStyle w:val="Tekstprokuratury"/>
        <w:rPr/>
      </w:pPr>
      <w:r>
        <w:rPr/>
        <w:t xml:space="preserve">W publikacji zamieszczono 30 opracowań zgrupowanych w czterech blokach tematycznych. Pierwszy w kolejności blok „Doktryny polityczno-prawne” zawiera 12 artykułów, m.in. Stanisława Salmonowicza pt. „Cesare Beccaria, kara śmierci i współczesny terroryzm”. Beccarię uważa się powszechnie za twórcę idei abolicjonizmu pojmowanego jako idea całkowitego odrzucenia prawowitości stosowania kary śmierci, nie znajdującego żadnego uzasadnienia dla stosowania tej kary jako kary legalnej w państwie. Tymczasem, zdaniem Autora, od pewnego czasu żyjemy w świecie, w którym istnieje globalny problem terroryzmu, ze specyficznymi konsekwencjami dla ładu społecznego państw, które od dawna zniosły karę śmierci. Żadna kara pozbawienia wolności nie stanowi przy tym elementu odstraszającego przed działaniem fanatycznych grup terrorystów, których celem jest obalenie współczesnej cywilizacji. Autor podnosi, że najważniejszym praktycznym argumentem przeciwko karze śmierci jest niezbity fakt, iż wymiar sprawiedliwości nigdy nie był nieomylny, zaś kara śmierci jest jedyną karą absolutnie nieodwracalną. Należy pamiętać, że Beccaria jednak przyjął, iż są sytuacje, w których pozbawienie życia niebezpiecznego sprawcy – w imię interesu całego społeczeństwa – może być uważane za usprawiedliwione. Autor konkluduje, że być może terroryzm światowy będzie zmuszał do rewizji polityki pełnego abolicjonizmu w stosunku do niebezpiecznych terrorystów, zgodnie z osiemnastowiecznymi wskazaniami Beccarii, które można wiązać z rzymską maksymą: </w:t>
      </w:r>
      <w:r>
        <w:rPr>
          <w:i/>
        </w:rPr>
        <w:t>salus rei publice suprema lex esto.</w:t>
      </w:r>
    </w:p>
    <w:p>
      <w:pPr>
        <w:pStyle w:val="Tekstprokuratury"/>
        <w:rPr/>
      </w:pPr>
      <w:r>
        <w:rPr/>
        <w:t>Warto również zwrócić uwagę na artykuł Violetty Kwiatkowskiej-Wójcikiewicz i Józefa Wójcikiewicza pt. „Myśl kryminalistyczna Jeremiasza Benthama”. Bentham jest powszechnie uznawany za twórcę filozofii radykalnej, która stała się zaczynem powszechnych zmian i reform ustrojowych oraz społecznych w duchu liberalizmu i utylitaryzmu. Dla kryminalistyków Bentham jawi się jednak przede wszystkim jako prekursor prawa dowodowego, autor dzieła opublikowanego w 1823 r. w Paryżu pt. „Traktat o dowodach sądowych”. Zdaniem Benthama każdy dowód przedstawiony w stosownym czasie powinien spełniać dwa niezbędne warunki: zaistnieć oraz istnieć – „trzeba mieć go w ręku i nie stracić”. Zwraca więc uwagę na istotną rolę znalezienia dowodu oraz jego zabezpieczenie przed zniszczeniem po to, aby zaprezentować go sędziemu. Filozof ten wypowiada, jak na owe czasy, pionierską myśl: „W wielu wypadkach dowody rzeczowe wymagają stosowania naukowych metod, to znaczy wypada uciekać się do pomocy ludzi, posiadających specjalne wiadomości w dziedzinie sztuki lub nauki, którzyby mogli ocenić należycie wartość dowodu rzeczowego”. Dużą wagę przywiązywał do protokołu, zwłaszcza przesłuchania – stanowi on zabezpieczenie „przeciwko omyłkom i niesumienności ze strony sędziów”.</w:t>
      </w:r>
    </w:p>
    <w:p>
      <w:pPr>
        <w:pStyle w:val="Tekstprokuratury"/>
        <w:rPr/>
      </w:pPr>
      <w:r>
        <w:rPr/>
        <w:t xml:space="preserve">Drugi blok tematyczny „Człowiek – Europa – kultura” zawiera siedem artykułów, a wśród nich opracowanie Bożeny Gronowskiej pt. „Zakaz tortur – pomiędzy zasadą a wyjątkiem. </w:t>
      </w:r>
      <w:r>
        <w:rPr>
          <w:i/>
        </w:rPr>
        <w:t>Quo vadis Iustitia</w:t>
      </w:r>
      <w:r>
        <w:rPr/>
        <w:t>?”. Autorka wyjaśnia, że świadomie zastosowała w tytule „prowokację intelektualną” po to, aby przybliżyć, drastyczną w swej wymowie, polaryzację poglądów oraz kontrowersje, które w ostatnich latach narastają wokół jednego z najbardziej klasycznych zakazów ze sfery praw człowieka, jakim jest zakaz tortur, nieludzkiego lub poniżającego traktowania lub karania. Wydarzenia z dnia 11 września 2001 r. w Nowym Jorku wytworzyły nową jakościowo rzeczywistość i otworzyły dyskusję na temat potrzeby sięgania po tzw. środki nadzwyczajnej ochrony bezpieczeństwa narodowego. Ta kontrowersyjna debata w początkowym okresie dotyczyła głównie gremiów politycznych i militarnych, potem przeniosła się do kręgów naukowo-akademickich. W literaturze przedmiotu pojawiły się naukowo uzasadniane poglądy, wśród których zasadniczo można wyróżnić dwa przeciwstawne stanowiska, tj. absolutystów (o rygorystycznej postawie w zakresie absolutnego charakteru zakazu tortur) oraz tzw. kondycjonalistów (inaczej – konsekwencjonalistów), dopuszczających możliwość czynienia wyjątku od tej zasady. W konkluzji Autorka stwierdza, że trudne przypadki nie mogą być stymulatorem dla nowych rozwiązań prawnych, wkraczających w obszar zakazu tortur, gdyż najczęściej kończy się to stworzeniem złego prawa. Jedynie słuszne, wydaje się, bezwzględne przestrzeganie absolutnego charakteru wspomnianego zakazu, z jednoczesnym poddaniem konkretnych sytuacji nadużyć niezawisłej kontroli sądowej.</w:t>
      </w:r>
    </w:p>
    <w:p>
      <w:pPr>
        <w:pStyle w:val="Tekstprokuratury"/>
        <w:rPr/>
      </w:pPr>
      <w:r>
        <w:rPr/>
        <w:t>W trzecim bloku tematycznym „Komparatystyka, teoria i historia prawa” zamieszczono cztery artykuły, m.in. Lecha Morawskiego „O sposobach uzasadniania orzeczeń sędziowskich w polskim prawie”. Struktura uzasadnień sądowych jest zdeterminowana nie tylko względami logicznymi i metodologicznymi, ale również w dużym stopniu wynika z określonej tradycji i kultury prawnej państwa. Trzeba też uwzględniać jeszcze jeden czynnik – stale rosnący na całym świecie aktywizm sądów. Doktryna pasywizmu sędziowskiego zakłada m.in., że sędzia w miarę możności winien stosować prawo, jak najbardziej ściśle trzymając się literalnego brzmienia przepisów prawnych. Doktryna aktywizmu sędziowskiego natomiast wymaga od sędziego uwzględniania nie tylko norm prawnych, ale również wszelkiego rodzaju norm i argumentów moralnych, społecznych i ekonomicznych, które mogą przyczynić się do optymalizacji jego decyzji. Sądy w krajach demokratycznych są coraz bardziej świadome tego, że ich funkcja nie wyczerpuje się w prostym stosowaniu prawa w indywidualnych sprawach, ale wywołuje ogromny rezonans publiczny oraz kształtuje opinie i postawy społeczne w najbardziej fundamentalnych kwestiach życia publicznego. Dotyczy to nie tylko decyzji najwyższych instancji sądowych, ale i nierzadko orzeczeń sądów niższych instancji.</w:t>
      </w:r>
    </w:p>
    <w:p>
      <w:pPr>
        <w:pStyle w:val="Tekstprokuratury"/>
        <w:rPr/>
      </w:pPr>
      <w:r>
        <w:rPr/>
        <w:t>W bloku czwartym („Prawo i moralność”) znalazło się siedem artykułów. Autorką jednego z nich jest Violetta Konarska-Wrzosek („Prawno-naturalne podstawy swoistej filozofii karania w polskim prawie karnym skarbowym”). Po przedstawieniu uregulowań prawa karnego skarbowego, dotyczących pociągania sprawców przestępstw skarbowych i wykroczeń skarbowych do odpowiedzialności za popełnione czyny zabronione, Autorka stwierdza, że prawo to jest ukierunkowane nie tyle na surowe represjonowanie sprawców naruszeń prawa, co na umiarkowaną lub zredukowaną – niekiedy do wręcz symbolicznych rozmiarów lub form – represję karną, kojarzoną jednak zawsze z obowiązkiem wyrównania spowodowanego uszczerbku finansowego w chronionych budżetach trzech podmiotów publicznoprawnych: państwa polskiego, polskich jednostek samorządu terytorialnego lub Unii Europejskiej. Polskie prawo karne skarbowe jest oparte na wyjątkowo racjonalnych i naturalnych zasadach: zwalczania czynów karnych skarbowych przy pomocy kar i środków karnych o charakterze majątkowym, co ma sprawić, że popełnianie tego typu czynów zabronionych nie opłaca się oraz w drodze zachęcania do dobrowolnego pokrywania dokonanych uszczupleń w należnościach publicznoprawnych lub wymuszania ich regulowania bez potrzeby uruchamiania przymusowej egzekucji, która jest kosztowna i mało skuteczna, o rezultatach na ogół odległych w czasie.</w:t>
      </w:r>
    </w:p>
    <w:p>
      <w:pPr>
        <w:pStyle w:val="Tekstprokuratury"/>
        <w:rPr>
          <w:vanish/>
        </w:rPr>
      </w:pPr>
      <w:r>
        <w:rPr/>
        <w:t>Omawiana Księga jest opracowaniem o ogromnym ładunku różnorodnych treści merytorycznych i znacznej objętości (ponad 600 stron). Pozwala to na wybór tematu zgodnie z przedmiotem zainteresowań. W omówieniu przybliżono jedynie pewien wycinek książki. Tytuły innych artykułów wskazują, że opracowanie zawiera wiele innych frapujących tematów. Wyrażam przekonanie, że Księga spotka się z dużym zainteresowaniem szerokiego kręgu czytelników, także spoza środowisk prawniczych.</w:t>
      </w:r>
      <w:bookmarkStart w:id="0" w:name="_PictureBullets"/>
      <w:bookmarkStart w:id="1" w:name="_GoBack"/>
      <w:bookmarkEnd w:id="0"/>
      <w:bookmarkEnd w:id="1"/>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1</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Co warto przeczyta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ZnakZnak2">
    <w:name w:val=" Znak Znak2"/>
    <w:basedOn w:val="Domylnaczcionkaakapitu"/>
    <w:qFormat/>
    <w:rPr>
      <w:rFonts w:ascii="Calibri" w:hAnsi="Calibri" w:cs="Calibri"/>
      <w:lang w:val="pl-PL" w:bidi="ar-SA"/>
    </w:rPr>
  </w:style>
  <w:style w:type="character" w:styleId="TekstpodstawowyZnak">
    <w:name w:val="Tekst podstawowy Znak"/>
    <w:basedOn w:val="Domylnaczcionkaakapitu"/>
    <w:qFormat/>
    <w:rPr>
      <w:sz w:val="28"/>
      <w:szCs w:val="24"/>
      <w:lang w:val="pl-PL" w:bidi="ar-SA"/>
    </w:rPr>
  </w:style>
  <w:style w:type="character" w:styleId="TekstprzypisukocowegoZnak">
    <w:name w:val="Tekst przypisu końcowego Znak"/>
    <w:basedOn w:val="Domylnaczcionkaakapitu"/>
    <w:qFormat/>
    <w:rPr>
      <w:szCs w:val="24"/>
      <w:lang w:val="pl-PL" w:bidi="ar-SA"/>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Nagwek3Znak">
    <w:name w:val="Nagłówek 3 Znak"/>
    <w:basedOn w:val="Domylnaczcionkaakapitu"/>
    <w:qFormat/>
    <w:rPr>
      <w:b/>
      <w:sz w:val="32"/>
      <w:szCs w:val="24"/>
      <w:lang w:val="pl-PL" w:bidi="ar-SA"/>
    </w:rPr>
  </w:style>
  <w:style w:type="character" w:styleId="Annotation">
    <w:name w:val="annotation"/>
    <w:basedOn w:val="Domylnaczcionkaakapitu"/>
    <w:qFormat/>
    <w:rPr/>
  </w:style>
  <w:style w:type="character" w:styleId="Oznaczenie">
    <w:name w:val="oznaczenie"/>
    <w:basedOn w:val="Domylnaczcionkaakapitu"/>
    <w:qFormat/>
    <w:rPr/>
  </w:style>
  <w:style w:type="character" w:styleId="Odwoanieprzypisudolnego1">
    <w:name w:val="Odwo?anie przypisu dolnego"/>
    <w:qFormat/>
    <w:rPr>
      <w:vertAlign w:val="superscript"/>
    </w:rPr>
  </w:style>
  <w:style w:type="character" w:styleId="H1">
    <w:name w:val="h1"/>
    <w:basedOn w:val="Domylnaczcionkaakapitu"/>
    <w:qFormat/>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suppressAutoHyphens w:val="true"/>
      <w:bidi w:val="0"/>
    </w:pPr>
    <w:rPr>
      <w:rFonts w:ascii="Book Antiqua" w:hAnsi="Book Antiqua" w:eastAsia="Times New Roman" w:cs="Courier New"/>
      <w:color w:val="auto"/>
      <w:sz w:val="24"/>
      <w:szCs w:val="24"/>
      <w:lang w:val="pl-PL" w:eastAsia="zh-CN" w:bidi="ar-SA"/>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Komisja">
    <w:name w:val="Komisja"/>
    <w:basedOn w:val="Normal"/>
    <w:qFormat/>
    <w:pPr>
      <w:widowControl w:val="false"/>
      <w:tabs>
        <w:tab w:val="clear" w:pos="709"/>
        <w:tab w:val="right" w:pos="284" w:leader="none"/>
        <w:tab w:val="left" w:pos="408" w:leader="none"/>
      </w:tabs>
      <w:autoSpaceDE w:val="false"/>
      <w:ind w:firstLine="431"/>
      <w:jc w:val="both"/>
    </w:pPr>
    <w:rPr>
      <w:rFonts w:ascii="Times New Roman" w:hAnsi="Times New Roman" w:cs="Times New Roman"/>
      <w:b/>
    </w:rPr>
  </w:style>
  <w:style w:type="paragraph" w:styleId="Tekstpodstawowy3">
    <w:name w:val="Tekst podstawowy 3"/>
    <w:basedOn w:val="Normal"/>
    <w:qFormat/>
    <w:pPr>
      <w:spacing w:before="0" w:after="120"/>
    </w:pPr>
    <w:rPr>
      <w:rFonts w:ascii="Times New Roman" w:hAnsi="Times New Roman" w:eastAsia="Cambria Math" w:cs="Cambria Math"/>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41:00Z</dcterms:created>
  <dc:creator>Dorota Kaleta</dc:creator>
  <dc:description/>
  <cp:keywords/>
  <dc:language>en-US</dc:language>
  <cp:lastModifiedBy>mikusek</cp:lastModifiedBy>
  <cp:lastPrinted>2013-03-25T10:09:00Z</cp:lastPrinted>
  <dcterms:modified xsi:type="dcterms:W3CDTF">2013-05-07T08:24:00Z</dcterms:modified>
  <cp:revision>7</cp:revision>
  <dc:subject/>
  <dc:title>Marek Mozgawa</dc:title>
</cp:coreProperties>
</file>