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t>SPIS  SPISÓW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>NADLEŚNICTW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>WETLIN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5"/>
        <w:gridCol w:w="5645"/>
        <w:gridCol w:w="794"/>
        <w:gridCol w:w="794"/>
        <w:gridCol w:w="1552"/>
      </w:tblGrid>
      <w:tr>
        <w:trPr/>
        <w:tc>
          <w:tcPr>
            <w:tcW w:w="65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isu</w:t>
            </w:r>
          </w:p>
        </w:tc>
        <w:tc>
          <w:tcPr>
            <w:tcW w:w="100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akt</w:t>
            </w:r>
          </w:p>
        </w:tc>
        <w:tc>
          <w:tcPr>
            <w:tcW w:w="564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órki przekazującej akta</w:t>
            </w:r>
          </w:p>
        </w:tc>
        <w:tc>
          <w:tcPr>
            <w:tcW w:w="79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z. spisu</w:t>
            </w:r>
          </w:p>
        </w:tc>
        <w:tc>
          <w:tcPr>
            <w:tcW w:w="79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teczek</w:t>
            </w:r>
          </w:p>
        </w:tc>
        <w:tc>
          <w:tcPr>
            <w:tcW w:w="155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88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0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LEŚNICZY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2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NADLEŚNICTWA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2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KRETARZ N-CTWA – Dokumentacja Technicz.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99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NADLEŚNICTWA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2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NADLEŚNICTWA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1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NADLEŚNICTWA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SIĘGOWOŚCI – Plany, Bilanse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2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SIĘGOWOŚCI – Środki Trwałe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2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SIĘGOWOŚCI – Listy Płac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SIĘGOWOŚCI – Listy Płac – WRZ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SIĘGOWOŚCI – Roczne Karty Zarobk.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SIĘGOWOŚCI – Karty Zasiłkowe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KSIĘGOWOŚCI 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1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SIĘGOWOŚCI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0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ADR – Akta Osobowe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ADR – Umowy, Zaświadczenia, Św. Pracy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736)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ADR – Książki Ewidencji Robotników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KADR 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B10, 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TECHNICZNY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2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TECHNICZNY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10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TECHNICZNY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TECHNICZNY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2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645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NADLEŚNICTWA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2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kat: B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kontaktowy: </w:t>
      </w:r>
      <w:r>
        <w:rPr>
          <w:b/>
        </w:rPr>
        <w:t>602537537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6:00Z</dcterms:created>
  <dc:creator>Krzysztof</dc:creator>
  <dc:description/>
  <cp:keywords/>
  <dc:language>en-US</dc:language>
  <cp:lastModifiedBy>Bogdan Śmigiel</cp:lastModifiedBy>
  <dcterms:modified xsi:type="dcterms:W3CDTF">2021-08-23T08:26:00Z</dcterms:modified>
  <cp:revision>2</cp:revision>
  <dc:subject/>
  <dc:title>SPIS  SPISÓW</dc:title>
</cp:coreProperties>
</file>