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Arial"/>
          <w:b/>
          <w:sz w:val="18"/>
          <w:szCs w:val="18"/>
        </w:rPr>
        <w:t>Załącznik nr 1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do 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głoszenia o przetargu</w:t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z 09.05.2023 r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na dzierżawę miejsc biwakowania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YKAZ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iejsc biwakowania w Nadleśnictwie Maskulińskie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proponowanych do wydzierżawienia w 2023 roku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701"/>
        <w:gridCol w:w="2126"/>
        <w:gridCol w:w="1553"/>
        <w:gridCol w:w="2001"/>
      </w:tblGrid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ejsce biwak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Leśnictwo / Oddział / Pododdzia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 dz. ew.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ręb ewidencyjny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mina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łkowita powierzchnia pola biwakowego (ha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tto) za pole biwak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ynsz dzierżaw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za cały rok 2023 r.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ysokość wadium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„</w:t>
            </w:r>
            <w:r>
              <w:rPr>
                <w:rFonts w:cs="Arial"/>
                <w:b/>
                <w:sz w:val="16"/>
                <w:szCs w:val="16"/>
              </w:rPr>
              <w:t>Kokoszka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L. Baranow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ddz. 251-a-00 (część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ddz. 250-d-00 (część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z. nr 3351/3 (częś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z. nr 3350/8 (częś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Obr. ew. Jora Wiel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Gmina Mikołaj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 OL1M/00026198/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0,7900 ha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8 500,00</w:t>
            </w:r>
            <w:r>
              <w:rPr>
                <w:rFonts w:cs="Arial"/>
                <w:b/>
                <w:sz w:val="16"/>
                <w:szCs w:val="16"/>
              </w:rPr>
              <w:t xml:space="preserve"> zł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sz w:val="16"/>
                <w:szCs w:val="16"/>
              </w:rPr>
              <w:t>wadium 850,00 zł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Maskulińskie, ul. Rybacka 1, 12-220 Ruciane-N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42-41-600, fax: +48 87 42-41-619, e-mail: maskulinskie@</w:t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domyslnynastepne1">
    <w:name w:val="akapitdomyslnynastepne1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ustep1">
    <w:name w:val="akapitustep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1440" w:right="1224" w:hanging="28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2:00Z</dcterms:created>
  <dc:creator>sylwia.tarara</dc:creator>
  <dc:description/>
  <cp:keywords/>
  <dc:language>en-US</dc:language>
  <cp:lastModifiedBy>Paweł Miłosek</cp:lastModifiedBy>
  <cp:lastPrinted>2019-06-07T08:19:00Z</cp:lastPrinted>
  <dcterms:modified xsi:type="dcterms:W3CDTF">2023-05-09T09:12:00Z</dcterms:modified>
  <cp:revision>2</cp:revision>
  <dc:subject/>
  <dc:title/>
</cp:coreProperties>
</file>