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Olsztyn ,  ……………….  2022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kursu 3003-4.1111.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                                                             PA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PROKURATOR OKRĘGOW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W OLSZTYNIE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       w Prokuraturze Rejonowej Olsztyn-Północ w Olszty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2-01-18T13:11:00Z</cp:lastPrinted>
  <dcterms:modified xsi:type="dcterms:W3CDTF">2022-01-18T12:11:00Z</dcterms:modified>
  <cp:revision>34</cp:revision>
  <dc:subject/>
  <dc:title/>
</cp:coreProperties>
</file>