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>
          <w:i/>
        </w:rPr>
        <w:t>Załącznik nr 1</w:t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  <w:t>do Zarządzenia Nr  1/2013</w:t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  <w:t>Komendanta Miejskiego</w:t>
      </w:r>
    </w:p>
    <w:p>
      <w:pPr>
        <w:pStyle w:val="Normal"/>
        <w:ind w:left="6480" w:hanging="0"/>
        <w:jc w:val="both"/>
        <w:rPr/>
      </w:pPr>
      <w:r>
        <w:rPr>
          <w:i/>
        </w:rPr>
        <w:t>Państwowej Straży Pożarnej</w:t>
      </w:r>
    </w:p>
    <w:p>
      <w:pPr>
        <w:pStyle w:val="Normal"/>
        <w:ind w:left="6480" w:hanging="0"/>
        <w:jc w:val="both"/>
        <w:rPr>
          <w:color w:val="FF0000"/>
          <w:sz w:val="24"/>
          <w:szCs w:val="24"/>
        </w:rPr>
      </w:pPr>
      <w:r>
        <w:rPr>
          <w:i/>
        </w:rPr>
        <w:t>w Płocku  z dnia 15 lutego 2013 r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637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organizacyjno – techniczne dotyczące uzgadniania przez Komendanta Miejskiego Państwowej Straży Pożarnej w Płocku sposobu połączenia urządzeń sygnalizacyjno – alarmowych systemu sygnalizacji pożarowej z obiektem Komendy Miejskiej PSP w Płocku przy ul. Wyszogrodzkiej 1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 I OKREŚ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nent – </w:t>
      </w:r>
      <w:r>
        <w:rPr>
          <w:sz w:val="24"/>
          <w:szCs w:val="24"/>
        </w:rPr>
        <w:t>osoba fizyczna lub prawna odpowiedzialna za organizację systemu sygnalizacji pożarowej i systemu transmisji sygnału alarmu pożarowego w obiekcie, która jest stroną umowy z Operator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ala sygnalizacji pożarowej (CSP) – </w:t>
      </w:r>
      <w:r>
        <w:rPr>
          <w:sz w:val="24"/>
          <w:szCs w:val="24"/>
        </w:rPr>
        <w:t>urządzenie, poprzez które czujki pożarowe mogą być zasilane energią, służące do potwierdzenia wykrytego sygnału i wywołania alarmu pożarowego, przesłania sygnału o 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odbiorcze alarmów pożarowych (COAP) – </w:t>
      </w:r>
      <w:r>
        <w:rPr>
          <w:sz w:val="24"/>
          <w:szCs w:val="24"/>
        </w:rPr>
        <w:t xml:space="preserve">miejsce z ciągłą obsługą, </w:t>
        <w:br/>
        <w:t>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um monitorowania operatora systemu (CMOS) - </w:t>
      </w:r>
      <w:r>
        <w:rPr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w skład Centrum Odbiorczego Opera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um odbiorcze sygnałów uszkodzeniowych (COSU) – </w:t>
      </w:r>
      <w:r>
        <w:rPr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Dwustopniowe alarmowanie – </w:t>
      </w:r>
      <w:r>
        <w:rPr>
          <w:sz w:val="24"/>
          <w:szCs w:val="24"/>
        </w:rPr>
        <w:t xml:space="preserve">jest to alarmowanie polegające na takim zaprogramowaniu systemu sygnalizacji pożarowej, aby po wykryciu pożaru przez element liniowy (np. czujkę pożarową) w centrali sygnalizacji pożarowej (CSP) był sygnalizowany alarm wstępny (alarm I stopnia) przez czas T1 przewidziany na zgłoszenie się personelu. Alarm I stopnia jest przeznaczony wyłącznie dla przeszkolonego personelu obsługującego CSP.  Brak reakcji personelu w czasie T1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Jeżeli </w:t>
        <w:br/>
        <w:t xml:space="preserve">w czasie T2 personel nie skasuje alarmu wstępnego, CSP automatycznie przejdzie </w:t>
        <w:br/>
        <w:t xml:space="preserve">w stan alarmu głównego. W czasie T2 alarm wstępny może być skasowany tylko wtedy, gdy personel ugasi pożar lub stwierdzi, że jest to alarm fałszy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centrator sygnałów alarmów pożarowych (koncentrator) – </w:t>
      </w:r>
      <w:r>
        <w:rPr>
          <w:sz w:val="24"/>
          <w:szCs w:val="24"/>
        </w:rPr>
        <w:t xml:space="preserve">urządzenie służące dopasowaniu (integracji) sygnałów ze stacji odbiorczych alarmów pożarowych do systemu wspomagania decyzji (SWD) i do urządzeń wizualiza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Łącze publicznych sieci telekomunikacyjnych ISDN – </w:t>
      </w:r>
      <w:r>
        <w:rPr>
          <w:sz w:val="24"/>
          <w:szCs w:val="24"/>
        </w:rPr>
        <w:t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w sieciach komputerowych korzystających z publicznej sieci telef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e publicznych sieci telekomunikacyjnych PSTN – </w:t>
      </w:r>
      <w:r>
        <w:rPr>
          <w:sz w:val="24"/>
          <w:szCs w:val="24"/>
        </w:rPr>
        <w:t>(ang. Public Switched Telephone Network – publiczna komutowana sieć telefoniczna) – zgodnie z PN-EN 50136-1-1:207 Sieć publiczna dostępna, przeznaczona głównie do transmisji gło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Operator systemu monitoringu (Operator) – </w:t>
      </w:r>
      <w:r>
        <w:rPr>
          <w:sz w:val="24"/>
          <w:szCs w:val="24"/>
        </w:rPr>
        <w:t xml:space="preserve"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zowany tor transmisji – </w:t>
      </w:r>
      <w:r>
        <w:rPr>
          <w:sz w:val="24"/>
          <w:szCs w:val="24"/>
        </w:rPr>
        <w:t>tor transmisyjny dedykowany lub tor transmisyjny dedykowany w sieci publ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Stacja odbiorcza alarmów pożarowych (SOAP) – </w:t>
      </w:r>
      <w:r>
        <w:rPr>
          <w:sz w:val="24"/>
          <w:szCs w:val="24"/>
        </w:rPr>
        <w:t xml:space="preserve">stacja odbiorcza alarmów pożarowych przyjmuje i potwierdza alarmy pożarowe przesyłane przez urządzenie transmisji alarmów pożarowych i sygnałów uszkodzeniowych (UTASU). Wchodzi </w:t>
        <w:br/>
        <w:t xml:space="preserve">w skład Centrum Odbiorczego Alarmów Pożar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sygnalizacji pożarowej (SSP) – </w:t>
      </w:r>
      <w:r>
        <w:rPr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transmisji sygnałów alarmów pożarowych i uszkodzeniowych – </w:t>
      </w:r>
      <w:r>
        <w:rPr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Stacja odbiorcza sygnałów uszkodzeniowych – </w:t>
      </w:r>
      <w:r>
        <w:rPr>
          <w:sz w:val="24"/>
          <w:szCs w:val="24"/>
        </w:rPr>
        <w:t>stacja odbiorcza sygnałów uszkodzeniowych przyjmuje sygnały uszkodzeniowe przesyłane przez urządzenie transmisji sygnałów alarmów pożarowych i uszkodzeniowych (UTASU) z systemów sygnalizacji pożarowej. Wchodzi w skład centrum odbiorczego operatora systemu monitorin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prezentacji informacji (SPI) – </w:t>
      </w:r>
      <w:r>
        <w:rPr>
          <w:sz w:val="24"/>
          <w:szCs w:val="24"/>
        </w:rPr>
        <w:t xml:space="preserve">urządzenie służące do wizualizacji odbieranych przez stację odbiorczą alarmów pożarowych (SOAP) alarmów pożarowych i sygnałów uszkodzeniowych (jedynie uszkodzeń urządzeń systemu prezentacji informacji), zainstalowane w stanowisku kierowania komendy PSP. W skład systemu prezentacji informacji wchodzi: urządzenie wizualizacji, system wspomagania decyzji (SWD) oraz  opcjonalnie koncentrator sygnałów alarmów pożar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Wspomagania Decyzji (SWD) – </w:t>
      </w:r>
      <w:r>
        <w:rPr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Tor dedykowany – </w:t>
      </w:r>
      <w:r>
        <w:rPr>
          <w:sz w:val="24"/>
          <w:szCs w:val="24"/>
        </w:rPr>
        <w:t xml:space="preserve">tor transmisyjny łączący system sygnalizacji pożarowej (SSP) </w:t>
        <w:br/>
        <w:t>z centrum odbiorczym alarmów pożarowych (COAP), nie wymagający komutacji, strojenia oraz synchronizacji w 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Tor dedykowany w sieci publicznej – </w:t>
      </w:r>
      <w:r>
        <w:rPr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1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Urządzenie transmisji sygnałów alarmów pożarowych i uszkodzeniowych (UTASU) – </w:t>
      </w:r>
      <w:r>
        <w:rPr>
          <w:sz w:val="24"/>
          <w:szCs w:val="24"/>
        </w:rPr>
        <w:t>urządzenie służące do przesyłania sygnałów alarmów pożarowych z centrali sygnalizacji pożarowej do stacji odbiorczej alarmów pożarowych oraz sygnałów uszkodzeniowych z centrali sygnalizacji pożarowej do stacji odbiorczej sygnałów uszkodzeniowych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zenie powiadamiające – </w:t>
      </w:r>
      <w:r>
        <w:rPr>
          <w:sz w:val="24"/>
          <w:szCs w:val="24"/>
        </w:rPr>
        <w:t>urządzenie umieszczone w alarmowym centrum odbiorczym, które w odpowiedzi na odbiór komunikatu alarmowego obrazuje stan alarmu lub zmieniony stan systemu alarm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rządzenie wizualizacji – </w:t>
      </w:r>
      <w:r>
        <w:rPr>
          <w:sz w:val="24"/>
          <w:szCs w:val="24"/>
        </w:rPr>
        <w:t xml:space="preserve">urządzenie umożliwiające wyświetlenie i potwierdzenie sygnału odebranego przez stację odbiorczą alarmów pożarowych, zlokalizowane </w:t>
        <w:br/>
        <w:t>w pomieszczeniu skąd dysponowane są siły i środki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OGÓLNE ZASADY UZGADNIANIA SPOSOBU PODŁĄCZANIA DO SYSTEMU TRANSMISJI ALARMU POŻAROWEGO. PROCEDURA PRZYŁĄCZANIA OBIEKTU DO SYSTEMU TRANSMISJI SYGNAŁÓW ALARMÓW POŻAROWYCH I USZKODZENIOW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instalowania stacji odbiorczej alarmów pożarowych (SOAP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miejsce zainstalowania stacji odbiorczej alarmów pożarowych (SOAP), wskazuje się obiekt Komendy Miejskiej Państwowej Straży Pożarnej w Płocku przy                              ul. Wyszogrodzkiej 1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dłączenia stacji odbiorczej alarmów pożarowych (SOAP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odłączenie stacji odbiorczej alarmów pożarowych (SOAP) realizowane jest bez zastosowania koncentratora z wykorzystaniem systemu wspomagania decyzji (SWD), jako urządzenia prezentacji informacji alarmów pożarowych pozwalającego na pełną obsługę alarmów pożarowych, zgodnie ze schemat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3020</wp:posOffset>
                </wp:positionV>
                <wp:extent cx="3998595" cy="1416050"/>
                <wp:effectExtent l="5080" t="5080" r="5080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415880"/>
                          <a:chOff x="0" y="0"/>
                          <a:chExt cx="399852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81880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980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478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4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11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2560" y="19800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4964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W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000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00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5pt;margin-top:2.6pt;width:314.85pt;height:111.5pt" coordorigin="2300,52" coordsize="6297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0;top:364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87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52;width:4438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364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387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298;top:7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286;top:179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3;top:364;width:17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S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694;top:760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694;top:991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94;top:1387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Rysunek 1.</w:t>
      </w:r>
      <w:r>
        <w:rPr>
          <w:sz w:val="17"/>
          <w:szCs w:val="17"/>
        </w:rPr>
        <w:t xml:space="preserve"> Schemat systemu transmisji alarmów pożarowych bez stacji koncen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a powiadamiające stacji odbiorczych alarmów pożarowych muszą znajdować się w Miejskim Stanowisku Kierowania PSP (MSK) i być umieszczone w taki sposób, aby w przypadku awarii SWD informacja o przesłanym alarmie pożarowym była widoczna również na ekranach tych urządzeń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Urządzenia telekomunikacyjne stacji odbiorczej alarmów pożarowych powinny zostać umieszczone w pomieszczeniu serwerow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pewnienia i utrzymania systemu transmisji sygnałów alarmów pożarowych i uszkodzeniowych, z wyjątkiem systemu prezentacji informacji (SPI), obciążają operatora (dot. m.in. kosztów związanych z zapewnieniem prawidłowej komunikacji stacji odbiorczej alarmów pożarowych z systemem wspomagania decyzji oraz wszelkich kosztów związanych z instalacją i utrzymaniem stacji odbiorczej alarmów pożarow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anie koncentratora sygnałów alarmów pożarowych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trum odbiorczym alarmów pożarowych przy KM PSP w Płocku nie jest stosowana koncentracja sygnałów alarmów poża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ruchomienia stacji odbiorczej alarmów pożar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perator wyrażający chęć świadczenia usług w zakresie transmisji alarmów pożarowych zobowiązany jest złożyć pisemny wniosek o wskazanie warunków organizacyjno – technicznych dotyczących uruchomienia stacji odbiorczej alarmów pożarowych (SOAP) wraz z 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ą abonentów (obiektów) na terenie operacyjnym KM PSP w Płocku, </w:t>
        <w:br/>
        <w:t xml:space="preserve">z którymi ma podpisane umowy wstępne o świadczenie usług w zakresie monitoringu pożarowego, lub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ą deklaracją właściciela obiektu o przeniesieniu lub zawarciu umowy właściwiej na świadczenie usługi monitoringu pożarowego w sytuacji pozytywnej weryfikacji przez tut. Komendę, lub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ą o udziale w zamówieniu publicznym lub przetargu na świadczenie usług monitoringu pożarowego wymagającego wcześniejszej weryfikacji operatora przez tut. Komend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Warunkiem dopuszczenia operatora i uruchomienia stacji odbiorczej alarmów pożarowych (SOAP), jest spełnienie wymagań organizacyjno – technicznych, o których mowa w pkt. 2.7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stacji odbiorczej alarmów pożarowych (SOAP), uwarunkowane jest podpisaniem umowy pomiędzy operatorem a Komendantem Miejskim Państwowej Straży Pożarnej w Pło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Uruchomienie stacji odbiorczej alarmów pożarowych uwarunkowane jest ponadto złożeniem oświadczenia przez operatora o pełnej sprawności technicznej systemu transmisji alarmów pożarowych, potwierdzonej testami sprawności wykonanymi zgodnie z poniższym zakre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ście uczestniczą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 lub zarządca obiektu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operatora systemu posiadający niezbędną wiedzę techniczną na temat systemu (odłączanie torów transmisji)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instalatora SSP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a Komendy Miejskiej PSP w Płocku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przeprowadza się na każdym obiekcie włączanym do systemu monitoringu pożarowego przez operatora.</w:t>
      </w:r>
    </w:p>
    <w:p>
      <w:pPr>
        <w:pStyle w:val="Normal"/>
        <w:ind w:left="72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poleg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wołaniu alarmu pożarowego na obiekcie przez wzbudzenie np. czujki pożarowej lub ROP – próbę uznaje się za zaliczoną jeżeli sygnał zostanie odebrany i potwierdzony przez dyspozytora MSK PSP i centrum monitoringu operatora systemu ( w uzasadnionych przypadkach dopuszcza się wywołanie sygnału alarmu pożarowego na urządzeniu transmisji sygnałów alarmów pożarowych i uszkodzeniow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óby z pkt. a powtórzyć niezależnie dla każdego kanału transmisji wykorzystywanego w obiekcie. Próbę uznaje się za zaliczoną jeżeli sygnał zostanie odebrany i potwierdzony przez dyspozytora MSK PSP i centrum monitoringu operatora systemu oraz zostanie odebrany i potwierdzony sygnał uszkodzeniowy przez centrum odbiorcze sygnałów uszkodzeniowych operatora systemu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prowadzonego testu sporządza się protokół, który zawiera informację </w:t>
        <w:br/>
        <w:t>o wyniku poszczególnych prób oraz zapis dotyczący zaliczenia lub niezaliczenia tes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i/lub przedłużenie umowy na zainstalowanie i uruchomienie urządzeń oraz 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prowadzenie usługi monitorowania, o której mowa w pkt. 2.9, pomiędzy operatorem 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a Komendantem Miejskim Państwowej Straży Pożarnej w Płocku, uwarunkowane jes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 xml:space="preserve">Złożeniem przez operatora podstawowych informacji o prowadzonej działalności  </w:t>
      </w:r>
    </w:p>
    <w:p>
      <w:pPr>
        <w:pStyle w:val="Normal"/>
        <w:ind w:left="1214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gospodarczej oraz stosowanych urządzeniach, zawierających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rejestrowe działalności operator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techniczny oraz dokumentację użytkową systemu transmisji alarmów, w tym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dla operatora stacji odbiorczej alarmów pożar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opis systemu, zawierający informację o stosowanym przez operatora systemie transmisji alarmów pożarow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rodzaj wykorzystanych łączy transmisji dla sygnałów alarmów pożarowych i uszkodzeniowych (tory transmisji sygnałów uszkodzeniowych dla COSU powinny spełniać wymagania określone dla torów transmisji alarmów pożarowych)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t blokowy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informację o fizycznej lokalizacji centrum monitorowania operatora systemu i centrum odbiorczego alarmów uszkodzeniowych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urządzeń wchodzących w skład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deklaracje zgodności dla wyrobu budowlanego dla urządzeń wchodzących w skład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świadectwo dopuszczenia dla systemu transmisji alarmów pożar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decyzję o przyznaniu częstotliwości (kanału radiowego) na potrzeby monitoringu pożarowego (w przypadku pojawienia się zakłóceń </w:t>
        <w:br/>
        <w:t xml:space="preserve">w sieciach radiowych UKF wykorzystywanych przez PSP, po uruchomieniu systemu monitoringu Komendant Miejski może zażądać dostarczenia zaświadczenia wydanego przez UKE o braku zakłóceń </w:t>
        <w:br/>
        <w:t xml:space="preserve">w sieciach radiowych wykorzystywanych przez PSP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ojekt techniczny instalacji i podłączenia stacji odbiorczej alarmów pożarowych uzgodniony z rzeczoznawcą do spraw zabezpieczeń przeciwpożarow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a operatora od skutków cywilno-prawnych na wypadek przerwania pracy SOAP,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 xml:space="preserve">Opracowaniem przez operatora procedur współpracy z Komendantem Miejskim Państwowej Straży Pożarnej w Płocku oraz z właścicielami, zarządcami lub użytkownikami monitorowanych obiektów (procedury te podlegają uzgodnieniu </w:t>
        <w:br/>
        <w:t xml:space="preserve">z Komendantem Miejskim Państwowej Straży Pożarnej w Płocku), </w:t>
        <w:br/>
        <w:t>z uwzględnieniem w szczególności czynności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i alarmów pożar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zasowego odwołania transmisji sygnału alarmu pożarowego i powtórnego włączania w/w transmisji, w tym wykazu osób upoważnionych do w/w czyn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tępowania w przypadku awarii stacji odbiorczej alarmów pożarowych oraz awarii stacji odbiorczej sygnałów uszkod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łączania nowego obiektu do centrum odbiorczego alarmów pożarowych wraz ze wzorem „Karty informacji o obiekcie”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przez operatora ciągłej całodobowej obsługi stacji odbiorczej sygnałów uszkodzeniowych oraz centrum monitorowania operatora systemu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przez operatora miejsca zgłaszania usterek i awarii, przy zachowaniu czasu reakcji nie dłuższego niż 2 godziny oraz czasu usunięcia awarii nie dłuższego niż 24 godziny od momentu zgłoszenia (pod pojęciem czasu reakcji rozumie się przyjęcie zgłoszenia o awarii, zdiagnozowanie problemu oraz określenie czasu usunięcia awarii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ne zgłoszenie usterek i awarii powinno zostać dokonane telefonicznie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e zgłoszenia telefonicznego powinno zostać dokonane  pisem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nieodpłatnego szkolenia całego personelu Miejskiego Stanowiska Kierowania PSP, jak również prowadzenia nieodpłatnych szkoleń okresowych w miejscu zainstalowania stacji odbiorczej alarmów pożarowych (SOAP), nie rzadziej niż raz w roku, bądź w zależności od potrzeb (szkolenie powinno obejmować między innymi: obsługę stacji odbiorczej alarmów pożarowych (SOAP) w oparciu o dostarczoną instrukcji obsługi SOAP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>Zapewnieniem konserwacji i serwisu wszystkich urządzeń stacji odbiorczej alarmów pożarowych (SOAP) nie rzadziej niż raz w roku, potwierdzaną wpisami do książki eksploatacji SO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ymagania dla operatorów systemów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 jest zobowiązany do przedstawienia Komendantowi Miejskiemu Państwowej Straży Pożarnej w Płocku danych statystycznych z zarejestrowanych zdarzeń (alarmy pożarowe, sygnały uszkodzeniowe) w  terminie do dnia 15 lutego za okres roku poprzedniego, a także na każde pisemne żądanie Komendanta Miejskiego PSP </w:t>
        <w:br/>
        <w:t xml:space="preserve">w Płocku, w formie tabelarycznej (tabela 1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17"/>
          <w:szCs w:val="17"/>
        </w:rPr>
        <w:t xml:space="preserve">                                        </w:t>
      </w: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Dane statystyczne z zarejestrowanych zdarzeń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10"/>
        <w:gridCol w:w="199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 / rok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alarmów pożarowych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sygnałów uszkodzeniowych</w:t>
            </w:r>
          </w:p>
        </w:tc>
      </w:tr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Normal"/>
        <w:ind w:firstLine="6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nadto na pisemne żądanie Komendanta Miejskiego  PSP w Płocku, operator                            </w:t>
      </w:r>
    </w:p>
    <w:p>
      <w:pPr>
        <w:pStyle w:val="Normal"/>
        <w:ind w:firstLine="6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ma obowiązek  dostarczenia informacji o liczbie alarmów pożarowych i sygnałów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uszkodzeniowych dotyczących monitorowanego obiektu.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>Operator jest zobowiązany do przedstawienia Komendantowi Miejskiemu Państwowej Straży Pożarnej w Płocku aktualnych list obiektów monitorowanych w terminie do dnia 20 stycznia oraz 20 lipca każdego roku, lub na każde pisemne żądanie Komendanta Miejskiego PSP w formie tabelarycznej (tabela 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17"/>
          <w:szCs w:val="17"/>
        </w:rPr>
        <w:t xml:space="preserve">                         </w:t>
      </w: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Lista monitorowanych obiektów.</w:t>
      </w:r>
    </w:p>
    <w:tbl>
      <w:tblPr>
        <w:tblW w:w="8892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1"/>
        <w:gridCol w:w="1500"/>
        <w:gridCol w:w="2385"/>
        <w:gridCol w:w="2692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ócona nazwa obie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świetlana przez SOAP i SWD)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a nazwa obiektu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ładny adres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odłączony na czas remontu do dnia XX.XX.XXXXr., w okresie wypowiedzenia umowy do dnia XX.XX.XXXXr.)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mających wpływ na prawidłowość działania systemu transmisji alarmu pożarowego, w ramach prowadzenia nadzoru nad funkcjonowaniem tego systemu, Komendant Miejski Państwowej Straży Pożarnej w Płocku może zażądać przeprowadzenia audytu poprawności funkcjonowania systemu transmisji alarmu pożarowego wraz z współpracującymi systemami sygnalizacji pożarowej, na koszt operato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ransmisję alarmu pożarowego oraz elementy systemu transmisji alarmów pożarowych, w zakresie niezawodnej eksploatacji, konserwacji i napraw odpowiada operator na zasadach określonych w jego indywidualnych umowach z właścicielami, zarządcami lub użytkownikami monitorowanych obiektów, w których znajdują się urządzenia sygnalizacyjno – alarmowe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Operator zobowiązany jest ubezpieczyć się od skutków cywilno – prawnych na wypadek niezrealizowania usługi monitoringu pożarowego. Operator zobowiązany jest załączyć do wniosku, o którym mowa w pkt. 2.7 niniejszych wymagań, kopię aktualnej polisy ubezpieczeniowej w zakresie skutków cywilno – praw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abonenta wraz z wymaganymi dokumentami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łączenie obiektu do systemu transmisji sygnałów alarmów pożarowych i sygnałów uszkodzeniowych, tj. połączenia nowego systemu sygnalizacji pożarowej do stacji odbiorczej alarmów pożarowych (SOAP), uwarunkowane jest spełnieniem przez abonenta następujących wymagań formalnyc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pisemnego wniosku abonenta do Komendanta Miejskiego Państwowej Straży Pożarnej w Płocku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złożeniem informacji o systemie sygnalizacji pożarowej zainstalowanym w obiekcie, w tym: nazwa producenta, wykaz urządzeń systemu, zakres i obszar ochrony obiektu, organizacja alarmowania w obiekcie, itp., a także oświadczenie o sprawności technicznej systemu sygnalizacji pożarowej oraz systemu transmisji alarmu pożarowego wraz z protokołem z prób i badań potwierdzających prawidłowość ich działania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opii umowy pomiędzy abonentem będącym właścicielem, zarządcą lub użytkownikiem przyłączanego obiektu budowlanego, a podmiotem świadczącym usługi w zakresie zapewnienia okresowej konserwacji systemu sygnalizacji pożarowej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opii umowy pomiędzy abonentem będącym właścicielem, zarządcą lub użytkownikiem przyłączanego obiektu budowlanego, a operatorem o świadczenie usługi transmisji alarmu pożarowego, a także informacji o stosowanych torach transmisji przesyłania sygnałów alarmowych w szczególności: </w:t>
      </w:r>
    </w:p>
    <w:p>
      <w:pPr>
        <w:pStyle w:val="Normal"/>
        <w:numPr>
          <w:ilvl w:val="3"/>
          <w:numId w:val="14"/>
        </w:numPr>
        <w:ind w:left="1728" w:hanging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 radiowy  – pozwolenie radiowe wydane przez Urząd Komunikacji Elektronicznej, (dokumenty potwierdzające), </w:t>
      </w:r>
    </w:p>
    <w:p>
      <w:pPr>
        <w:pStyle w:val="Normal"/>
        <w:numPr>
          <w:ilvl w:val="3"/>
          <w:numId w:val="14"/>
        </w:numPr>
        <w:ind w:left="1728" w:hanging="168"/>
        <w:jc w:val="both"/>
        <w:rPr>
          <w:sz w:val="24"/>
          <w:szCs w:val="24"/>
        </w:rPr>
      </w:pPr>
      <w:r>
        <w:rPr>
          <w:sz w:val="24"/>
          <w:szCs w:val="24"/>
        </w:rPr>
        <w:t>tor telefoniczny – informacja abonenta o udostępnieniu telefonicznego łącza abonenckiego (PSTN) przeznaczonego do transmisji alarmów pożarowyc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m wyciągu warunków ochrony przeciwpożarowej z instrukcji bezpieczeństwa pożarowego, o których mowa w § 6 ust. 2 rozporządzenia Ministra Spraw Wewnętrznych i Administracji z dnia 7 czerwca 2010 r. w sprawie ochrony przeciwpożarowej budynków, innych obiektów budowlanych i terenów (Dz. U. Nr 109, poz. 719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m karty charakterystyki obiektu zawierającej warunki ochrony przeciwpożarowej oraz plany graficzne obiektu (nie dotyczy obiektów, o których mowa w punkcie 2.17.5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Komendant Miejski PSP ma prawo zwolnić </w:t>
        <w:br/>
        <w:t>z obowiązku złożenia dokumentów, o których mowa w punktach 2.17.5 i 2.17.6 na pisemny wniosek abonenta.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realizację ww. procedury, związanej ze złożeniem wniosku abonenta, przez operatora posiadającego stosowne upoważnienie abonenta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atrywanie wniosku abonenta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ramach rozpatrzenia wniosku abonenta, na wniosek Komendanta Miejskiego PSP w Płocku, wyznaczeni funkcjonariusze tutejszej Komendy, przeprowadzą czynności kontrolno – rozpoznawcze mające na celu stwierdzenie poprawności działania systemu sygnalizacji pożarowej oraz systemu transmisji alarmu pożarowego. Abonent zobowiązany jest zapewnić udział w w/w czynnościach przedstawicieli operatora systemu transmisji alarmu pożarowego oraz podmiotu świadczącego usługi w zakresie konserwacji systemu sygnalizacji pożarowej w chronionym obiekcie (czynności, </w:t>
        <w:br/>
        <w:t xml:space="preserve">o których mowa w punkcie 2.19 mogą być częścią postępowania związanego </w:t>
        <w:br/>
        <w:t xml:space="preserve">z odbiorem obiektu w trybie art. 56 ustawy „Prawo Budowlane”)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Miejski Państwowej Straży Pożarnej, w ramach rozpatrywania wniosku abonenta może żądać od abonenta i/lub operatora dodatkowych dokumentów </w:t>
        <w:br/>
        <w:t>i informacji ważnych z punktu widzenia oceny prowadzon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ramach rozpatrywania wniosku abonenta, sporządza się protokół obejmujący ocenę kompletności oraz zgodności z wymaganiami niniejszych warunków organizacyjno – technicznych, dokumentacji złożonej przez abon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rozpatrzeniu wniosku należy pisemnie zawiadomić abonenta o uzgodnieniu sposobu połączenia lub odmowie uzgodnienia sposobu połączenia urządzeń sygnalizacyjno – alarmowych systemu sygnalizacji pożarowej z obiektem Komendy Miejskiej Państwowej Straży Pożarnej w Płocku przy ul. Wyszogrodzkiej 1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uzgodnienia sposobu połączenia może nastąpić w szczególności w 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twierdzenia niespełnienia przez abonenta wymagań formalnych </w:t>
        <w:br/>
        <w:t>i technicznych określonych w niniejszym dokumenc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twierdzenia wykonania systemu sygnalizacji pożarowej niezgodnie </w:t>
        <w:br/>
        <w:t>z projektem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 niewłaściwego działania systemu sygnalizacji pożarowej i/lub systemu transmisji alarmu pożar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braku identyfikacji obiektu; w przypadku występowania kilku obiektów podłączonych do centrali sygnalizacji pożarowej, jako centrali zbiorczej, </w:t>
        <w:br/>
        <w:t>z której przesyłany jest alarm pożarowy do centrum odbiorczego alarmów pożarow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 braku przeszkolenia personelu chronionego obiektu w zakresie obsługi systemu sygnalizacji pożarowej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owanie warunków, o których mowa w pkt. 2.23 nie zwalnia z obowiązku połączenia urządzeń sygnalizacyjno-alarmowych systemu sygnalizacji pożarowej </w:t>
        <w:br/>
        <w:t>w odniesieniu do obiektów, o których mowa w § 28 ust. 1 rozporządzenia Ministra Spraw Wewnętrznych i Administracji z dnia 7 czerwca 2010 r. w sprawie ochrony przeciwpożarowej budynków, innych obiektów budowlanych i terenów (Dz. U. Nr 109, poz. 719), z obiektem wskazanym przez Komendanta Miejskiego PSP w Płoc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, zarządcy lub użytkownicy obiektów istniejących, użytkowanych </w:t>
        <w:br/>
        <w:t xml:space="preserve">i podpiętych do systemu monitoringu pożarowego, (dot. obiektów, o których mowa </w:t>
        <w:br/>
        <w:t xml:space="preserve">w § 28 ust. 1 rozporządzenia Ministra Spraw Wewnętrznych i Administracji z dnia </w:t>
        <w:br/>
        <w:t>7 czerwca 2010r. w sprawie ochrony przeciwpożarowej budynków, innych obiektów budowlanych i terenów (Dz. U. Nr 109, poz. 719)), którzy chcą zmienić operatora systemu monitoringu pożarowego na nowego, a który nie ma podpisanej umowy z tutejszą Komendą, do czasu uruchomienia systemu monitoringu pożarowego przez nowego operatora ze stacją odbiorczą alarmów pożarowych zainstalowaną                              i funkcjonującą w obiekcie Komendy Miejskiej PSP w Płocku przy ul. Wyszogrodzkiej 1a zobowiązani są, aby ich obiekty były podłączone do systemu monitoringu pożarowego przez jednego z funkcjonujących już opera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ŻYTKOWANIA SYSTEMU TRANSMISJI ALARM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wanie o pracach konserwacyjnych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czasowe transmisji sygnału alarmu pożarowego może nastąpić w formie pisemnej (dopuszcza się formę fax-u) z jednoczesnym zgłoszeniem telefonicznym przez osoby upoważnione, wskazane w procedurach współpracy operatora, o których mowa </w:t>
        <w:br/>
        <w:t>w pkt. 2.11.2 niniejszego dokumentu. Zgłoszenie wznowienia transmisji odbywa się analogicznie do odwołania transmisji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łanie przesłanego alarmu pożarowego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dopuszcza się możliwości odwołania alarmu pożarowego odebranego przez stację odbiorczą sygnałów alarmów pożarowych (SOAP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ODSTAWOWE WYMAGANIA TECHNICZNE DLA ELEMENTÓW SKŁADOWYCH  SYSTEMÓW  SYGNALIZACJI  POŻAROWEJ                              I SYSTEMÓW TRANSMISJI ALARMÓW POŻAROWYCH I SYGNAŁÓW USZKODZENI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ęcie monitoringu pożar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przez właściwego miejscowo komendanta powiatowego/miejskiego Państwowej Straży Pożarnej, gdzie zamontowana jest stacja odbiorcza alarmów pożarowych (SOAP). Sygnały uszkodzeniowe kierowane są automatycznie do stacji odbiorczej sygnałów uszkodzeniowych operatora systemu monitoringu pożar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monitorin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t ideowy struktury systemu transmisji alarmów pożarowych przedstawiono na rysunku nr  2 i nr 3. Pierwszym z elementów systemu transmisji alarmów pożarowych jest urządzenie transmisji alarmów pożarowych i sygnałów uszkodzeniowych (UTASU), zainstalowane w obiekcie dozorowanym. Z UTASU sygnał przekazywany jest poprzez sieć transmisji bezpośrednio do centrum odbiorczego alarmów pożarowych (COAP) lub za pośrednictwem stacji pośredniczącej operatora systemu. Sygnały uszkodzeniowe kierowane są bezpośrednio do operatora systemu. W razie uszkodzenia systemu operator zobowiązany jest do niezwłocznego powiadomienia centrum odbiorczego alarmów pożarowych o uszkodzeniu uniemożliwiającym przesłanie alarmu pożarowego z obiektu dozorowanego. Po dokonaniu naprawy operator niezwłocznie powiadamia centrum odbiorcze alarmów pożarowych (COAP) o przywróceniu sprawności syst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stemie wykorzystującym stację pośredniczącą operatora (patrz rys. 3) następuje przekazanie sygnału alarmu pożarowego automatycznie poprzez centrum operatora systemu do centrum odbiorczego alarmów pożarowych (COAP), a sygnał uszkodzeniowy podawany jest do centrum odbiorczego operatora, analogicznie jak w układzie podstawowym (rys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144780</wp:posOffset>
                </wp:positionV>
                <wp:extent cx="5737225" cy="4295775"/>
                <wp:effectExtent l="5080" t="0" r="0" b="0"/>
                <wp:wrapTopAndBottom/>
                <wp:docPr id="2" name="Kanw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4295880"/>
                          <a:chOff x="0" y="0"/>
                          <a:chExt cx="5737320" cy="42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36600" cy="42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332640"/>
                            <a:ext cx="3400560" cy="33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947600"/>
                            <a:ext cx="2981160" cy="124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ER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80640"/>
                            <a:ext cx="23734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OA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85920"/>
                            <a:ext cx="9957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zenie transmisji alarmów pożarow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sygnałów uszkodzeniowy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UTASU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85920"/>
                            <a:ext cx="6559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sygnalizacji pożarowej   w obiekcie abonent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539640"/>
                            <a:ext cx="91440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473760"/>
                            <a:ext cx="73584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(SOAP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473760"/>
                            <a:ext cx="1095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(SPI)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843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431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2265840"/>
                            <a:ext cx="1238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monitorowania operatora systemu (CM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1186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4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2747160"/>
                            <a:ext cx="1365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sygnałów uszkodzeniowych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4760" y="118620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3242880"/>
                            <a:ext cx="3191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transmisji alarmów pożarowych i sygnałów uszkodzeniowych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265120"/>
                            <a:ext cx="13658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sygnałów uszkodzeniowych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OSU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792000"/>
                            <a:ext cx="968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cen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1086480"/>
                            <a:ext cx="968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wspomagania decyzji SWD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8431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8480" y="1434960"/>
                            <a:ext cx="96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a wizualiz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866400"/>
                            <a:ext cx="4552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sunek 2.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chemat systemu transmisji alarmów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żarowych i sygnałów uszkodzeni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"/>
                            <a:ext cx="2099880" cy="144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B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1" style="position:absolute;margin-left:55pt;margin-top:11.4pt;width:451.75pt;height:338.25pt" coordorigin="1100,228" coordsize="9035,6765">
                <v:rect id="shape_0" stroked="f" o:allowincell="f" style="position:absolute;left:1101;top:228;width:9033;height:67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ID="Rectangle 4" fillcolor="white" stroked="t" o:allowincell="f" style="position:absolute;left:2437;top:752;width:5354;height:5339;mso-wrap-style:none;v-text-anchor:middle">
                  <v:fill o:detectmouseclick="t" type="solid" color2="black"/>
                  <v:stroke color="black" weight="3240" dashstyle="shortdot" joinstyle="miter" endcap="round"/>
                  <w10:wrap type="topAndBottom"/>
                </v:rect>
                <v:shape id="shape_0" stroked="t" o:allowincell="f" style="position:absolute;left:2871;top:3295;width:4694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ER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stroked="t" o:allowincell="f" style="position:absolute;left:6289;top:355;width:3737;height:2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OAP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2594;top:836;width:1567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zenie transmisji alarmów pożarow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sygnałów uszkodzeniowyc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UTA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07;top:836;width:1032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sygnalizacji pożarowej   w obiekcie abon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642;top:1078;width:143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67;top:974;width:1158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(SOA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96;top:974;width:1725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(SP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62,1556" to="4641,1556" ID="Line 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082,1556" to="6467,1556" ID="Line 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87;top:3796;width:194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monitorowania operatora systemu (CM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742,2096" to="4742,3715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242,1563" to="2601,1563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90;top:4554;width:21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sygnałów uszkodze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42,2096" to="5957,3715" ID="Line 2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641;top:5335;width:50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transmisji alarmów pożarowych i sygnałów uszkodzeni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290;top:3795;width:2150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sygnałów uszkodzeniowych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O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10;top:1475;width:15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cent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10;top:1939;width:1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wspomagania decyzji 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627,1556" to="8195,1556" ID="Line 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310;top:2488;width:1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a wizualiz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552;top:6317;width:71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sunek 2.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chemat systemu transmisji alarmów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żarowych i sygnałów uszkodzeni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100;top:355;width:3306;height:2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BON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3335</wp:posOffset>
                </wp:positionV>
                <wp:extent cx="5714365" cy="2995930"/>
                <wp:effectExtent l="5080" t="5080" r="5080" b="111125"/>
                <wp:wrapNone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95920"/>
                          <a:chOff x="0" y="0"/>
                          <a:chExt cx="5714280" cy="2995920"/>
                        </a:xfrm>
                      </wpg:grpSpPr>
                      <wps:wsp>
                        <wps:cNvSpPr txBox="1"/>
                        <wps:spPr>
                          <a:xfrm>
                            <a:off x="1018080" y="768240"/>
                            <a:ext cx="2823840" cy="19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operatora systemu transmisji alarmó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86560"/>
                            <a:ext cx="1163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powiadamiające  centrum monitorow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eratora systemu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086560"/>
                            <a:ext cx="1124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powiadamiające stacji odbiorczej sygnałów uszkodzeni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149480"/>
                            <a:ext cx="83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z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nikacyjn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149480"/>
                            <a:ext cx="696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ęze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t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adomośc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149480"/>
                            <a:ext cx="83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nikacyjn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957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42164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216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198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4198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1639440"/>
                            <a:ext cx="6451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639440"/>
                            <a:ext cx="615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202760"/>
                            <a:ext cx="674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ie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78000"/>
                            <a:ext cx="7272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transmisji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200240"/>
                            <a:ext cx="6368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0"/>
                            <a:ext cx="1706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345960"/>
                            <a:ext cx="6915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358920"/>
                            <a:ext cx="6940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8400" y="579240"/>
                            <a:ext cx="2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68960" y="9594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2782440"/>
                            <a:ext cx="2331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transmisji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2975760"/>
                            <a:ext cx="486216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26520"/>
                            <a:ext cx="486216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6880"/>
                            <a:ext cx="1440" cy="2650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1440" y="345960"/>
                            <a:ext cx="1800" cy="2650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0pt;margin-top:-1.05pt;width:450pt;height:235.9pt" coordorigin="1200,-21" coordsize="9000,4718">
                <v:shape id="shape_0" fillcolor="white" stroked="t" o:allowincell="f" style="position:absolute;left:2803;top:1189;width:4446;height:30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operatora systemu transmisji alarmó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95;top:3265;width:183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powiadamiające  centrum monitorow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eratora syste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3265;width:177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powiadamiające stacji odbiorczej sygnałów uszkodze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1789;width:13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z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nikacyj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15;top:1789;width:1096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ęze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t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adomośc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38;top:1789;width:13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nikacyj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2,1487" to="1802,1867" ID="Line 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89,2218" to="2803,2218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8,2218" to="4515,2218" ID="Line 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13,2215" to="5937,2215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2,2215" to="7587,2215" ID="Line 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4,2561" to="4639,3265" ID="Line 2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7,2561" to="6515,3265" ID="Line 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6;top:1873;width:106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ie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5;top:574;width:114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transmisji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88;top:1869;width:100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12;top:-21;width:2686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588;top:524;width:108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32;top:544;width:1092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48" stroked="t" o:allowincell="f" style="position:absolute;left:8678;top:891;width:35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080,1490" to="8080,1870" ID="Line 2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0;top:4361;width:367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transmisji alarmów pożar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1" stroked="t" o:allowincell="f" style="position:absolute;left:1201;top:4665;width:7656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2" stroked="t" o:allowincell="f" style="position:absolute;left:1201;top:493;width:7656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3" stroked="t" o:allowincell="f" style="position:absolute;left:1200;top:494;width:1;height:417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4" stroked="t" o:allowincell="f" style="position:absolute;left:8856;top:524;width:2;height:4173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Rysunek 3.</w:t>
      </w:r>
      <w:r>
        <w:rPr>
          <w:sz w:val="17"/>
          <w:szCs w:val="17"/>
        </w:rPr>
        <w:t xml:space="preserve"> System transmisji alarmów pożarowych ze stacją pośredniczą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sygnalizacji pożar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magania dla systemów sygnalizacji pożarowej zainstalowanych w monitorowanych obiekta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elementy systemu muszą posiadać wymagane polskim prawem dokumenty (deklaracje zgodności, świadectwa dopuszczenia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a sygnalizacji pożarowej powinna być zaprojektowana, wykonana oraz konserwowana zgodnie z obowiązującymi przepisami, normami i zasadami wiedzy techniczn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le sygnalizacji pożarowej powinny posiadać możliwość weryfikacji przez personel zgłaszanych alarmów pożarowych – zaleca się dwustopniową organizację alarmowania z możliwością ustawiania czasów opóźnień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ymalny czas opóźnienia potrzebny na zgłoszenie się personelu obsługującego centralę nie może przekraczać czasu T1 = 2 minuty, a suma czasów na zgłoszenie się personelu i rozpoznanie nie może przekraczać czasu (T1+T2) = 10 minu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zas na rozpoznanie powinien być tak dobrany, aby czas zwłoki na powiadomienie PSP zmniejszony był do niezbędnego minimum oraz tak, aby nie powodował włączania się w chronionym obiekcie alarmu pożarowego II stopnia przed uprzednim sprawdzeniem sytuacji pożarowej w tym obiekcie przez personel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enie ręcznego ostrzegacza pożarowego (ROP) powoduje przejście centrali sygnalizacji pożarowej do alarmu pożarowego II stopnia bez zwłoki czas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eryfikacja przyjętych czasów T1 i T2 powinna odbywać się w trakcie czynności kontrolno – rozpoznawczych, o których mowa w pkt. 2.19 oraz audytów, o których mowa </w:t>
        <w:br/>
        <w:t>w pkt. 2.14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kasowania alarmu pożarowego I stopnia bez uprzedniego sprawdzenia sytuacji pożarowej w obiekc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ala sygnalizacji pożarowej powinna umożliwiać przeprowadzenie analizy sposobu postępowania obsługi, w tym dokonania wydruku czasu, rodzaju i miejsca zdarzeń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trala sygnalizacji pożarowej powinna posiadać odpowiednie wyjścia, co najmniej dwie pary zestyków, umożliwiające wysyłanie informacji o pożarze lub o uszkodzeniu poszczególnych elementów systemu wykrywania pożaru; jedna para zestyków przełączana jest w przypadku alarmu pożarowego II stopnia, natomiast druga para przełączana jest w przypadku wystąpienia uszkodzenia w centrali (30V AC/DC, </w:t>
        <w:br/>
        <w:t>1A AC/DC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rm pożarowy powinien mieć bezwzględny priorytet w dostępności do systemu transmisji alarmu w stosunku do sygnałów uszkodzeniow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całodobowej obsługi w obiekcie abonenta – m.in. w garażach zaleca się zastosowanie układu koincydencji linii dozorowych w celu zmniejszenia ilości fałszywych alarmów i przyjęcie alarmowania jednostop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trans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elementy systemu muszą posiadać wymagane polskim prawem dokumenty dopuszczające wyroby do obrotu i użytkowania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W świetle aktualnych przepisów wymagane są następujące dokumenty: deklaracja zgodności dla wyrobu budowlanego – urządzenie transmisji alarmów, oraz świadectwo dopuszczenia dla systemu transmisji sygnałów alarmów pożarowych i uszkodzeniow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o przesyłania alarmów pożarowych i sygnałów uszkodzeniowych mogą być wykorzystywane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y dedykowane, budowane specjalnie dla potrzeb transmisji alarmów pożar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y dedykowane, zestawiane w sieciach publicznych operatorów telekomunikacyj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a publicznych sieci telekomunikacyjnych PSTN (publiczna komutowana sieć telefoniczna) i ISDN (sieć cyfrowa z integracją usług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celu zapewnienia odpowiedniej niezawodności transmisji alarmów pożarowych i sygnałów uszkodzeniowych do przesyłania alarmów pożarowych pomiędzy urządzeniami transmisji alarmów pożarowych a stacją odbiorczą alarmów pożarowych muszą być wykorzystywane co najmniej dwa łącza transmisji określone jako łącze podstawowe i łącze dodatkowe, zapewniające ogólną dostępność systemu określoną </w:t>
        <w:br/>
        <w:t>w tabeli 1; jako łącze podstawowe należy stosować łącze typu 1 wg tabeli 3 (specjalizowane tory transmisji); jako łącze dodatkowe może być stosowane łącze typu 1 lub typu 2 wg tabeli 3 (systemy łączności cyfrowej wykorzystujące publiczną sieć komutowaną); należy stosować dwa, fizycznie różne tory transmisji; transmisja w łączach podstawowym i dodatkowym musi być inicjowana równocześnie i odbywać się niezależni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a powinny umożliwiać transmisję dwukierunkową równoczesną lub naprzemienną, co pozwoli na umożliwienie przesłania potwierdzenia odbioru każdej informacji alarmowej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transmisji radiowej należy wydzielić oddzielny kanał radiowy; operator powinien posiadać odpowiednie pozwolenie radiowe na korzystanie z tego toru na zasadach wyłączności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traktowania kanału radiowego jako łącza podstawowego kanał ten musi być wykorzystywany wyłącznie do potrzeb systemu transmisji alarmów pożar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ystemy transmisji alarmów powinny spełniać określone parametry przedstawione w tabeli 3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czas transmisji</w:t>
      </w:r>
      <w:r>
        <w:rPr>
          <w:sz w:val="24"/>
          <w:szCs w:val="24"/>
        </w:rPr>
        <w:t xml:space="preserve"> – parametr D (czas transmisji to opóźnienie w przesłaniu alarmu pożarowego mierzone od chwili,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 normach związanych. Czas opóźnienia liczony jako średnia arytmetyczna z wszystkich transmisji i z 95% wszystkich transmisji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maksymalna wartość czasu transmisji alarmów</w:t>
      </w:r>
      <w:r>
        <w:rPr>
          <w:sz w:val="24"/>
          <w:szCs w:val="24"/>
        </w:rPr>
        <w:t xml:space="preserve"> – parametr M maksymalna, dopuszczalna wartość czasu transmisji po przekroczeniu której zgłaszany jest błąd transmisj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monitorowanie systemu transmisji, inaczej czas raportowania</w:t>
      </w:r>
      <w:r>
        <w:rPr>
          <w:sz w:val="24"/>
          <w:szCs w:val="24"/>
        </w:rPr>
        <w:t xml:space="preserve"> – parametr </w:t>
        <w:br/>
        <w:t xml:space="preserve">T (monitorowanie systemu transmisji jest precyzowane przez podanie czasu między chwilą wystąpienia uszkodzenia w systemie transmisji alarmów, a chwilą dojścia sygnału o tym uszkodzeniu do centrum monitorowania operatora.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dostępność systemu transmisji alarmów</w:t>
      </w:r>
      <w:r>
        <w:rPr>
          <w:sz w:val="24"/>
          <w:szCs w:val="24"/>
        </w:rPr>
        <w:t xml:space="preserve"> – parametr A (dostępność systemu transmisji alarmu jest wartością procentową czasu, w którym system jest zdolny do przesyłania stanu alarmowania z dowolnego, przyłączonego i pobudzonego systemu sygnalizacji pożarowej do wyznaczonego centrum odbiorczego alarmów pożarowych bez zniekształceń, przy zachowaniu dopuszczalnego opóźnienia transmisji i jeśli to ma zastosowanie, do przesyłania komunikatu (np. sygnału potwierdzenia) </w:t>
        <w:br/>
        <w:t xml:space="preserve">z alarmowego centrum odbiorczego do systemu sygnalizacji pożarowej.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zabezpieczenie przed podstawieniem S0 ÷ S2</w:t>
      </w:r>
      <w:r>
        <w:rPr>
          <w:sz w:val="24"/>
          <w:szCs w:val="24"/>
        </w:rPr>
        <w:t xml:space="preserve"> – ochrona przed nieuprawnioną zamianą nadajnika/odbiornika w chronionym obiekcie, dokonaną przez włączenie podobnego urządzenia do systemu transmisji alarmu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bezpieczeństwo informacji I0 ÷ I3</w:t>
      </w:r>
      <w:r>
        <w:rPr>
          <w:sz w:val="24"/>
          <w:szCs w:val="24"/>
        </w:rPr>
        <w:t xml:space="preserve"> – ochrona informacji transmitowanej za pomocą systemu transmisji alarm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ymagania dla systemów transmisji alarmów pożarowych określono na podstawie tablicy 10.4.2.9 rozporządzenia MSW i A z dnia 20 czerwca 2007 r. (Dz. U. Nr 143, poz. 1002, z 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/>
          <w:b/>
          <w:sz w:val="17"/>
          <w:szCs w:val="17"/>
        </w:rPr>
        <w:t xml:space="preserve">    </w:t>
      </w: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Wymagania techniczne dla systemów transmisji alarmów pożarowy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36"/>
        <w:gridCol w:w="1184"/>
        <w:gridCol w:w="1035"/>
        <w:gridCol w:w="1130"/>
        <w:gridCol w:w="947"/>
        <w:gridCol w:w="1184"/>
        <w:gridCol w:w="947"/>
      </w:tblGrid>
      <w:tr>
        <w:trPr>
          <w:trHeight w:val="332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e dla systemów transmisji alarmów pożarowych</w:t>
            </w:r>
          </w:p>
        </w:tc>
      </w:tr>
      <w:tr>
        <w:trPr>
          <w:trHeight w:val="1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łącza transmisji alarm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r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wartość maksymaln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Monitorowani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Dostępność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Zabezpieczenie przed podstawieniem klasyfikacja 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Bezpieczeństwo informacji klasyfikacja 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1</w:t>
            </w:r>
            <w:r>
              <w:rPr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izowane tory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=2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=90s 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2</w:t>
            </w:r>
            <w:r>
              <w:rPr>
                <w:sz w:val="18"/>
                <w:szCs w:val="18"/>
                <w:vertAlign w:val="superscript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y łączn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frowej wykorzystujące publiczną sieć komutowan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=6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2=25h (całe łącz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5=90s (dostęp do siec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>
          <w:trHeight w:val="42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dostępność systemu obejmująca wszystkie tory transmisji, A4 = 99,8%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wymagana przy uwzględnieniu redundancji torów transmisj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z parametrów – D, M oraz T powinien być osiągnięty przynajmniej w jednym torze transmisji łącza typu 1 lub typu 2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systemów radiowych może być stosowany czas monitorowania T3=300 min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ykorzystania analogowej, publicznej, komutowanej sieci telefonicznej (PSTN) mogą być stosowane parametry D2=60 s i M2=120 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 - środki do wykrycia podmiany nadajnika/odbiornika w chronionym obiekcie, polegające na wprowadzeniu identyfikatorów lub adresów do wszystkich komunikatów transmitowanych za pomocą łącza transmisji alarmu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 – brak środ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rezentacji informacji (SP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  jest urządzeniem zainstalowanym w Miejskim Stanowisku Kierowania KM PSP, służącym do wizualizacji odbieranych przez stację odbiorczą alarmów pożarowych (SOAP) alarmów pożarowych, a także sygnałów uszkodzeniowych pochodzących z centrum odbiorczego alarmów pożarowych (COAP). </w:t>
      </w:r>
      <w:r>
        <w:rPr>
          <w:b/>
          <w:sz w:val="24"/>
          <w:szCs w:val="24"/>
        </w:rPr>
        <w:t>W skład systemu prezentacji informacji wchodzi: system wspomagania decyzji SWD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rządzenia systemu prezentacji informacji SPI nie są objęte obowiązkiem uzyskania świadectwa dopuszczenia do użytkowania, wynikającym z rozporządzenia MSW i A z dnia 20 czerwca 2007 r. w sprawie wykazu wyrobów służących zapewnieniu bezpieczeństwa publicznego lub ochronie zdrowia i życia oraz mienia, a także zasad wydawania dopuszczenia tych wyrobów do użytkowania (Dz. U. Nr 143, poz. 1002, z późn.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EKSPLOATACJA, PRZEGLĄDY TECHNICZNE I CZYNNOŚCI KONSERWACYJNE  SYSTEMÓW  MONITORING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sploatacja, przeglądy techniczne i czynności konserwacyjne systemu monitoringu pożarowego powinny odbywać się zgodnie z zaleceniami producentów zawartymi w dokumentacji techniczno-ruchowej, instrukcjach obsługi opracowanych przez ich  produc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zeglądy techniczne i czynności konserwacyjne systemu monitoringu pożarowego powinny być przeprowadzane w okresach ustalonych przez producenta, nie rzadziej jednak niż raz w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żytkownik systemu sygnalizacji pożarowej musi posiadać książkę eksploatacji systemu, gdzie wpisy dokonywane są bezpośrednio po wystąpieniu zdar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ym z wymaganych wpisów w książce eksploatacji systemu muszą być dane firmy i osób, świadczących usługi w zakresie konserwacji i przeglądów syste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Wpisy w w/w książce muszą dotyczyć wymaganych testów, przeglądów i zdarzeń (m.in. uszkodzeń; fałszywych alarmów); czynności konserwacyjne powinna prowadzić osoba z odpowiednimi kwalifikacjami i przygotowaniem zawodowym, a wpisy w książce powinny umożliwiać identyfikację osoby przeprowadzającej te czyn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soby odpowiedzialnej za czynności konserwacyjne systemu może skutkować odłączeniem system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 techniczny i czynności konserwacyjne powinny być potwierdzane stosownym dokumentem (np. oświadczeniem firmy konserwującej system sygnalizacji pożarowej z podaniem zakresu czynności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glądu technicznego i czynności konserwacyjnych można określić zgodnie z zapisami specyfikacji technicznej PKN-CEN/TS 54-14: 2006, przy czym powinien on obowiązkowo obejmować sprawdzenie dwutorowości przesyłania alarmu pożar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52" w:firstLine="708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418" w:footer="709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1">
      <w:start w:val="1"/>
      <w:numFmt w:val="lowerLetter"/>
      <w:lvlText w:val="%2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0:00Z</dcterms:created>
  <dc:creator>cybulska</dc:creator>
  <dc:description/>
  <cp:keywords/>
  <dc:language>en-US</dc:language>
  <cp:lastModifiedBy>piotr</cp:lastModifiedBy>
  <cp:lastPrinted>2011-12-02T13:16:00Z</cp:lastPrinted>
  <dcterms:modified xsi:type="dcterms:W3CDTF">2014-05-22T06:03:00Z</dcterms:modified>
  <cp:revision>16</cp:revision>
  <dc:subject/>
  <dc:title>MO</dc:title>
</cp:coreProperties>
</file>