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kaz banków współpracujących z ARiMR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2B4C3F"/>
          <w:sz w:val="17"/>
          <w:szCs w:val="17"/>
        </w:rPr>
      </w:pPr>
      <w:r>
        <w:rPr>
          <w:rFonts w:cs="Tahoma-Bold;Arial" w:ascii="Tahoma-Bold;Arial" w:hAnsi="Tahoma-Bold;Arial"/>
          <w:b/>
          <w:bCs/>
          <w:color w:val="2B4C3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2B4C3F"/>
          <w:sz w:val="17"/>
          <w:szCs w:val="17"/>
        </w:rPr>
      </w:pPr>
      <w:r>
        <w:rPr>
          <w:rFonts w:cs="Tahoma-Bold;Arial" w:ascii="Tahoma-Bold;Arial" w:hAnsi="Tahoma-Bold;Arial"/>
          <w:b/>
          <w:bCs/>
          <w:color w:val="2B4C3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75920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azwa i adres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ane kontaktow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ank Gospodarki Żywnościowej S.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ul. Kasprzaka 10/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1-211 Warsza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tel.: (22) 860-40-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GB-Bank S.A. (powstały z Gospodarczego Banku Wielkopolski S.A. i   Mazowieckiego Banku Regionalnego S.A.) oraz zrzesz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anki Spółdzielc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ul. Szarych Szeregów 23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0-462 Pozna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tel.: (61) 856-24-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Bank Polskiej Spółdzielczości S.A. oraz zrzesz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Banki Spółdzielc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ul. Płocka 9/11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1-231 Warsza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tel.: (22) 539-51-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2.3pt;mso-wrap-distance-left:7.05pt;mso-wrap-distance-right:7.05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3405"/>
                      </w:tblGrid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  <w:t>Nazwa i adres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  <w:t>Dane kontakt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ank Gospodarki Żywnościowej 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ul. Kasprzaka 10/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1-211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.: (22) 860-40-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GB-Bank S.A. (powstały z Gospodarczego Banku Wielkopolski S.A. i   Mazowieckiego Banku Regionalnego S.A.) oraz zrzesz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anki Spółdzielc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ul. Szarych Szeregów 23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0-462 Pozna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.: (61) 856-24-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ank Polskiej Spółdzielczości S.A. oraz zrzesz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anki Spółdzielc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ul. Płocka 9/11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1-231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.: (22) 539-51-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17"/>
          <w:szCs w:val="17"/>
        </w:rPr>
      </w:pPr>
      <w:r>
        <w:rPr>
          <w:rFonts w:cs="Tahoma-Bold;Arial" w:ascii="Tahoma-Bold;Arial" w:hAnsi="Tahoma-Bold;Arial"/>
          <w:b/>
          <w:bCs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759200" cy="314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ING Bank Śląski S.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ul. Sokolska 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40-086 Katowi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tel.: (32) 357-00-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Bank Zachodni WBK S.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ul. Rynek 9/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0-950 Wrocła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kontakt z najbliższą placówką Ban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http://indywidualni.bzwbk.pl/kontakt/wyszukiwarka-placowek-i-bankomatow/wyszukiwarka-placowek-i-bankomatow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PEKAO S.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Ul. Grzybowska 53/5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0-950 Warsza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tel.: (22) 524-55-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BPH S.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l. Pokoju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31-548 Kraków 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tel.: (58) 308-50-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47.75pt;mso-wrap-distance-left:7.05pt;mso-wrap-distance-right:7.05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3405"/>
                      </w:tblGrid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ING Bank Śląski S.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ul. Sokolska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40-086 Katow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.: (32) 357-00-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Bank Zachodni WBK S.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ul. Rynek 9/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0-950 Wrocł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kontakt z najbliższą placówką Ban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7"/>
                                <w:szCs w:val="17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7"/>
                                  <w:szCs w:val="17"/>
                                </w:rPr>
                                <w:t>http://indywidualni.bzwbk.pl/kontakt/wyszukiwarka-placowek-i-bankomatow/wyszukiwarka-placowek-i-bankomatow.htm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PEKAO S.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Ul. Grzybowska 53/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0-950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.: (22) 524-55-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BPH S.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l. Pokoju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31-548 Kraków 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.: (58) 308-50-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ywidualni.bzwbk.pl/kontakt/wyszukiwarka-placowek-i-bankomatow/wyszukiwarka-placowek-i-bankomatow.html" TargetMode="External"/><Relationship Id="rId3" Type="http://schemas.openxmlformats.org/officeDocument/2006/relationships/hyperlink" Target="http://indywidualni.bzwbk.pl/kontakt/wyszukiwarka-placowek-i-bankomatow/wyszukiwarka-placowek-i-bankomato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2:00Z</dcterms:created>
  <dc:creator>ARiMR</dc:creator>
  <dc:description/>
  <cp:keywords/>
  <dc:language>en-US</dc:language>
  <cp:lastModifiedBy>ARiMR</cp:lastModifiedBy>
  <cp:lastPrinted>2011-05-23T10:09:00Z</cp:lastPrinted>
  <dcterms:modified xsi:type="dcterms:W3CDTF">2011-10-28T07:32:00Z</dcterms:modified>
  <cp:revision>3</cp:revision>
  <dc:subject/>
  <dc:title/>
</cp:coreProperties>
</file>