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6">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Jacek Kozioł</w:t>
      </w:r>
    </w:p>
    <w:p>
      <w:pPr>
        <w:pStyle w:val="Tytulprokuratury"/>
        <w:rPr/>
      </w:pPr>
      <w:r>
        <w:rPr/>
        <w:t>Recenzja książki M. Rogalskiego, Przestępstwa telekomunikacyjne, Kraków 2006, s. 190</w:t>
      </w:r>
    </w:p>
    <w:p>
      <w:pPr>
        <w:pStyle w:val="Tekstprokuratury"/>
        <w:ind w:firstLine="283"/>
        <w:rPr/>
      </w:pPr>
      <w:r>
        <w:rPr>
          <w:rFonts w:cs="Arial" w:ascii="Arial" w:hAnsi="Arial"/>
        </w:rPr>
        <w:t xml:space="preserve">Przełom XX i XXI wieku niesie ze sobą niczym nieograniczoną komunikację za sprawą rozwoju technologii. Nowe technologie komunikacyjne sprawiły, że świat stał się tzw. „globalną wioską” umożliwiającą swobodny kontakt z najodleglejszymi zakamarkami świata. Z roku na rok wzrasta liczba użytkowników aparatów i urządzeń służących komunikacji. Rozwój telekomunikacji, oprócz możliwości ułatwiających komunikowanie się bez szeroko rozumianych granic, stał się również doskonałym obszarem do wielu nadużyć. Autor recenzowanej książki szczególnie skupia się na problemach związanych z przestępczością w zakresie telekomunikacji popełnianej na szkodę obywateli bądź przedsiębiorców telekomunikacyjnych. </w:t>
      </w:r>
    </w:p>
    <w:p>
      <w:pPr>
        <w:pStyle w:val="Tekstprokuratury"/>
        <w:ind w:firstLine="283"/>
        <w:rPr/>
      </w:pPr>
      <w:r>
        <w:rPr>
          <w:rFonts w:cs="Arial" w:ascii="Arial" w:hAnsi="Arial"/>
        </w:rPr>
        <w:t>We wstępie Autor zwraca uwagę na specyfikę zagadnienia, gdyż w kodeksie karnym nie ma wyodrębnionego rodzaju przestępczości, którą można by określić jako przestępczość telekomunikacyjna. Przyczyną takiego stanu rzeczy może być zbyt młoda dziedzina, którą jest telekomunikacja. Pojęcie „przestępczość telekomunikacyjna” może więc być używana umownie, wskazując pewne grupy przestępstw. Zawrotne tempo rozwoju usług telekomunikacyjnych uniemożliwia wprowadzenie stałych regulacji prawnych. Przyczyna jest prosta – za każdym razem rozwiązania technologiczne wymuszają nowe regulacje.</w:t>
      </w:r>
    </w:p>
    <w:p>
      <w:pPr>
        <w:pStyle w:val="Tekstprokuratury"/>
        <w:ind w:firstLine="283"/>
        <w:rPr/>
      </w:pPr>
      <w:r>
        <w:rPr>
          <w:rFonts w:eastAsia="Arial" w:cs="Arial" w:ascii="Arial" w:hAnsi="Arial"/>
        </w:rPr>
        <w:t xml:space="preserve"> </w:t>
      </w:r>
      <w:r>
        <w:rPr>
          <w:rFonts w:cs="Arial" w:ascii="Arial" w:hAnsi="Arial"/>
        </w:rPr>
        <w:t xml:space="preserve">Autor wymienia główny akt prawny regulujący działalność telekomunikacyjną, tj. ustawę Prawo Telekomunikacyjne, z którym ściśle wiąże się ustawa o ochronie danych osobowych, ustawa o świadczeniu usług drogą elektroniczną czy ustawa o elektronicznych instrumentach płatniczych. </w:t>
      </w:r>
    </w:p>
    <w:p>
      <w:pPr>
        <w:pStyle w:val="Tekstprokuratury"/>
        <w:ind w:firstLine="283"/>
        <w:rPr/>
      </w:pPr>
      <w:r>
        <w:rPr>
          <w:rFonts w:cs="Arial" w:ascii="Arial" w:hAnsi="Arial"/>
        </w:rPr>
        <w:t>Praca składa się z pięciu rozdziałów, w których Autor dokładnie wyjaśnia szeroki zakres zagadnień związanych z prawem regulującym działalność podmiotów zajmujących się telekomunikacją, podkreślając główny problem, którym są przestępstwa telekomunikacyjne. Praca wzbogacona jest wykazem skrótów oraz źródłami prawa, z których Autor korzysta.</w:t>
      </w:r>
    </w:p>
    <w:p>
      <w:pPr>
        <w:pStyle w:val="Tekstprokuratury"/>
        <w:ind w:firstLine="283"/>
        <w:rPr/>
      </w:pPr>
      <w:r>
        <w:rPr>
          <w:rFonts w:cs="Arial" w:ascii="Arial" w:hAnsi="Arial"/>
        </w:rPr>
        <w:t>W I rozdziale „Pojęcia podstawowe i instytucje prawa telekomunikacyjnego” omówione są podstawowe pojęcia i instytucje związane z prawem telekomunikacyjnym. Autor wymienia osiem dyrektyw Wspólnot Europejskich dotyczących telekomunikacji i przede wszystkim szczegółowo omawia ustawę z dnia 16 lipca 2004 r. – Prawo telekomunikacyjne”</w:t>
      </w:r>
      <w:r>
        <w:rPr>
          <w:rStyle w:val="FootnoteCharacters"/>
          <w:rStyle w:val="FootnoteAnchor"/>
          <w:rFonts w:cs="Arial" w:ascii="Arial" w:hAnsi="Arial"/>
        </w:rPr>
        <w:footnoteReference w:id="2"/>
      </w:r>
      <w:r>
        <w:rPr>
          <w:rFonts w:cs="Arial" w:ascii="Arial" w:hAnsi="Arial"/>
        </w:rPr>
        <w:t xml:space="preserve">, która implementuje dyrektywy unijne w tym zakresie. Wyjaśnia, co należy rozumieć pod pojęciem „telekomunikacja” w omawianym aspekcie prawnym. Dokładnie omawia podmiotowy zakres ustawy, wyjaśnia pojęcia: „przedsiębiorcy telekomunikacyjnego”, „operatora” (s. 18) czy „abonenta” i „użytkownika” (s. 17), czyli pojęcia w potocznym języku często mylone lub zamieniane. W podrozdziale mówiącym o instytucjach prawa telekomunikacyjnego Autor koncentruje się na zagadnieniach, z którymi najczęściej jako użytkownicy urządzeń telekomunikacyjnych mamy do czynienia i które są w praktyce najczęściej naruszane przez strony </w:t>
      </w:r>
      <w:r>
        <w:rPr>
          <w:rFonts w:cs="Arial" w:ascii="Arial" w:hAnsi="Arial"/>
          <w:color w:val="000000"/>
        </w:rPr>
        <w:t>interakcji telekomunikacyjnych</w:t>
      </w:r>
      <w:r>
        <w:rPr>
          <w:rFonts w:cs="Arial" w:ascii="Arial" w:hAnsi="Arial"/>
        </w:rPr>
        <w:t xml:space="preserve"> – treść umów precyzujące obowiązki stron, zakres danych osobowych, które zgodnie z ustawą może przetwarzać dostawca usług, zagadnienia dotyczące tajemnicy telekomunikacyjnej. Na uwagę zasługuje całościowe omówienie ustawy, wyjaśnienie podstawowych pojęć specyficznych z uwagi na podmioty i przedmiot, których działalność ustawa ta reguluje, tłumaczy, jak należy ją interpretować, co pozwala na swobodne poruszanie się w temacie książki.</w:t>
      </w:r>
    </w:p>
    <w:p>
      <w:pPr>
        <w:pStyle w:val="Tekstprokuratury"/>
        <w:ind w:firstLine="283"/>
        <w:rPr/>
      </w:pPr>
      <w:r>
        <w:rPr>
          <w:rFonts w:cs="Arial" w:ascii="Arial" w:hAnsi="Arial"/>
        </w:rPr>
        <w:t>W rozdziale II „Przestępstwa przeciwko wiarygodności dokumentów” Autor analizuje specyfikę przestępstw przeciwko wiarygodności dokumentów. Wymienia m.in. standaryzację i masowość zawierania umów o świadczenie usług telekomunikacyjnych, co przekłada się na masowe przestępstwa w tym obszarze. Przedstawia tę problematykę w kontekście przepisów kodeksu Karnego i orzecznictwa Sądu Najwyższego. Najczęstszym przestępstwem przeciwko wiarygodności dokumentu jest materialne fałszerstwo: podrabianie lub przerabianie dokumentu w celu użycia go jako autentycznego (art. 270 §1 k.k.)</w:t>
      </w:r>
      <w:r>
        <w:rPr>
          <w:rStyle w:val="FootnoteCharacters"/>
          <w:rStyle w:val="FootnoteAnchor"/>
          <w:rFonts w:cs="Arial" w:ascii="Arial" w:hAnsi="Arial"/>
        </w:rPr>
        <w:footnoteReference w:id="3"/>
      </w:r>
      <w:r>
        <w:rPr>
          <w:rFonts w:cs="Arial" w:ascii="Arial" w:hAnsi="Arial"/>
        </w:rPr>
        <w:t>. Kolejnym zagadnieniem, którym zajmuje się Autor, jest poświadczenie nieprawdy w dokumencie. Określa, że obok materialnego fałszerstwa dokumentu, stanowi ono podstawowy sposób naruszenie wiarygodności dokumentów w obrocie prawnym. Powszechnym zjawiskiem jest także wyłudzenie poświadczenia nieprawdy, które przejawia się wprowadzeniem w błąd funkcjonariusza publicznego bądź innej osoby upoważnionej do wydania określonego dokumentu. Idąc dalej, Autor zwraca uwagę na sank</w:t>
      </w:r>
      <w:r>
        <w:rPr>
          <w:rFonts w:cs="Arial" w:ascii="Arial" w:hAnsi="Arial"/>
          <w:spacing w:val="-2"/>
        </w:rPr>
        <w:t xml:space="preserve">cje, jakie grożą za posługiwanie się dokumentem potwierdzającym nieprawdę. </w:t>
      </w:r>
    </w:p>
    <w:p>
      <w:pPr>
        <w:pStyle w:val="Tekstprokuratury"/>
        <w:ind w:firstLine="283"/>
        <w:rPr/>
      </w:pPr>
      <w:r>
        <w:rPr>
          <w:rFonts w:cs="Arial" w:ascii="Arial" w:hAnsi="Arial"/>
        </w:rPr>
        <w:t xml:space="preserve">Rozdziały: III „Przestępstwa kradzieży aparatu telefonicznego” i IV „Przestępstwo oszustwa” przedstawiają zasadniczy problem zawarty w publikacji. Autor w pierwszym z tych rozdziałów rozwija problem tytułowych przestępstw, do których zalicza kradzieże telefonów komórkowych oraz nadużycia telefonów stacjonarnych. Porusza problematykę wykonywania przez operatorów obowiązków na rzecz obronności i bezpieczeństwa państwa. Zwraca także uwagę na regulacje prewencyjne w zakresie kradzieży telefonu komórkowego, która dziś jest zjawiskiem powszechnym. Problem kwalifikacji prawnej czynu polegającego na kradzieży telefonu komórkowego nie stanowi problemu (art. 278 § 1 k.k.), pewnym problemem jest jednak prawo związane z abonamentem telefonicznym. Autor podziela zdanie, że jest to specyficzne prawo majątkowe i powinno być uznane jako przedmiot ochrony. Jest to zrozumiałe zwłaszcza przez tych, którzy mogli tego doświadczyć, gdy zgłaszając organom fakt kradzieży, okazywali fakturę za utracony przedmiot na kwotę 1 zł i musieli wyjaśnić, że zobowiązani są do świadczenia wartości niekiedy idących w tysiące zł. </w:t>
      </w:r>
    </w:p>
    <w:p>
      <w:pPr>
        <w:pStyle w:val="Tekstprokuratury"/>
        <w:ind w:firstLine="283"/>
        <w:rPr>
          <w:rFonts w:ascii="Arial" w:hAnsi="Arial" w:cs="Arial"/>
        </w:rPr>
      </w:pPr>
      <w:r>
        <w:rPr>
          <w:rFonts w:cs="Arial" w:ascii="Arial" w:hAnsi="Arial"/>
        </w:rPr>
        <w:t xml:space="preserve">W rozdziale IV znajduję się analiza podmiotu i strony przedmiotowej oszustwa. Autor analizuje rodzaje przestępstw pod kontem technologii, przy pomocy których zostały popełnione. Ponownie zwraca uwagę, że nie ma w polskim prawie karnym wyodrębnionego przestępstwa oszustwa usług telekomunikacyjnych. W związku z tym zauważa się wzrost wykroczeń w tej materii. </w:t>
      </w:r>
    </w:p>
    <w:p>
      <w:pPr>
        <w:pStyle w:val="Tekstprokuratury"/>
        <w:ind w:firstLine="283"/>
        <w:rPr/>
      </w:pPr>
      <w:r>
        <w:rPr>
          <w:rFonts w:cs="Arial" w:ascii="Arial" w:hAnsi="Arial"/>
        </w:rPr>
        <w:t xml:space="preserve">Rozdział V „Przepisy karne i kary pieniężne w ustawie”, to rozdział ostatni, w którym zawarte są przepisy karne, które mają za zadanie wyegzekwować realizację postanowień ustawy – Prawo telekomunikacyjne. Autor poddaje analizie dział XI tej ustawy (art. 208–210), przedstawiając „katalog” naruszeń przepisów ustawy </w:t>
      </w:r>
    </w:p>
    <w:p>
      <w:pPr>
        <w:pStyle w:val="Tekstprokuratury"/>
        <w:ind w:firstLine="283"/>
        <w:rPr/>
      </w:pPr>
      <w:r>
        <w:rPr>
          <w:rFonts w:cs="Arial" w:ascii="Arial" w:hAnsi="Arial"/>
        </w:rPr>
        <w:t>Telekomunikacja jest obszarem dosyć bogatym pod względem przestępstw, które popełniane są zarówno przez osoby fizyczne i prawne. Z tego tytułu istnieją liczne kary pieniężne. Autor wymienia m.in. naruszenia przepisów ustawy, które podlegają karom, a mianowicie działalność telekomunikacyjną w zakresie nieobjętym wnioskiem o wpis do rejestru, niewypełnianie warunków zapewnienia dostępu telekomunikacyjnego oraz rozliczeń z tego tytułu, określonych w decyzji lub umowie, naruszanie obowiązków informacyjnych w stosunku do użytkowników końcowych oraz niewypełnienie obowiązków lub wymagań dotyczących ofert określających ramowe warunki umów o dostępie itp.</w:t>
      </w:r>
    </w:p>
    <w:p>
      <w:pPr>
        <w:pStyle w:val="Tekstprokuratury"/>
        <w:ind w:firstLine="283"/>
        <w:rPr/>
      </w:pPr>
      <w:r>
        <w:rPr>
          <w:rFonts w:cs="Arial" w:ascii="Arial" w:hAnsi="Arial"/>
        </w:rPr>
        <w:t>Należy zaznaczyć, że telekomunikacja ma krótką historię, od wynalezienia telefonu minęło niewiele ponad sto lat, natomiast przestępstwo jest tak stare, jak historia danego aspektu życia społecznego. Dostrzegamy fakt, iż prawo stara się nadążyć za teraźniejszością społeczną, wprowadzając niezbędne uregulowania. Maciej Rogalski w swej pracy podjął się trudu przedstawienia i wyjaśnienia prawnych aspektów prowadzenia dynamicznie rozwijającej się gałęzi gospodarki. Książka ze wszech miar warta jest polecenia, systematyzuje wiele pojęć, umiejscawia je w obecnym, niekiedy nie dostosowanym do szybko zmieniającej się rzeczywistości systemie prawa. Autor nie porusza wszystkich problemów dziedziny, ale nie to było, jak sądzę, celem tej pracy. Pozycja ma dużą wartość edukacyjną dla wszystkich, którzy zawodowo zajmujących się telekomunikacją.</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6</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0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5</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Dz. U. z 2004 r., Nr 171, poz. 1800.</w:t>
      </w:r>
    </w:p>
  </w:footnote>
  <w:footnote w:id="3">
    <w:p>
      <w:pPr>
        <w:pStyle w:val="Przypisy"/>
        <w:rPr/>
      </w:pPr>
      <w:r>
        <w:rPr>
          <w:rStyle w:val="FootnoteCharacters"/>
        </w:rPr>
        <w:footnoteRef/>
      </w:r>
      <w:r>
        <w:rPr>
          <w:sz w:val="10"/>
        </w:rPr>
        <w:tab/>
        <w:t xml:space="preserve"> </w:t>
      </w:r>
      <w:r>
        <w:rPr/>
        <w:t xml:space="preserve">W tej kwestii porównaj pracę J. </w:t>
      </w:r>
      <w:r>
        <w:rPr>
          <w:spacing w:val="32"/>
        </w:rPr>
        <w:t>Piórkowska-Fliege</w:t>
      </w:r>
      <w:r>
        <w:rPr/>
        <w:t>r, Fałsz dokumentu w polskim prawie karnym, Kantor Wydawniczy Zakamycze, Kraków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Kozio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Recenzja książki M. Rogalski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ugiegocytatu">
    <w:name w:val="Tekst długiego cytatu"/>
    <w:basedOn w:val="Normal"/>
    <w:qFormat/>
    <w:pPr>
      <w:ind w:left="357" w:right="23" w:hanging="0"/>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7:28:00Z</dcterms:created>
  <dc:creator>Dorota Kaleta</dc:creator>
  <dc:description/>
  <dc:language>en-US</dc:language>
  <cp:lastModifiedBy>Jacek R. Hebenstreit</cp:lastModifiedBy>
  <cp:lastPrinted>2007-09-14T12:45:00Z</cp:lastPrinted>
  <dcterms:modified xsi:type="dcterms:W3CDTF">2007-09-14T10:45:00Z</dcterms:modified>
  <cp:revision>10</cp:revision>
  <dc:subject/>
  <dc:title>Marek Mozgawa</dc:title>
</cp:coreProperties>
</file>