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do zgłoszenia Konkursow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0" w:after="120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Niniejszym:</w:t>
            </w:r>
          </w:p>
          <w:p>
            <w:pPr>
              <w:pStyle w:val="NormalnyWeb"/>
              <w:shd w:fill="FFFFFF" w:val="clear"/>
              <w:spacing w:lineRule="auto" w:line="276" w:before="0" w:after="120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………………………………………</w:t>
            </w: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..…………………………………………………………</w:t>
            </w:r>
          </w:p>
          <w:p>
            <w:pPr>
              <w:pStyle w:val="NormalnyWeb"/>
              <w:shd w:fill="FFFFFF" w:val="clear"/>
              <w:spacing w:lineRule="auto" w:line="276" w:before="0" w:after="120"/>
              <w:jc w:val="center"/>
              <w:rPr/>
            </w:pPr>
            <w:r>
              <w:rPr>
                <w:rFonts w:eastAsia="Calibri" w:cs="Arial" w:ascii="Arial" w:hAnsi="Arial"/>
                <w:i/>
                <w:color w:val="1C1E21"/>
                <w:sz w:val="20"/>
                <w:szCs w:val="20"/>
              </w:rPr>
              <w:t>(imię i nazwisko lub – w przypadku jednostek organizacyjnych – pełna nazwa Uczestnika)</w:t>
            </w:r>
          </w:p>
          <w:p>
            <w:pPr>
              <w:pStyle w:val="NormalnyWeb"/>
              <w:shd w:fill="FFFFFF" w:val="clear"/>
              <w:spacing w:lineRule="auto" w:line="276" w:before="0" w:after="120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………………………………………………</w:t>
            </w: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 xml:space="preserve">..……………………………………………………… </w:t>
            </w:r>
          </w:p>
          <w:p>
            <w:pPr>
              <w:pStyle w:val="NormalnyWeb"/>
              <w:shd w:fill="FFFFFF" w:val="clear"/>
              <w:spacing w:lineRule="auto" w:line="276" w:before="0" w:after="120"/>
              <w:jc w:val="center"/>
              <w:rPr/>
            </w:pPr>
            <w:r>
              <w:rPr>
                <w:rFonts w:eastAsia="Calibri" w:cs="Arial" w:ascii="Arial" w:hAnsi="Arial"/>
                <w:i/>
                <w:color w:val="1C1E21"/>
                <w:sz w:val="20"/>
                <w:szCs w:val="20"/>
              </w:rPr>
              <w:t>(adres zamieszkania lub siedziby Uczestnika: miejscowość, ulica, nr domu, nr lokalu, kod pocztowy)</w:t>
            </w:r>
          </w:p>
          <w:p>
            <w:pPr>
              <w:pStyle w:val="NormalnyWeb"/>
              <w:shd w:fill="FFFFFF" w:val="clear"/>
              <w:spacing w:lineRule="auto" w:line="276" w:before="0" w:after="120"/>
              <w:jc w:val="center"/>
              <w:rPr>
                <w:rFonts w:ascii="Arial" w:hAnsi="Arial" w:eastAsia="Calibri" w:cs="Arial"/>
                <w:i/>
                <w:i/>
                <w:color w:val="1C1E21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1C1E21"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lineRule="auto" w:line="276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zwany dalej „</w:t>
            </w:r>
            <w:r>
              <w:rPr>
                <w:rFonts w:eastAsia="Calibri" w:cs="Arial" w:ascii="Arial" w:hAnsi="Arial"/>
                <w:b/>
                <w:bCs/>
                <w:color w:val="1C1E21"/>
                <w:sz w:val="22"/>
                <w:szCs w:val="22"/>
              </w:rPr>
              <w:t>Uczestnikiem</w:t>
            </w: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 xml:space="preserve">”, oświadcza, że </w:t>
            </w:r>
            <w:r>
              <w:rPr>
                <w:rFonts w:eastAsia="Calibri" w:cs="Arial" w:ascii="Arial" w:hAnsi="Arial"/>
                <w:sz w:val="22"/>
                <w:szCs w:val="22"/>
              </w:rPr>
              <w:t>w ramach Konkursu</w:t>
            </w: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 xml:space="preserve"> „Doceń lokalność!” zorganizowanego z okazji Dnia Krajobrazu, zwanego dalej „</w:t>
            </w:r>
            <w:r>
              <w:rPr>
                <w:rFonts w:eastAsia="Calibri" w:cs="Arial" w:ascii="Arial" w:hAnsi="Arial"/>
                <w:b/>
                <w:bCs/>
                <w:color w:val="1C1E21"/>
                <w:sz w:val="22"/>
                <w:szCs w:val="22"/>
              </w:rPr>
              <w:t>Konkursem</w:t>
            </w: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”, przesła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Pracę Konkursową zatytułowaną: „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………………………………….…</w:t>
            </w:r>
            <w:r>
              <w:rPr>
                <w:rFonts w:eastAsia="Calibri" w:cs="Arial" w:ascii="Arial" w:hAnsi="Arial"/>
                <w:sz w:val="22"/>
                <w:szCs w:val="22"/>
              </w:rPr>
              <w:t>”,</w:t>
            </w: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.</w:t>
            </w:r>
          </w:p>
          <w:p>
            <w:pPr>
              <w:pStyle w:val="NormalnyWeb"/>
              <w:shd w:fill="FFFFFF" w:val="clear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Niniejszym Uczestnik oświadcza również, że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 w:before="0" w:after="120"/>
              <w:ind w:left="567" w:hanging="425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wyraża zgodę na udział w Konkursie;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 w:before="0" w:after="120"/>
              <w:ind w:left="567" w:hanging="425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zapoznał się z Regulaminem Konkursu i akceptuję go bez zastrzeżeń;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 w:before="0" w:after="120"/>
              <w:ind w:left="567" w:hanging="425"/>
              <w:jc w:val="both"/>
              <w:rPr/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jest autorem przesłanej Pracy Konkursowej i z tego tytułu przysługuje mu do niej pełnia majątkowych praw autorskich;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 w:before="0" w:after="120"/>
              <w:ind w:left="567" w:hanging="425"/>
              <w:jc w:val="both"/>
              <w:rPr/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z dniem przesłania niniejszego oświadczenia wyraża zgodę na bezpłatne wykorzystanie Pracy Konkursowej przez Skarb Państwa – Generalnego Dyrektora Ochrony Środowiska („</w:t>
            </w:r>
            <w:r>
              <w:rPr>
                <w:rFonts w:eastAsia="Calibri" w:cs="Arial" w:ascii="Arial" w:hAnsi="Arial"/>
                <w:b/>
                <w:bCs/>
                <w:color w:val="1C1E21"/>
                <w:sz w:val="22"/>
                <w:szCs w:val="22"/>
              </w:rPr>
              <w:t>Organizatora</w:t>
            </w: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”) w celach promocyjnych Konkursu, w zakresie określonym w Regulaminie, tj. na profesjonalną publikację Pracy Konkursowej i promowanie Pracy i Konkursu w mediach i środkach przekazu, w tym w przestrzeni publicznej, w szczególności na wystawach, profilach na portalach społecznościowych i stronach internetowych Organizatora; zgoda obejmuje wykorzystanie Pracy Konkursowej na następujących polach eksploatacji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76" w:before="0" w:after="120"/>
              <w:ind w:left="992" w:hanging="425"/>
              <w:jc w:val="both"/>
              <w:rPr/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utrwalanie i zwielokrotnianie Pracy Konkursowej – wytwarzanie określoną techniką egzemplarzy Pracy, w tym techniką drukarską, reprograficzną, zapisu magnetycznego oraz techniką cyfrową oraz rozpowszechnianie Pracy Konkursowej (także w sieci Internet);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76" w:before="0" w:after="120"/>
              <w:ind w:left="992" w:hanging="425"/>
              <w:jc w:val="both"/>
              <w:rPr/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w zakresie rozpowszechniania Pracy Konkursowej – publiczne wykonanie, wystawianie, wyświetlanie, odtwarzanie oraz nadawanie i reemitowanie, a także publiczne udostępnianie Pracy w taki sposób, aby każdy mógł mieć do niej dostęp w miejscu i czasie przez siebie wybranym;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76" w:before="0" w:after="120"/>
              <w:ind w:left="992" w:hanging="425"/>
              <w:jc w:val="both"/>
              <w:rPr/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druk i dodruk egzemplarzy Pracy Konkursowej w liczbie określonej przez Zamawiającego oraz rozpowszechnianie wydrukowanych egzemplarzy Pracy Konkursowej;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76" w:before="0" w:after="120"/>
              <w:ind w:left="992" w:hanging="425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obrót oryginałem albo egzemplarzami, na których Pracę Konkursową utrwalono – wprowadzenie do obrotu, użyczanie lub najem oryginału albo egzemplarzy;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76" w:before="0" w:after="120"/>
              <w:ind w:left="992" w:hanging="425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wprowadzanie i zachowanie w pamięci komputerów Organizatora;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76" w:before="0" w:after="120"/>
              <w:ind w:left="992" w:hanging="425"/>
              <w:jc w:val="both"/>
              <w:rPr/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dokonywania przeróbek, opracowań, skrótów i tłumaczeń;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76" w:before="0" w:after="120"/>
              <w:ind w:left="992" w:hanging="425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wykorzystywanie Pracy Konkursowej w Internecie, w tym na Stronie;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76" w:before="0" w:after="120"/>
              <w:ind w:left="992" w:hanging="425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 xml:space="preserve">przekazanie Narodowemu Funduszowi Ochrony Środowiska i Gospodarki Wodnej licencji na czas nieokreślony do bezpłatnego korzystania z rezultat6w tych prac, na następujących polach eksploatacji: </w:t>
            </w:r>
          </w:p>
          <w:p>
            <w:pPr>
              <w:pStyle w:val="NormalnyWeb"/>
              <w:spacing w:lineRule="auto" w:line="276" w:before="0" w:after="120"/>
              <w:ind w:left="992" w:hanging="0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 xml:space="preserve">- utrwalanie i zwielokrotnianie w całości tub części poprzez wytwarzanie egzemplarzy techniką drukarską, zapisu magnetycznego oraz techniką cyfrową, </w:t>
            </w:r>
          </w:p>
          <w:p>
            <w:pPr>
              <w:pStyle w:val="NormalnyWeb"/>
              <w:spacing w:lineRule="auto" w:line="276" w:before="0" w:after="120"/>
              <w:ind w:left="992" w:hanging="0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 xml:space="preserve">- wprowadzanie do obrotu, użyczanie, </w:t>
            </w:r>
          </w:p>
          <w:p>
            <w:pPr>
              <w:pStyle w:val="NormalnyWeb"/>
              <w:spacing w:lineRule="auto" w:line="276" w:before="0" w:after="120"/>
              <w:ind w:left="992" w:hanging="0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- wprowadzanie do pamięci komputera, rozpowszechnianie w całości tub w części.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 w:before="0" w:after="120"/>
              <w:ind w:left="567" w:hanging="425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jest świadomy i akceptuje, że Organizator jest uprawniony do wykonywania zależnego prawa autorskiego oraz zezwalania na wykonywanie zależnego prawa autorskiego w stosunku do Pracy Konkursowej – w celu określonym w pkt 4, w szczególności poprzez dokonywanie obróbki mającej na celu przygotowanie Pracy Konkursowej do profesjonalnej publikacji i promowania w mediach i środkach przekazu, w tym w przestrzeni publicznej;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 w:before="0" w:after="120"/>
              <w:ind w:left="567" w:hanging="425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ponosi pełną odpowiedzialność za to, że korzystanie przez Organizatora z przesłanej przez Uczestnika pracy plastycznej zgodnie z pkt 4 i 5 i 8 nie będzie naruszało jakichkolwiek praw, a w szczególności majątkowych i osobistych praw autorskich osób trzecich;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 w:before="0" w:after="120"/>
              <w:ind w:left="567" w:hanging="425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oświadcza, że nie będzie podnosił wobec Organizatora żadnych roszczeń dotyczących korzystania z Pracy Konkursowej w sposób opisany w Regulaminie i w pkt 4 i 5 niniejszego oświadczenia;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 w:before="0" w:after="120"/>
              <w:ind w:left="567" w:hanging="425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w przypadku wygrania Konkursu – udziela Organizatorowi pozwolenia na bezpłatne upowszechnianie swoje wizerunku w związku z przeprowadzeniem Konkursu oraz w celu promocji Dnia Krajobrazu lub działalności Organizatora, w sposób nienaruszający dóbr osobistych Uczestnika, a także przeniesie na Organizatora majątkowe prawa autorskie do Pracy Konkursowej na zasadach określonych w Regulaminie Konkursu.</w:t>
            </w:r>
          </w:p>
          <w:p>
            <w:pPr>
              <w:pStyle w:val="NormalnyWeb"/>
              <w:spacing w:lineRule="auto" w:line="276" w:before="0" w:after="120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jc w:val="right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……</w:t>
            </w: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.……….............................................................</w:t>
            </w:r>
          </w:p>
          <w:p>
            <w:pPr>
              <w:pStyle w:val="NormalnyWeb"/>
              <w:tabs>
                <w:tab w:val="clear" w:pos="1077"/>
                <w:tab w:val="center" w:pos="4423" w:leader="none"/>
                <w:tab w:val="right" w:pos="8846" w:leader="none"/>
              </w:tabs>
              <w:spacing w:lineRule="auto" w:line="276" w:before="0" w:after="0"/>
              <w:ind w:left="3828" w:hanging="0"/>
              <w:jc w:val="center"/>
              <w:rPr/>
            </w:pPr>
            <w:r>
              <w:rPr>
                <w:rFonts w:eastAsia="Calibri" w:cs="Arial" w:ascii="Arial" w:hAnsi="Arial"/>
                <w:i/>
                <w:color w:val="1C1E21"/>
                <w:sz w:val="20"/>
                <w:szCs w:val="20"/>
              </w:rPr>
              <w:t xml:space="preserve">(data i czytelny podpis Uczestnika </w:t>
              <w:br/>
              <w:t>lub osoby upoważnionej do reprezentowania Uczestnika)</w:t>
            </w:r>
          </w:p>
          <w:p>
            <w:pPr>
              <w:pStyle w:val="NormalnyWeb"/>
              <w:tabs>
                <w:tab w:val="clear" w:pos="1077"/>
                <w:tab w:val="center" w:pos="4423" w:leader="none"/>
                <w:tab w:val="right" w:pos="8846" w:leader="none"/>
              </w:tabs>
              <w:spacing w:lineRule="auto" w:line="276" w:before="0" w:after="120"/>
              <w:rPr>
                <w:rFonts w:ascii="Arial" w:hAnsi="Arial" w:eastAsia="Calibri" w:cs="Arial"/>
                <w:i/>
                <w:i/>
                <w:color w:val="1C1E21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1C1E21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1C1E21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120"/>
              <w:jc w:val="both"/>
              <w:rPr/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Wyrażam zgodę na przetwarzanie przez Organizatora moich danych osobowych przesłanych w ramach zgłoszenia pracy plastycznej, w zakresie opisanym w Regulaminie Konkursu i w celu udziału w Konkursie, przebiegu i promocji Konkursu oraz potwierdzam zapoznanie się z klauzulą informacyjną dotyczącą przetwarzania danych osobowych.</w:t>
            </w:r>
          </w:p>
          <w:p>
            <w:pPr>
              <w:pStyle w:val="NormalnyWeb"/>
              <w:spacing w:lineRule="auto" w:line="276" w:before="0" w:after="120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120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ind w:left="3850" w:hanging="0"/>
              <w:jc w:val="center"/>
              <w:rPr/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nyWeb"/>
              <w:tabs>
                <w:tab w:val="clear" w:pos="1077"/>
                <w:tab w:val="center" w:pos="4423" w:leader="none"/>
                <w:tab w:val="right" w:pos="8846" w:leader="none"/>
              </w:tabs>
              <w:spacing w:lineRule="auto" w:line="276" w:before="0" w:after="120"/>
              <w:ind w:left="3828" w:hanging="0"/>
              <w:jc w:val="center"/>
              <w:rPr>
                <w:rFonts w:ascii="Arial" w:hAnsi="Arial" w:eastAsia="Calibri" w:cs="Arial"/>
                <w:i/>
                <w:i/>
                <w:color w:val="1C1E21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1C1E21"/>
                <w:sz w:val="20"/>
                <w:szCs w:val="20"/>
              </w:rPr>
              <w:t xml:space="preserve">(data i czytelny podpis Uczestnika </w:t>
              <w:br/>
              <w:t>lub osoby upoważnionej do reprezentowania Uczestnika)</w:t>
            </w:r>
          </w:p>
          <w:p>
            <w:pPr>
              <w:pStyle w:val="NormalnyWeb"/>
              <w:spacing w:lineRule="auto" w:line="276" w:before="0" w:after="120"/>
              <w:jc w:val="both"/>
              <w:rPr/>
            </w:pPr>
            <w:r>
              <w:rPr>
                <w:rFonts w:eastAsia="Calibri" w:cs="Arial" w:ascii="Arial" w:hAnsi="Arial"/>
                <w:b/>
                <w:color w:val="1C1E21"/>
                <w:sz w:val="22"/>
                <w:szCs w:val="22"/>
              </w:rPr>
              <w:t xml:space="preserve">UWAGA: </w:t>
            </w:r>
            <w:r>
              <w:rPr>
                <w:rFonts w:eastAsia="Calibri" w:cs="Arial" w:ascii="Arial" w:hAnsi="Arial"/>
                <w:b/>
                <w:color w:val="1C1E21"/>
                <w:sz w:val="22"/>
                <w:szCs w:val="22"/>
                <w:u w:val="single"/>
              </w:rPr>
              <w:t>Oba</w:t>
            </w:r>
            <w:r>
              <w:rPr>
                <w:rFonts w:eastAsia="Calibri" w:cs="Arial" w:ascii="Arial" w:hAnsi="Arial"/>
                <w:b/>
                <w:color w:val="1C1E21"/>
                <w:sz w:val="22"/>
                <w:szCs w:val="22"/>
              </w:rPr>
              <w:t xml:space="preserve"> powyższe oświadczenia powinny zostać podpisane przez Uczestnika Konkursu (lub osoby umocowane do występowania w imieniu Uczestnika Konkursu).</w:t>
            </w:r>
          </w:p>
          <w:p>
            <w:pPr>
              <w:pStyle w:val="NormalnyWeb"/>
              <w:spacing w:lineRule="auto" w:line="276" w:before="0" w:after="120"/>
              <w:jc w:val="right"/>
              <w:rPr>
                <w:rFonts w:ascii="Arial" w:hAnsi="Arial" w:eastAsia="Calibri" w:cs="Arial"/>
                <w:b/>
                <w:b/>
                <w:i/>
                <w:i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1C1E2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388485</wp:posOffset>
          </wp:positionH>
          <wp:positionV relativeFrom="paragraph">
            <wp:posOffset>-60960</wp:posOffset>
          </wp:positionV>
          <wp:extent cx="998220" cy="1114425"/>
          <wp:effectExtent l="0" t="0" r="0" b="0"/>
          <wp:wrapTight wrapText="bothSides">
            <wp:wrapPolygon edited="0">
              <wp:start x="20310" y="-989"/>
              <wp:lineTo x="17314" y="-757"/>
              <wp:lineTo x="9828" y="2035"/>
              <wp:lineTo x="8331" y="6926"/>
              <wp:lineTo x="11330" y="10186"/>
              <wp:lineTo x="9333" y="12051"/>
              <wp:lineTo x="8833" y="18339"/>
              <wp:lineTo x="38274" y="18339"/>
              <wp:lineTo x="38776" y="17640"/>
              <wp:lineTo x="38776" y="12051"/>
              <wp:lineTo x="36779" y="10186"/>
              <wp:lineTo x="39771" y="6461"/>
              <wp:lineTo x="38776" y="2267"/>
              <wp:lineTo x="31288" y="-525"/>
              <wp:lineTo x="27796" y="-989"/>
              <wp:lineTo x="20310" y="-989"/>
            </wp:wrapPolygon>
          </wp:wrapTight>
          <wp:docPr id="1" name="Obraz 1612327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12327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93" t="13041" r="55577" b="768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943610" cy="868045"/>
          <wp:effectExtent l="0" t="0" r="0" b="0"/>
          <wp:docPr id="2" name="Obraz 15628007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6280079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>
        <w:lang w:val="en-US" w:eastAsia="en-US"/>
      </w:rPr>
      <w:drawing>
        <wp:inline distT="0" distB="0" distL="0" distR="0">
          <wp:extent cx="863600" cy="530225"/>
          <wp:effectExtent l="0" t="0" r="0" b="0"/>
          <wp:docPr id="3" name="Obraz 7760493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760493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46:00Z</dcterms:created>
  <dc:creator>msawicka</dc:creator>
  <dc:description/>
  <cp:keywords/>
  <dc:language>en-US</dc:language>
  <cp:lastModifiedBy>Judyta Mikołajczuk</cp:lastModifiedBy>
  <dcterms:modified xsi:type="dcterms:W3CDTF">2023-06-12T12:46:00Z</dcterms:modified>
  <cp:revision>2</cp:revision>
  <dc:subject/>
  <dc:title/>
</cp:coreProperties>
</file>