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………</w:t>
      </w:r>
      <w:r>
        <w:rPr/>
        <w:t>., dnia………………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6393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Imię i nazwisko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Adres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tel.………………………………………….             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o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aństwowego Powiatowego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Inspektora Sanitarnego 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 Giżyc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wydanie zgody na ekshumację  zwłok / szczątków ludzkich </w:t>
      </w:r>
    </w:p>
    <w:p>
      <w:pPr>
        <w:pStyle w:val="Normal"/>
        <w:rPr>
          <w:rFonts w:ascii="Arial" w:hAnsi="Arial" w:cs="Arial"/>
          <w:bCs/>
          <w:sz w:val="29"/>
          <w:szCs w:val="29"/>
        </w:rPr>
      </w:pPr>
      <w:r>
        <w:rPr>
          <w:rFonts w:cs="Arial" w:ascii="Arial" w:hAnsi="Arial"/>
          <w:bCs/>
          <w:sz w:val="29"/>
          <w:szCs w:val="29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Wnioskodawc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: …………………………………………………………………………………............................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umer, miejsce, data wydania dowodu osobistego ……………………………………………………………… .…...…………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Stopień pokrewieństwa w stosunku do osoby zmarłej …………………………………………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żej wymienieni najbliżsi żyjący członkowie rodziny zmarłego nie wnoszą sprzeciwu do przeprowadzenia ekshumacji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ykaz członków rodziny uprawnionych do współdecydowania w sprawie będącej przedmiotem wniosku (imię, nazwisko, stopień pokrewieństwa w stosunku do zmarłego, adres zamieszkani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…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…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osownie do art. 15 w zw. Z art. 10 ustawy z dnia 31 stycznia 1959 r.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 cmentarzach i chowaniu zmarłych (t.j. Dz. U             z 2023 r., poz. 887) ekshumacja może być dokonana na wniosek: pozostałego małżonka(ki), krewnych zstępnych, krewnych wstępnych, krewnych bocznych do 4 stopnia pokrewieństwa, powinowatych w linii prostej do 1 stopni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Informacje dotyczące osoby zmarłej i ekshumacj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……………………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ata zgonu i przyczyna zgonu……………………………………………………………………………………. ……………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aktualnego pochówku 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ca cmentarza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ejsce przyszłego pochówku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ca cmentarza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rzeprowadzająca ekshumacje ……………………………………………………..............................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ermin ekshumacji ……………………………………………………………………………………………......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 …………………………………...............................................................................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Potwierdzenie terminu ekshumacji przez firmę wskazaną przez składającego wniosek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22"/>
          <w:szCs w:val="22"/>
        </w:rPr>
        <w:t>data ekshumacji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22"/>
          <w:szCs w:val="22"/>
        </w:rPr>
        <w:t>pieczęć firmy dokonującej ekshumacji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zytelny podpis pracownika firmy…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rzy ekshumacj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9837"/>
      </w:tblGrid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humacja zwłok lub szczątków powinna odbywać się we wczesnych godzinach rannych w okresie                                                 od 16 października do 15 kwietnia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ekshumacji mogą być tylko osoby bezpośrednio zainteresowane lub reprezentujące wnioskodawcę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lec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łoki ekshumowane przed upływem okresu mineralizacji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nny być wydobywane wraz z trumną i umieszczone na czas przewozu w skrzyni obitej blachą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miejscu ponownego pochówku trumnę należy wydobyć ze skrzyni i pochować bez otwier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ątki ekshumowane po okresie mineralizacji należy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obyć wraz z resztkami trumny i umieścić w szczelnej, drewnianej trumnie wypełnionej warstwą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bstancji płynochłonnej o grubości  5 cm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umnę na czas przewozu umieścić w szczelnym worku z nieprzepuszczalnego tworzywa sztucznego,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rnego na uszkodzenia mechaniczne (worek po usunięciu spala się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wożenie zwłok dopuszczalne jest tylko w specjalnie  przeznaczonym do tego środku     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zowym przez wyspecjalizowane przedmioty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włoki przewożone na obszarze państwa na odległość większą niż 60 km składa się w trumnie w obecności Państwowego Powiatowego Inspektora Sanitarnego który dokonuje jej opieczętow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że dane zawarte we wniosku są prawdziwe a niniejsze oświadczenie składam  po pouczeniu o odpowiedzialności  karnej za fałszywe zeznania ( art. 233 Kodeksu Karnego ). Jednocześnie zobowiązuję się przestrzegać wymogów i warunków określonych przez właściwego terenowo Państwowego Powiatowego Inspektora Sanitar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  <w:t xml:space="preserve">Data i podpi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680" w:right="737" w:gutter="0" w:header="0" w:top="4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6:00Z</dcterms:created>
  <dc:creator>HK</dc:creator>
  <dc:description/>
  <cp:keywords/>
  <dc:language>en-US</dc:language>
  <cp:lastModifiedBy>PSSE Giżycko - Sylwia Kowalewska</cp:lastModifiedBy>
  <cp:lastPrinted>2017-08-14T12:38:00Z</cp:lastPrinted>
  <dcterms:modified xsi:type="dcterms:W3CDTF">2023-08-25T10:14:00Z</dcterms:modified>
  <cp:revision>18</cp:revision>
  <dc:subject/>
  <dc:title>…………………………</dc:title>
</cp:coreProperties>
</file>