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ECYZJA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</w:t>
      </w:r>
    </w:p>
    <w:p>
      <w:pPr>
        <w:pStyle w:val="Heading2"/>
        <w:spacing w:lineRule="auto" w:line="276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środowiskowych uwarunkowaniach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28 października 2021 r., znak: WOOŚ.420.26.2021.RK1.8.</w:t>
      </w:r>
    </w:p>
    <w:p>
      <w:pPr>
        <w:pStyle w:val="Zwykytekst1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1 ust. 2, art. 75 ust. 1 pkt 1 lit. „p” oraz art. 84, art. 85 i art. 87 ustawy z dnia 3 października 2008 r. </w:t>
      </w:r>
      <w:r>
        <w:rPr>
          <w:rFonts w:cs="Arial" w:ascii="Arial" w:hAnsi="Arial"/>
          <w:iCs/>
          <w:sz w:val="22"/>
          <w:szCs w:val="22"/>
        </w:rPr>
        <w:t xml:space="preserve">o udostępnianiu informacji o środowisku i jego ochronie, udziale społeczeństwa w ochronie środowiska oraz o ocenach oddziaływania na środowisko (tekst jedn.: </w:t>
      </w:r>
      <w:r>
        <w:rPr>
          <w:rFonts w:cs="Arial" w:ascii="Arial" w:hAnsi="Arial"/>
          <w:sz w:val="22"/>
          <w:szCs w:val="22"/>
        </w:rPr>
        <w:t xml:space="preserve">Dz. U. z 2021 r., poz. 247 ze zm.) [dalej zwanej: ustawą ooś] i art. 4 ustawy z dnia 19 lipca 2019 r. o zmianie ustawy </w:t>
      </w:r>
      <w:r>
        <w:rPr>
          <w:rFonts w:cs="Arial" w:ascii="Arial" w:hAnsi="Arial"/>
          <w:iCs/>
          <w:sz w:val="22"/>
          <w:szCs w:val="22"/>
        </w:rPr>
        <w:t>o udostępnianiu informacji o środowisku i jego ochronie, udziale społeczeństwa w ochronie środowiska oraz o ocenach oddziaływania na środowisko (Dz. U. z 2019, poz. 1712) [zwanej dalej zmianą ustawy ooś]</w:t>
      </w:r>
      <w:r>
        <w:rPr>
          <w:rFonts w:cs="Arial" w:ascii="Arial" w:hAnsi="Arial"/>
          <w:sz w:val="22"/>
          <w:szCs w:val="22"/>
        </w:rPr>
        <w:t xml:space="preserve">, w związku z art. 104 ustawy z dnia 14 czerwca 1960 r. Kodeks postępowania administracyjnego </w:t>
      </w:r>
      <w:bookmarkStart w:id="0" w:name="__DdeLink__1853_1827554135"/>
      <w:r>
        <w:rPr>
          <w:rFonts w:cs="Arial" w:ascii="Arial" w:hAnsi="Arial"/>
          <w:sz w:val="22"/>
          <w:szCs w:val="22"/>
        </w:rPr>
        <w:t>(tekst jedn.: Dz. U. z 2021 r., poz. 735 ze zm.)</w:t>
      </w:r>
      <w:bookmarkEnd w:id="0"/>
      <w:r>
        <w:rPr>
          <w:rFonts w:cs="Arial" w:ascii="Arial" w:hAnsi="Arial"/>
          <w:sz w:val="22"/>
          <w:szCs w:val="22"/>
        </w:rPr>
        <w:t xml:space="preserve"> [dalej zwanej: ustawą Kpa], po rozpatrzeniu wniosku </w:t>
        <w:br/>
        <w:t>z 6 września 2021 r., znak: EC/TK/1491/2021, Energetyki Cieszyńskiej Spółki z o.o. w Cieszynie</w:t>
      </w:r>
    </w:p>
    <w:p>
      <w:pPr>
        <w:pStyle w:val="Zwykytekst1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wierdzam</w:t>
      </w:r>
    </w:p>
    <w:p>
      <w:pPr>
        <w:pStyle w:val="Zwykytekst1"/>
        <w:spacing w:lineRule="auto" w:line="276" w:before="0" w:after="240"/>
        <w:rPr/>
      </w:pPr>
      <w:r>
        <w:rPr>
          <w:rFonts w:cs="Arial" w:ascii="Arial" w:hAnsi="Arial"/>
          <w:bCs/>
          <w:sz w:val="22"/>
          <w:szCs w:val="22"/>
        </w:rPr>
        <w:t>brak potrzeby przeprowadzenia oceny oddziaływania na środowisko,</w:t>
      </w:r>
      <w:r>
        <w:rPr>
          <w:rFonts w:cs="Arial" w:ascii="Arial" w:hAnsi="Arial"/>
          <w:sz w:val="22"/>
          <w:szCs w:val="22"/>
        </w:rPr>
        <w:t xml:space="preserve"> w ramach postępowania w sprawie zmiany decyzji o środowiskowych uwarunkowaniach znak WOOŚ.420.40.2019.RK1.8 z 17 czerwca 2019 r., zmienionej decyzją z 26.10.2020 r. znak WOOŚ.420.27.2020.RK1.8, dla przedsięwzięcia polegającego na przebudowie instalacji do spalania paliw o nominalnej mocy nie mniejszej niż 50 MW zlokalizowanej przy ul. Mostowej 2 w Cieszynie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Zwykytekst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em z 6 września 2021 r. Energetyka Cieszyńska Spółka z o.o. w Cieszynie wystąpiła do Regionalnego Dyrektora Ochrony Środowiska w Katowicach w sprawie zmiany decyzji o środowiskowych uwarunkowaniach znak WOOŚ.420.40.2019.RK1.8 z 17 czerwca 2019 r., zmienionej decyzją z 26.10.2020 r. znak WOOŚ.420.27.2020.RK1.8, dla przedsięwzięcia polegającego na przebudowie instalacji do spalania paliw o nominalnej mocy nie mniejszej niż 50 MW zlokalizowanej przy ul. Mostowej 2 w Cieszynie. </w:t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w przedmiotowym wniosku oświadczył, że liczba stron przedmiotowego postępowania przekracza 10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zmianę decyzji o środowiskowych uwarunkowaniach załączono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) kartę informacyjną przedsięwzięcia sporządzoną w sierpniu 2021 r., przez zespół autorski pod kierownictwem Pana Ryszarda Chliszcza, wraz z wymaganymi załącznik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pis dokumentacji w formie elektronicznej na płycie CD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) oryginał mapy ewidencyjnej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apę z zaznaczonym przewidywanym terenem, na którym będzie realizowane  i na który będzie oddziaływać przedsięwzięcie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czym spełnione zostały wymogi określone w art. 74 ust. 1 ustawy ooś. Wyżej przedstawione dokumenty były podstawą do analizy i oceny wpływu planowanego przedsięwzięcia na środowisk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7 ustawy ooś „Przepisy niniejszego działu (tj. V) oraz działu VI stosuje się odpowiednio w przypadku zmiany decyzji o środowiskowych uwarunkowaniach. Przepis art. 155 ustawy Kpa stosuje się odpowiednio, z zastrzeżeniem, że zgodę wyraża wyłącznie strona, która złożyła wniosek o wydanie decyzji o środowiskowych uwarunkowaniach, lub podmiot, na którego została przeniesiona decyzja o środowiskowych uwarunkowaniach”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informacjami zawartymi w dokumentacji konieczność zmiany decyzji </w:t>
        <w:br/>
        <w:t>o środowiskowych uwarunkowaniach podyktowana jest faktem, iż inwestor podjął decyzję o rozszerzeniu zakresu inwestycyjnego. Zgodnie z art. 155 ustawy Kpa, decyzja ostateczna, na mocy której strona nabyła prawo, może być w każdym czasie za zgodą strony zmieniona przez organ administracji publicznej, co ma w tym przypadku miejsce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przedsięwzięcie, jako przebudowa elektrociepłowni, pierwotnie zakwalifikowano do rodzaju przedsięwzięć wymienionych w § 3 ust. 2 pkt 2 w związku z § 3 ust. 1 pkt 4 rozporządzenia Rady Ministrów z dnia 9 listopada 2010 r. w sprawie przedsięwzięć mogących znacząco oddziaływać na środowisko (tekst jedn.: Dz. U. z 2016 r., poz. 71). W związku z wejściem w życie rozporządzenia Rady Ministrów z dnia 10 września 2019 r. w sprawie przedsięwzięć mogących znacząco oddziaływać na środowisko (tekst jedn.: Dz. U. z 2019 r., poz. 1839) planowana inwestycja kwalifikuje się do przedsięwzięć wymienionych w § 3 ust. 2 pkt 2, w związku z § 3 ust. 1 pkt 3 ww. rozporządzenia.</w:t>
      </w:r>
    </w:p>
    <w:p>
      <w:pPr>
        <w:pStyle w:val="Zwykytekst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wynika z przedłożonej dokumentacji inwestorem dla ww. przedsięwzięcia</w:t>
        <w:br/>
        <w:t>jest Energetyka Cieszyńska Spółka z o.o. w Cieszynie - spółka będąca podmiotem zależnym od Gminy Cieszyn - tj. jednostki samorządu terytorialnego. Zgodnie z art. 75 ust. 1 pkt 1 lit. „p” ustawy ooś oraz art. 4 ust. 4 ustawy o zmianie ustawy ooś organem właściwym do zmiany decyzji o środowiskowych uwarunkowaniach dla przedmiotowego przedsięwzięcia jest Regionalny Dyrektor Ochrony Środowiska w Katowicach, jako organ który wydał decyzję o środowiskowych uwarunkowaniach 17 czerwca 2019 r., znak: WOOŚ.420.40.2019.RK1.8, zmienioną decyzją z 26.10.2020 r. znak WOOŚ.420.27.2020.RK1.8, dla przedsięwzięcia polegającego na przebudowie instalacji do spalania paliw o nominalnej mocy nie mniejszej niż 50 MW zlokalizowanej przy ul. Mostowej 2 w Cieszynie.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2"/>
          <w:szCs w:val="22"/>
        </w:rPr>
        <w:t>Strony postępowania zgodnie z art. 61 § 1 i 4 ustawy Kpa zostały powiadomione zawiadomieniem z 13 września 2021 r., znak: WOOŚ.420.26.2021.RK1.1, o wszczęciu postępowania oraz kolejnych jego etapach, a także o prawie do czynnego udziału w każdym stadium postępowania administracyjnego, w tym prawie do przeglądania akt sprawy, sporządzania z nich notatek i odpisów (art. 73 § 1 Kpa) oraz do zgłaszania ewentualnych uwag i wniosków. Ww. zawiadomienie umieszczono w Biuletynie Informacji Publicznej tutejszego organu oraz na jego tablicy ogłoszeń w urzędzie. Pismem z 16 września 2021 r., znak: WOOŚ.420.26.2021.RK1.4, przekazano również przedmiotowe zawiadomienie do Urzędu Gminy w Cieszynie. Zgodnie z przepisami prawa (art. 74 ust 3a ustawy ooś), stronami w postępowaniu, są podmioty którym przysługują prawa określone w ustawie ooś. 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. Przez obszar ten rozumie się:</w:t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widywany teren, na którym będzie realizowane przedsięwzięcie, oraz obszar znajdujący się w odległości 100 m od granic tego terenu;</w:t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ałki, na których w wyniku realizacji, eksploatacji lub użytkowania przedsięwzięcia zostałyby przekroczone standardy jakości środowiska, lub</w:t>
      </w:r>
    </w:p>
    <w:p>
      <w:pPr>
        <w:pStyle w:val="Zwykytekst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ałki znajdujące się w zasięgu znaczącego oddziaływania przedsięwzięcia, które może wprowadzić ograniczenia w zagospodarowaniu nieruchomości, zgodnie z jej aktualnym przeznaczeniem. W przedmiotowym przypadku zastosowanie miał ww. pkt 1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dyspozycję art. 64 ust. 1 pkt 2 ustawy ooś, Regionalny Dyrektor Ochrony Środowiska w Katowicach pismem z 16 września 2021 r., znak: WOOŚ.420.26.2021.RK1.2, wystąpił do Państwowego Powiatowego Inspektora Sanitarnego w Cieszynie o opinię odnośnie do obowiązku przeprowadzenia oceny oddziaływania na środowisko dla przedmiotowego przedsięwzięcia, a w przypadku stwierdzenia takiej potrzeby - o określenie zakresu raportu o oddziaływaniu na środowisko. Państwowy Powiatowy Inspektor Sanitarny w Cieszynie pismem z 24 września 2021 r., znak: ONS ZNS 523/10/21, wyraził opinię, że nie istnieje konieczność przeprowadzenia oceny oddziaływania na środowisko dla przedmiotowego przedsięwzi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</w:t>
      </w:r>
      <w:r>
        <w:rPr>
          <w:rFonts w:cs="Arial" w:ascii="Arial" w:hAnsi="Arial"/>
          <w:sz w:val="22"/>
          <w:szCs w:val="22"/>
        </w:rPr>
        <w:t>art. 64 ust. 1 pkt 4 ustawy ooś, Regionalny Dyrektor Ochrony Środowiska w Katowicach pismem z 16 września 2021 r., znak: WOOŚ.420.26.2021.RK1.2, wystąpił do Dyrektora Zarządu Zlewni w Gliwicach Państwowe Gospodarstwo Wodne Wody Polskie o opinię odnośnie do obowiązku przeprowadzenia oceny oddziaływania na środowisko dla ww. przedsięwzięcia, a w przypadku stwierdzenia takiej potrzeby - o określenie zakresu raportu o oddziaływaniu na środowisko. Dyrektor Zarządu Zlewni Wód Polskich w Gliwicach pismem z 22 września 2021 r., znak: GL.ZZŚ.1.435.145.2021.TM, zajął stanowisko, że nie ma obowiązku przeprowadzenia oceny oddziaływania na środowisko dla ww. przedsięwzięcia, jednocześnie wskazując warunki konieczne do ujęcia w decyzji środowiskowej.  Warunki te nie zostały ujęte w sentencji nn. decyzji ponieważ wynikają wprost z przepisów prawa lub nie mają wpływu na środowisko, co zostało stwierdzone w ocenie wpływu planowanego zamierzenia:</w:t>
      </w:r>
    </w:p>
    <w:p>
      <w:pPr>
        <w:pStyle w:val="Zwykytekst1"/>
        <w:numPr>
          <w:ilvl w:val="0"/>
          <w:numId w:val="5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awaryjnych (np. wyciek paliwa, wykorzystywanych substancji niebezpiecznych) należy podjąć niezwłoczne działania mające na celu zapobieganie przenikaniu zanieczyszczeń do wód powierzchniowych i podziemnych, np. poprzez unieszkodliwienie wycieku za pomocą odpowiednich sorbentów;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niebezpieczne powstające podczas realizacji i eksploatacji przedsięwzięcia zbierać i magazynować selektywnie w miejscach do tego wyznaczonych, posiadających uszczelnioną nawierzchnię, a następnie przekazywać wyspecjalizowanym firmom do odzysku lub unieszkodliwienia;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inne niż niebezpieczne, powstające podczas realizacji przedsięwzięcia zbierać i magazynować selektywnie w miejscach do tego wyznaczonych, a następnie przekazywać wyspecjalizowanym firmom do odzysku lub unieszkodliwienia;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kowanie pojazdów i maszyn budowlanych oraz magazynowanie wykorzystywanych substancji niebezpiecznych (np. paliw, materiałów budowlanych zawierających substancje niebezpieczne) wykonywać na szczelnej nawierzchni;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sprzętu prowadzić poza terenem inwestycji, w punktach serwisowych;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jące na etapie eksploatacji ścieki bytowe i przemysłowe odprowadzać do kanalizacji miejskiej;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ładunek oleju opałowego prowadzić wyłącznie wewnątrz szczelnej tacy podłączonej, poprzez separator substancji ropopochodnych, do zakładowej kanalizacji przemysłowej;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ieżąco monitorować stan techniczny pojazdów i maszyn budowanych pod kątem szczelności układów hydraulicznych i paliwowych; 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ywaną sieć kanalizacji sanitarnej i przemysłowej wykonać z materiałów odpornych na działanie ścieków, o trwałych i szczelnych połączeniach uniemożliwiających przedostanie się ścieków do środowiska wodno-gruntowego;</w:t>
      </w:r>
    </w:p>
    <w:p>
      <w:pPr>
        <w:pStyle w:val="Zwykytekst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ę istniejących na terenie przedsięwzięcia instalacji wykonać w sposób wykluczający zanieczyszczenie środowiska wodno-gruntowego; </w:t>
      </w:r>
    </w:p>
    <w:p>
      <w:pPr>
        <w:pStyle w:val="Zwykytekst1"/>
        <w:numPr>
          <w:ilvl w:val="0"/>
          <w:numId w:val="5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na potrzeby magazynowania oleju opałowego, zastosować dwupłaszczowy zbiornik wyposażony w monitoring przecieków do przestrzeni międzypłaszczowej.</w:t>
      </w:r>
    </w:p>
    <w:p>
      <w:pPr>
        <w:pStyle w:val="Zwykytekst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 uwagę, że zgodnie z art. 84 ust. 1a ustawy ooś w decyzji, właściwy organ może określić warunki lub wymagania, o których mowa w art. 82 ust. 1 pkt 1 lit. b lub c, lub nałożyć obowiązek działań, o których mowa w art. 82 ust. 1 pkt 2 lit. b lub c, ale nie jest to wymóg obligatoryjny, tut. organ po analizie całości materiału dowodowego nie zdecydował o nałożeniu ww. warunków.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2"/>
          <w:szCs w:val="22"/>
        </w:rPr>
        <w:t>Z zachowaniem zasady czynnego udziału stron w postępowaniu, zgodnie z art. 10 § 1 ustawy Kpa, zawiadomiono strony postępowania o zakończeniu postępowania dowodowego w sprawie zmiany decyzji o środowiskowych uwarunkowaniach dla przedmiotowego przedsięwzięcia oraz o możliwości zapoznania się z zebranym materiałem dowodowym i złożenia ewentualnych uwag (zawiadomienie z 4 października 2021 r., znak: WOOŚ.420.26.2021.RK1.6). Ww. zawiadomienie umieszczono w Biuletynie Informacji Publicznej tutejszego organu oraz na jego tablicy ogłoszeń w urzędzie.</w:t>
      </w:r>
    </w:p>
    <w:p>
      <w:pPr>
        <w:pStyle w:val="Bezodstpw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wydania niniejszej decyzji żadna ze stron postępowania nie zgłosiła się do tutejszego organu, aby zapoznać się z aktami sprawy. Strony postępowania nie wniosły też uwag i wniosków.</w:t>
      </w:r>
    </w:p>
    <w:p>
      <w:pPr>
        <w:pStyle w:val="Zwykytekst1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Dla obszaru realizacji inwestycji nie uchwalono miejscowego planu zagospodarowania przestrzennego.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2"/>
          <w:szCs w:val="22"/>
        </w:rPr>
        <w:t>W toku prowadzonego postępowania 19 września 2021 r. Towarzystwo na rzecz Ziemi, ul. Leszczyńskiej 7, 32-600 Oświęcim, przesłało wniosek dotyczący zgłoszenia udziału w postępowaniu na prawach strony.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dział organizacji ekologicznych w postępowaniu administracyjnym w sprawie wydania decyzji o środowiskowych uwarunkowaniach regulują przepisy ww. ustawy ooś. Przepisy te dopuszczają organizacje ekologiczne do udziału w postępowaniu dotyczącym decyzji środowiskowej (na prawach strony) tylko w przypadku, gdy w ramach tego postępowania przeprowadzana jest ocena oddziaływania przedsięwzięcia na środowisko, a organizacje spełnią przesłanki wskazane w art. 44 ust. 1 ustawy ooś. W przypadku zaś, gdy ocena oddziaływania na środowisko dla danego przedsięwzięcia nie jest przeprowadzana, organizacja społeczna może w sprawie dotyczącej innej osoby występować z żądaniem dopuszczenia jej do udziału w postępowaniu jeżeli jest to uzasadnione celami statutowymi tej organizacji i gdy przemawia za tym interes społeczny. </w:t>
      </w:r>
    </w:p>
    <w:p>
      <w:pPr>
        <w:pStyle w:val="Zwykytekst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, działając na podstawie art. 64 § 2 ustawy Kpa wezwał do usunięcia braków we wniosku z 19 września 2021 r., o dopuszczenie do udziału na prawach strony Stowarzyszenie Towarzystwa na rzecz Ziemi w przedmiotowym postępowaniu administracyjnym. We wniosku nie uzasadniono bowiem, jaki interes społeczny przemawia za dopuszczeniem Towarzystwa do udziału w tym konkretnym postępowaniu. Organ zwrócił się do ww. Towarzystwa o uzupełnienie wniosku o wyrażenie chęci uczestnictwa na prawach strony w postępowaniu zgodnie z art. 31 § 1 pkt 2 Kpa, wskazując na konieczność uzasadnienia stanowiska. Zatem należało go wskazać i uzasadnić. W ww. piśmie organ wskazał również, że brak uzupełnienia wniosku, w terminie 7 dni od dnia otrzymania pisma, skutkować będzie pozostawieniem go bez rozpoznania (art. 64 § 2 przywołanej ustawy). Pismo dotyczące uzupełnienia formalnego wniosku Towarzystwo odebrało 28 września 2021 r. We wskazanym powyżej terminie Towarzystwo nie uzupełniło ww. wniosku. Wobec powyższego wniosek pozostawiono bez rozpoznania, o czym poinformowano wnoszącego w piśmie z 25 października 2021 r., znak: WOOŚ.420.26.2021.RK1.7.</w:t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ecyzji o środowiskowych uwarunkowaniach z 17 czerwca 2019 r., znak: WOOŚ.420.40.2019.RK1.8, Regionalny Dyrektor Ochrony Środowiska w Katowicach określił środowiskowe uwarunkowania dla przedsięwzięcia polegającego na przebudowie instalacji do spalania paliw o nominalnej mocy nie mniejszej niż 50 MW zlokalizowanej przy ul. Mostowej 2 w Cieszynie i eksploatowanej przez Energetykę Cieszyńską Spółka z o.o. w Cieszynie. W ramach tego przedsięwzięcia przewidywane był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trwałe wyłączenie z eksploatacji dwóch kotów WR-25 (K-9 i K-11) wraz z likwidacją </w:t>
        <w:tab/>
        <w:t>układu odpylania tych kotłów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trwałe zmniejszenie mocy jednego kotła WR-25 (K-10) do 16,9 MWt z zastosowaniem </w:t>
        <w:tab/>
        <w:t>nowego systemu sterowania pracą kotła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budowa nowego urządzenia odpylającego dla kotła WR-25 (K-10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zainstalowanie trzech kotłów opalanych olejem opałowym o mocy 12,5 MWt każdy </w:t>
        <w:br/>
        <w:tab/>
        <w:t>(w tym jeden stanowił będzie zimną rezerwę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5)</w:t>
        <w:tab/>
        <w:t>budowa nowego zbiornika o pojemności 2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o magazynowania oleju opałowego </w:t>
        <w:tab/>
        <w:t xml:space="preserve">dla nowych kotłów wodnych TVB/GLOBAL opalanych olejem opałowym,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 xml:space="preserve">budowa trzech nowych kominów (emitorów) do odprowadzania zanieczyszczeń </w:t>
        <w:tab/>
        <w:t>z nowych kotłów wodnych opalanych olejem opałowy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 uwagi na podjętą przez Energetykę Cieszyńską Spółka z o.o. w Cieszynie decyzję o rozszerzeniu zakresu inwestycyjnego w ramach pierwotnie planowanego przedsięwzięcia przewidzian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trwałe wyłączenie z eksploatacji dwóch kotów wraz z likwidacją układu ich odpylania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trwałe zmniejszenie mocy jednego kotła z zastosowaniem nowego systemu </w:t>
        <w:tab/>
        <w:t>sterowania jego pracą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budowę nowego urządzenia odpylającego dla jednego kotła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instalowanie trzech kotłów opalanych olejem opałowym lub gazem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budowę nowego zbiornika do magazynowania oleju opałowego dla nowych kotłów </w:t>
        <w:tab/>
        <w:t xml:space="preserve">wodnych opalanych olejem opałowym lub gazem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budowę trójprzewodowego komina (emitorów) do odprowadzania zanieczyszczeń </w:t>
        <w:tab/>
        <w:t>z nowych kotłów wodnych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)</w:t>
        <w:tab/>
        <w:t xml:space="preserve">budowę trzech agregatów kogeneracyjnych z silnikami wraz z budową nowych </w:t>
        <w:tab/>
        <w:t>kominów do odprowadzania zanieczyszczeń z silników gazowych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8)</w:t>
        <w:tab/>
        <w:t>budowę stacji gazowej redukcyjno-pomiarowej wraz z rurociągami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 związku z czym nastąpiła zmiana pierwotnej decyzji o środowiskowych uwarunkowaniach o zabudowę w istniejącym budynku trzech agregatów kogeneracyjnych o łącznej mocy elektrycznej ok. 10,5 MWe i mocy cieplnej ok. 10,5 MW. W agregacie kogeneracyjnym silnik gazowy napędza generator, w którym wytwarzana jest energia elektryczna. W skojarzeniu </w:t>
        <w:br/>
        <w:t>z wytwarzaniem energii elektrycznej produkowane jest ciepło użyteczne, którego źródłem jest proces spalania gazu zachodzący w silniku. Wytworzona energia elektryczna wyprowadzona zostanie poprzez transformatory blokowe 6/15 kV o mocy 4, 5 MWe, każdy do sieci dystrybucyjnej TAURON Dystrybucj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stępnie w trakcie projektowania zostały uszczegółowione obiekty i roboty budowlane niezbędne do wykonania przedmiotowej Inwestycji. Zmiana w stosunku do ww. decyzji obejmuje dodatkowe obiekty i roboty budowlane. Zmiany obejmują dodatkowe obiekty i prace konieczne do wykonania robót budowlanych oraz robót rozbiórkowych (demontażowych) w ramach przedmiotowej inwestycji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zbędne do realizacji powyższego zadania dodatkowe roboty budowlane i rozbiórkowe, które nie zostały wyszczególnione w decyzji o środowiskowych uwarunkowaniach oraz jej zmianie to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urzenie budynków (budynek magazynu olejów i smarów, budynek gazów technicznych, budynek techniczny) oraz dwóch części budynku wielofunkcyjnego (warsztatu remontowego, magazynu stali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nstalacji odpylania kotła Kw-10 wraz z wentylatorami, kanałami spalin, konstrukcją wsporczą i fundamentami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jednak powyższe zamierzenia nie stanowią przedsięwzięcia w myśl ww. rozporządzenia w sprawie przedsięwzięć mogących znacząco oddziaływać na środowisko (i nie wymagają ujęcia w decyzji o środowiskowych uwarunkowaniach – przedsięwzięciami są ogólnie ujmując: budowa, przebudowa, montaż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budynku silników gazowych, urządzeń elektrycznych, pomocniczego, magazynu butli w miejsce istniejącego budynku wielofunkcyjnego przeznaczonego do demontażu oraz budowa stalowego komina trójprzewodowego o wysokości ok. 30 m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dowa estakady kablowej oraz estakad i konstrukcji wsporczych rurociągu gaz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dowa budynku pompowni oleju, budowę stanowiska rozładunku cystern z olejem opałowym, budowę estakady olejowo-kablowej, kanału podziemnego z rurociągami olej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dowa kontenera pompowni wody p.poż wraz z zakładową siecią ppoż. oraz z hydrantem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dowa studzienki ścieków technologicznych z kotłów olejowo-gazowych wewnątrz budynku kotłowni, budowę studzienek zbierających skropliny z przewodów kominow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dowa instalacji zewnętrznej kanalizacji deszczowej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dowa instalacji zewnętrznych wodno-kanalizacyj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ebudowa istniejących i budowę nowych dróg wewnętrznych zakładowych oraz chodników w zakresie niezbędnym umożliwiającym zrealizowanie inwestycji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miana lokalizacji istniejących 2 kontenerów telefonii oraz kontenera pomiaru emisji spalin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nie przekładek m.in. konstrukcji wsporczej belki wciągnika do remontu wentylatora kotła, Kw-10, słupa oświetleniowego, kabli wraz ze studzienkami i przepustami, fragmentu kanalizacji sanitarnej, rurociągu wody p.poż. DN125, studzienki i kanalizacji deszczow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trakcie realizacji inwestycji wykorzystywane będą jedynie typowe dla tego rodzaju przedsięwzięć urządzenia, surowce i materiały. Ze względu na charakter przedsięwzięcia, stosowane technologie oraz jego zakres należy wykluczyć ryzyko poważnej awarii. Realizacja i eksploatacja przedsięwzięcia nie będzie wiązała się z koniecznością wykorzystania zasobów wód powierzchniowych ani podziemnych, jak też znaczących ilości surowców mineralnych.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inwestycji nie przewiduje się zwiększenia zapotrzebowania na wodę wykorzystywaną do celów socjalno-bytowych pracowników oraz do celów technologicznych, która dostarczana jest z sieci wodociągowej. Wody opadowe i roztopowe z terenu zakładu będą odprowadzane, jak dotychczas, do sieci kanalizacji miejskiej.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dpady wytwarzane na etapie realizacji i eksploatacji przedsięwzięcia zbierane i magazynowane będą selektywnie w specjalistycznych pojemnikach i kontenerach, w miejscach do tego wyznaczonych.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prowadzonej analizy wynika, że oddziaływanie planowanego przedsięwzięcia w zakresie emisji zanieczyszczeń do powietrza zamyka się w granicach stanowiących własność Inwestora i poza tym terenem będzie mieścić się w granicach dopuszczalnych norm.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prowadzonych obliczeń emisji hałasu wynika, że zarówno w porze dziennej jak i w porze nocnej na terenach chronionych akustycznie nie wystąpi przekroczenie dopuszczalnego poziomu hałasu 55 dB dla pory dziennej i 45 dB dla pory nocnej. Zakłada się, że odpady będą sukcesywnie przekazywane uprawnionym odbiorcom, posiadającym stosowne zezwolenia, w celu poddania ich odzyskowi lub unieszkodliwieniu.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e poddano łączne oddziaływania przedsięwzięcia, tj. te z pierwotnego zamierzenia, jak również w związku z wprowadzanymi zmianami. </w:t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wzięcie zlokalizowane jest w zlewni jednolitej części wód powierzchniowych (JCWP) Bobrówka o kodzie RW60001211449, posiadającą status naturalnej części wód, oraz częściowo w zlewni JCWP Olza od Ropiczanki do granicy o kodzie RW60001411453 posiadającą status silnie zmienionej części wód. Stan obu JCWP, zgodnie z „Planem gospodarowania wodami na obszarze dorzecza Odry”, przyjętym rozporządzeniem Rady Ministrów z dnia 18 października 2016 r. (Dz. U. z 2016 r., poz. 1967), oceniony został jako zły (stan/potencjał ekologiczny umiarkowany, stan chemiczny dobry) natomiast ze względu na nierozpoznaną presję JCWP zostały uznane za zagrożone nieosiągnięciem celów </w:t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owiskowych. </w:t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planowane przedsięwzięcie zlokalizowane będzie w zasięgu jednolitej części wód 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dziemnych (JCWPd) o kodzie GW6000155 znajdującej się w regionie wodnym Górnej Odry, posiadającą dobry stan chemiczny oraz dobry stan ilościowy w związku z czym stan ogólny jednolitej części wód został oceniony jako dobry. W oparciu o zidentyfikowane presje jednolita część wód podziemnych uznana została za niezagrożoną nieosiągnięciem celów środowiskowych. Teren inwestycji znajduje się poza zasięgiem zbiorników wód podziemnych. </w:t>
      </w:r>
    </w:p>
    <w:p>
      <w:pPr>
        <w:pStyle w:val="Zwykytekst1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Realizacja przedsięwzięcia nie wpłynie na możliwość osiągnięcia celów środowiskowych, o których jest mowa w art. 56, art. 57, art. 59 i art. 61 ustawy z dnia 20 lipca 2017 r. Prawo wodne (Dz. U. z 2021 r., poz. 624 ze zm.),  a ustanowionych w „Planie gospodarowania wodami na obszarze  dorzecza  Odry”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baz danych będących w posiadaniu Regionalnej Dyrekcji Ochrony Środowiska w Katowicach ustalono, że przedmiotowe przedsięwzięcie planowane jest do realizacji poza granicami wielkopowierzchniowych form ochrony przyrody, o których mowa w art. 6 ust. 1 ustawy z dnia 16 kwietnia 2004 r. o ochronie przyrody (tekst jedn.: Dz. U. z 2021 r., poz. 1098 ze zm.), w tym poza granicami obszarów Natura 2000.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Najbliżej położonym obszarem Natura 2000 są Cieszyńskie Źródła Tufowe PLH240001 zlokalizowane ok. 5,5 km od granicy terenu inwestycji. Mając na uwadze przedmioty ochrony ww. obszaru [7220 Źródliska wapienne ze zbiorowiskami Cratoneurion commutati, 9130 Żyzne buczyny (Dentario glandulosae-Fagenion, Galio odorati-Fagenion), 9170 Grąd środkowoeuropejski i subkontynentalny (Galio-Carpinetum, Tilio-Carpinetum), *91E0 Łęgi wierzbowe, topolowe, olszowe i jesionowe (Salicetum albae, Populetum albae, Alnenion glutinoso-incanae, olsy źródliskowe)] wymienione w Standardowym Formularzu Danych dla tego obszaru i zakres przedsięwzięcia należy wykluczyć możliwość negatywnego wpływu na te siedliska oraz inne objęte ochroną w ramach sieci obszarów Natura 2000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w. obszaru ustanowiono plan zadań ochronnych (Zarządzenie Nr 38/2013 Regionalnego Dyrektora Ochrony Środowiska w Katowicach z dnia 31 grudnia 2013 r. w sprawie ustanowienia planu zadań ochronnych dla obszaru Natura 2000 Cieszyńskie Źródła Tufowe PLH240001)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inwestycja nie będzie źródłem zidentyfikowanych zagrożeń dla przedmiotów ochrony, nie wpłynie na możliwość osiągnięcia celów działań ochronnych, ani nie wpłynie na realizację zaplanowanych działań ochronnych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 zmiana zakresu inwestycji pozostanie bez istotnego wpływu na regionalne uwarunkowania klimatyczne.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efie oddziaływania przedmiotowego przedsięwzięcia nie występują obiekty wpisane do ewidencji zabytków oraz stanowiska archeologiczne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 na informacje zawarte w złożonych dokumentach załączonych do wniosku stwierdzono, że planowane przedsięwzięcie nie będzie stanowiło zagrożenia dla środowiska naturaln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e względu na zakres prognozowanego oddziaływania oraz charakterystykę inwestycji wykluczone jest  transgraniczne oddziaływanie przedmiotowego przedsięwzięcia. Energetyka Cieszyńska Spółka z o.o. w Cieszynie zlokalizowana jest w zachodniej części Cieszyna w bliskim sąsiedztwie granicy państwa z Republiką Czeską. Z przeprowadzonych w karcie analiz wynika, że instalacja Energetyki Cieszyńskiej Spółka z o.o. spełnia polskie standardy dotyczące emisji zanieczyszczeń do powietrza. Energetyka Cieszyńska Spółka z o.o. w Cieszynie nie dokonuje zrzutów wód deszczowych i ścieków do wód powierzchniowych granicznej rzeki Olzy, a zatem nie ma możliwości zanieczyszczeń wód powierzchniowych tej rzeki. Nie dokonuje również wprowadzania ścieków do ziemi i wód podziemnych,  które mogłoby skutkować zanieczyszczeniem warstwach hydrogeologicznych poza terytorium Polski.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Dla analizowanego przedsięwzięcia nie występują zatem przesłanki do przeprowadzenia postępowania w sprawie oceny oddziaływania na środowisko w myśl Działu VI Postępowanie w sprawie transgranicznego oddziaływania na środowisko ustawy ooś. </w:t>
      </w:r>
    </w:p>
    <w:p>
      <w:pPr>
        <w:pStyle w:val="TextBody"/>
        <w:spacing w:lineRule="auto" w:line="276" w:before="0" w:after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ając na uwadze powyższe stwierdzenia oraz uwarunkowania określone w art. 63 ust. 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  <w:lang w:val="pl-PL"/>
        </w:rPr>
        <w:t xml:space="preserve"> ooś, </w:t>
      </w:r>
      <w:r>
        <w:rPr>
          <w:rFonts w:cs="Arial" w:ascii="Arial" w:hAnsi="Arial"/>
          <w:sz w:val="22"/>
          <w:szCs w:val="22"/>
        </w:rPr>
        <w:t>m. in. rodzaj i charakterystyka</w:t>
      </w:r>
      <w:r>
        <w:rPr>
          <w:rFonts w:cs="Arial" w:ascii="Arial" w:hAnsi="Arial"/>
          <w:sz w:val="22"/>
          <w:szCs w:val="22"/>
          <w:lang w:val="pl-PL"/>
        </w:rPr>
        <w:t xml:space="preserve">, zmiany zakresu – nieistotne z punktu widzenia znaczącego oddziaływania na środowisko, inwestycji dla której wydana został decyzja o środowiskowych uwarunkowaniach, </w:t>
      </w:r>
      <w:r>
        <w:rPr>
          <w:rFonts w:cs="Arial" w:ascii="Arial" w:hAnsi="Arial"/>
          <w:sz w:val="22"/>
          <w:szCs w:val="22"/>
        </w:rPr>
        <w:t>jego usytuowanie</w:t>
      </w:r>
      <w:r>
        <w:rPr>
          <w:rFonts w:cs="Arial" w:ascii="Arial" w:hAnsi="Arial"/>
          <w:sz w:val="22"/>
          <w:szCs w:val="22"/>
          <w:lang w:val="pl-PL"/>
        </w:rPr>
        <w:t xml:space="preserve"> (na terenie przekształconym antropogenicznie)</w:t>
      </w:r>
      <w:r>
        <w:rPr>
          <w:rFonts w:cs="Arial" w:ascii="Arial" w:hAnsi="Arial"/>
          <w:sz w:val="22"/>
          <w:szCs w:val="22"/>
        </w:rPr>
        <w:t xml:space="preserve"> oraz rodzaj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kalę możliwego oddziaływ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utejszy organ, po zasięgnięciu opinii Dyrektora Zarządu Zlewni w</w:t>
      </w:r>
      <w:r>
        <w:rPr>
          <w:rFonts w:cs="Arial" w:ascii="Arial" w:hAnsi="Arial"/>
          <w:sz w:val="22"/>
          <w:szCs w:val="22"/>
          <w:lang w:val="pl-PL"/>
        </w:rPr>
        <w:t xml:space="preserve"> Gliwicach oraz brakiem zastrzeżeń </w:t>
      </w:r>
      <w:r>
        <w:rPr>
          <w:rFonts w:cs="Arial" w:ascii="Arial" w:hAnsi="Arial"/>
          <w:sz w:val="22"/>
          <w:szCs w:val="22"/>
        </w:rPr>
        <w:t>Państwow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 xml:space="preserve"> Powiatow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 xml:space="preserve"> Inspektor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Sanitarn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ieszyni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nie stwierdził potrzeby przeprowadzenia oceny oddziaływania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środowisk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sz w:val="22"/>
          <w:szCs w:val="22"/>
          <w:lang w:val="pl-PL"/>
        </w:rPr>
        <w:t xml:space="preserve">zmian w </w:t>
      </w:r>
      <w:r>
        <w:rPr>
          <w:rFonts w:cs="Arial" w:ascii="Arial" w:hAnsi="Arial"/>
          <w:sz w:val="22"/>
          <w:szCs w:val="22"/>
        </w:rPr>
        <w:t>przedmiotow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przedsięwzięci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0" w:after="8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jąc powyższe uzasadnienie stwierdzono jak w sentencji decyzji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stronom odwołanie do Generalnego Dyrektora Ochrony Środowiska za pośrednictwem Regionalnego Dyrektora Ochrony Środowiska w Katowicach w terminie 14 dni od dnia doręczenia decyz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27a ustawy Kpa w trakcie biegu terminu do odwołania, strona ma prawo do zrzeczenia się odwołania. Z dniem doręczenia Regionalnemu Dyrektorowi Ochrony Środowiska w Katowicach oświadczenia o zrzeczeniu się prawa do wniesienia odwołania przez ostatnią ze stron postępowania decyzja staje się ostateczna i prawomocna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57 § 5 ustawy Kpa termin uważa się za zachowany m. in. jeżeli przed jego upływem pismo zostało nadane w polskiej placówce pocztowej operatora wyznaczonego w rozumieniu ustawy Prawo pocztowe albo placówce pocztowej operatora świadczącego pocztowe usługi powszechne w innym państwie członkowskim Unii Europejskiej, Konfederacji Szwajcarskiej albo państwie członkowskim Europejskiego Porozumienia o Wolnym Handlu (EFTA) - stronie umowy o Europejskim Obszarze Gospodarczym. Nadanie pisma w placówce innego operatora będzie skuteczne o ile zostanie ono doręczone przed upływem terminu na jego złożen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do decyzji:</w:t>
      </w:r>
    </w:p>
    <w:p>
      <w:pPr>
        <w:pStyle w:val="Normal"/>
        <w:spacing w:lineRule="auto" w:line="276" w:before="0" w:after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Charakterystyka przedsięwzi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a Mierczyk-Sawicka</w:t>
      </w:r>
    </w:p>
    <w:p>
      <w:pPr>
        <w:pStyle w:val="Normal"/>
        <w:spacing w:lineRule="auto" w:line="276"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Standardowy"/>
        <w:spacing w:lineRule="auto" w:line="276"/>
        <w:ind w:right="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ono z opłaty skarbowej - zgodnie z art. 7 pkt 3 z ustawy z dnia 16 listopada 2006 r. o opłacie skarbowej (tekst jedn.: Dz. U. z 2021 r., poz. 1923).</w:t>
      </w:r>
    </w:p>
    <w:p>
      <w:pPr>
        <w:pStyle w:val="NormalnyWeb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specjalista Radosław Krawczyk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yka Cieszyńska Spółka z o.o.</w:t>
        <w:tab/>
        <w:tab/>
        <w:tab/>
        <w:tab/>
        <w:tab/>
        <w:tab/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ostowa 2</w:t>
      </w:r>
    </w:p>
    <w:p>
      <w:pPr>
        <w:pStyle w:val="Akapitzlist"/>
        <w:spacing w:lineRule="auto" w:line="276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-400 Cieszyn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Pozostałe strony w formie obwieszczenia w trybie art. 49 ustawy K</w:t>
      </w:r>
      <w:r>
        <w:rPr>
          <w:rFonts w:cs="Arial" w:ascii="Arial" w:hAnsi="Arial"/>
          <w:sz w:val="22"/>
          <w:szCs w:val="22"/>
          <w:lang w:val="pl-PL"/>
        </w:rPr>
        <w:t>pa</w:t>
      </w:r>
      <w:r>
        <w:rPr>
          <w:rFonts w:cs="Arial" w:ascii="Arial" w:hAnsi="Arial"/>
          <w:sz w:val="22"/>
          <w:szCs w:val="22"/>
        </w:rPr>
        <w:t>, w związku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art. 74 ust. 3 ustawy o</w:t>
      </w:r>
      <w:r>
        <w:rPr>
          <w:rFonts w:cs="Arial" w:ascii="Arial" w:hAnsi="Arial"/>
          <w:sz w:val="22"/>
          <w:szCs w:val="22"/>
          <w:lang w:val="pl-PL"/>
        </w:rPr>
        <w:t>o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Do wiadomości</w:t>
      </w:r>
      <w:r>
        <w:rPr>
          <w:rFonts w:cs="Arial" w:ascii="Arial" w:hAnsi="Arial"/>
          <w:sz w:val="22"/>
          <w:szCs w:val="22"/>
          <w:lang w:val="pl-PL"/>
        </w:rPr>
        <w:t xml:space="preserve"> (zgodnie z art. 74 ust. 4 oraz 86a ustawy ooś)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ństwowy Powiatowy Inspektor Sanitarny w Cieszy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Zarządu Zlewni w Gliwicach</w:t>
      </w:r>
    </w:p>
    <w:p>
      <w:pPr>
        <w:pStyle w:val="Akapitzlist"/>
        <w:spacing w:lineRule="auto" w:line="276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ństwowe Gospodarstwo Wodne Wody Polskie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Cieszyński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OŚ - aa.</w:t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ECTIONPAGES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9</w:t>
    </w:r>
    <w:r/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142" w:firstLine="3546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andardowy">
    <w:name w:val="Standardowy_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redokumentu">
    <w:name w:val="Treść dokumentu"/>
    <w:qFormat/>
    <w:pPr>
      <w:widowControl w:val="false"/>
      <w:suppressAutoHyphens w:val="true"/>
      <w:bidi w:val="0"/>
      <w:spacing w:lineRule="auto" w:line="360"/>
      <w:ind w:firstLine="425"/>
      <w:jc w:val="both"/>
    </w:pPr>
    <w:rPr>
      <w:rFonts w:ascii="Arial" w:hAnsi="Arial" w:eastAsia="Andale Sans UI;Arial Unicode MS" w:cs="Arial"/>
      <w:color w:val="auto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1:00Z</dcterms:created>
  <dc:creator>mrozickam</dc:creator>
  <dc:description/>
  <dc:language>en-US</dc:language>
  <cp:lastModifiedBy>RK</cp:lastModifiedBy>
  <cp:lastPrinted>2020-02-25T07:36:00Z</cp:lastPrinted>
  <dcterms:modified xsi:type="dcterms:W3CDTF">2021-10-29T09:31:00Z</dcterms:modified>
  <cp:revision>2</cp:revision>
  <dc:subject/>
  <dc:title>Katowice, dn</dc:title>
</cp:coreProperties>
</file>