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, .......................</w:t>
      </w:r>
    </w:p>
    <w:p>
      <w:pPr>
        <w:pStyle w:val="Normal"/>
        <w:ind w:left="4956" w:firstLine="6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miejscowość </w:t>
        <w:tab/>
        <w:tab/>
        <w:t xml:space="preserve">        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imię i nazwisk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adres do korespondencj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telefon kontaktowy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>Ministerstwo Aktywów Państwowy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>Biuro Minist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>ul. Krucza 36 / Wspólna 6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>00-522 Warsz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roszę o wpisanie mnie na listę uczestników egzaminu dla kandydatów na członków organów nadzorczych w terminie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wniosku załączam wymagane dokumenty w posta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westionariusz osobowy kandydat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pię dowodu wpłaty opłaty egzaminacyjn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ind w:left="4956" w:hanging="0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ab/>
        <w:tab/>
        <w:t xml:space="preserve">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8:00Z</dcterms:created>
  <dc:creator>b_trejnowska</dc:creator>
  <dc:description/>
  <cp:keywords/>
  <dc:language>en-US</dc:language>
  <cp:lastModifiedBy>Trejnowska Beata</cp:lastModifiedBy>
  <dcterms:modified xsi:type="dcterms:W3CDTF">2021-10-14T11:01:00Z</dcterms:modified>
  <cp:revision>11</cp:revision>
  <dc:subject/>
  <dc:title/>
</cp:coreProperties>
</file>