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Jasiński</w:t>
      </w:r>
    </w:p>
    <w:p>
      <w:pPr>
        <w:pStyle w:val="Tytulprokuratury"/>
        <w:rPr/>
      </w:pPr>
      <w:r>
        <w:rPr>
          <w:rStyle w:val="Txtnew"/>
          <w:rFonts w:cs="Arial" w:ascii="Arial" w:hAnsi="Arial"/>
          <w:bCs/>
          <w:szCs w:val="21"/>
        </w:rPr>
        <w:t xml:space="preserve">Odszkodowanie i zadośćuczynienie za </w:t>
        <w:br/>
        <w:t xml:space="preserve">niesłuszne skazanie, wykonanie środka </w:t>
        <w:br/>
        <w:t xml:space="preserve">zabezpieczającego oraz niezasadne stosowanie środków przymusu po nowelizacji kodeksu </w:t>
        <w:br/>
        <w:t>postępowania karnego</w:t>
      </w:r>
    </w:p>
    <w:p>
      <w:pPr>
        <w:pStyle w:val="Podtytulprokuratury"/>
        <w:rPr>
          <w:rStyle w:val="Txtnew"/>
          <w:rFonts w:ascii="Arial" w:hAnsi="Arial" w:cs="Arial"/>
          <w:szCs w:val="21"/>
        </w:rPr>
      </w:pPr>
      <w:r>
        <w:rPr>
          <w:rStyle w:val="Txtnew"/>
          <w:rFonts w:cs="Arial" w:ascii="Arial" w:hAnsi="Arial"/>
          <w:iCs/>
          <w:szCs w:val="21"/>
        </w:rPr>
        <w:t>Streszczenie</w:t>
      </w:r>
    </w:p>
    <w:p>
      <w:pPr>
        <w:pStyle w:val="Tekstprokuratury"/>
        <w:rPr/>
      </w:pPr>
      <w:r>
        <w:rPr>
          <w:rFonts w:cs="Arial" w:ascii="Arial" w:hAnsi="Arial"/>
          <w:i/>
          <w:szCs w:val="21"/>
        </w:rPr>
        <w:t xml:space="preserve">W artykule poddano analizie wprowadzone ustawą z dnia </w:t>
      </w:r>
      <w:r>
        <w:rPr>
          <w:rFonts w:cs="Arial" w:ascii="Arial" w:hAnsi="Arial"/>
          <w:i/>
          <w:szCs w:val="21"/>
          <w:lang w:eastAsia="pl-PL"/>
        </w:rPr>
        <w:t xml:space="preserve">27 września 2013 r. o zmianie ustawy – Kodeks postępowania karnego oraz niektórych innych ustaw unormowania modyfikujące przepisy regulujące odpowiedzialność Skarbu Państwa z tytułu </w:t>
      </w:r>
      <w:r>
        <w:rPr>
          <w:rStyle w:val="Txtnew"/>
          <w:rFonts w:cs="Arial" w:ascii="Arial" w:hAnsi="Arial"/>
          <w:bCs/>
          <w:i/>
          <w:szCs w:val="21"/>
        </w:rPr>
        <w:t xml:space="preserve">niesłusznego skazania, wykonania środka zabezpieczającego oraz stosowania środków przymusu. Autor pozytywnie ocenia </w:t>
      </w:r>
      <w:r>
        <w:rPr>
          <w:rFonts w:cs="Arial" w:ascii="Arial" w:hAnsi="Arial"/>
          <w:i/>
          <w:szCs w:val="21"/>
        </w:rPr>
        <w:t>rozszerzenie zakresu odpowiedzialności Skarbu Państwa w związku z niesłusznym skazaniem, rozszerzenie tej odpowiedzialności na sytuacje, w których niezasadnie zastosowano inne środki przymusu niż zatrzymanie i tymczasowe aresztowanie, a także na przypadki, gdy stosowano środki przymusu w postępowaniach, w których nie dochodziło do wzruszenia orzeczenia w wyniku nadzwyczajnych środków zaskarżenia. Zarazem jednak w artykule wskazano na mankamenty wprowadzonych unormowań obejmujące ukształtowanie warunków odpowiedzialności Skarbu Państwa za niezasadne stosowanie środków przymusu oraz przesłanek ograniczających odpowiedzialność Skarbu Państwa, a także na niedostateczną precyzję ustawodawcy w stosowanej w rozdziale 58 k.p.k. terminologii.</w:t>
      </w:r>
    </w:p>
    <w:p>
      <w:pPr>
        <w:pStyle w:val="Podtytulprokuratury"/>
        <w:rPr/>
      </w:pPr>
      <w:r>
        <w:rPr>
          <w:rStyle w:val="Txtnew"/>
          <w:iCs/>
        </w:rPr>
        <w:t>Wprowadzenie</w:t>
      </w:r>
    </w:p>
    <w:p>
      <w:pPr>
        <w:pStyle w:val="Tekstprokuratury"/>
        <w:rPr/>
      </w:pPr>
      <w:r>
        <w:rPr>
          <w:rFonts w:cs="Arial" w:ascii="Arial" w:hAnsi="Arial"/>
          <w:szCs w:val="21"/>
        </w:rPr>
        <w:t xml:space="preserve">Problematyka możliwości dochodzenia roszczeń z tytułu niesłusznego skazania, wykonania środków zabezpieczających oraz stosowania środków przymusu jawi się niewątpliwie jako niezmiernie istotna. Na poziomie normatywnym zasadniczym dowodem rangi omawianego zagadnienia jest jego częściowa konstytucjonalizacja, a także fakt, że odnoszą się do niego fundamentalne umowy międzynarodowe normujące prawa i wolności jednostki. Należy zatem odnotować, że choć Konstytucja RP zawiera w </w:t>
      </w:r>
      <w:r>
        <w:rPr>
          <w:rFonts w:cs="Arial" w:ascii="Arial" w:hAnsi="Arial"/>
          <w:szCs w:val="21"/>
          <w:lang w:eastAsia="pl-PL"/>
        </w:rPr>
        <w:t>art. 77 ust. 1 ogólne w swoim charakterze uregulowanie, wskazujące, iż każdy ma prawo do wynagrodzenia szkody, jaka została mu wyrządzona przez niezgodne z prawem działanie organu władzy publicznej, to jednak ustrojodawca uznał za stosowne dodanie w art. 41 ust. 5 Konstytucji RP, że każdy bezprawnie pozbawiony wolności ma prawo do odszkodowania</w:t>
      </w:r>
      <w:r>
        <w:rPr>
          <w:rStyle w:val="Odwoanieprzypisudolnego"/>
          <w:rStyle w:val="FootnoteAnchor"/>
          <w:rFonts w:cs="Arial" w:ascii="Arial" w:hAnsi="Arial"/>
          <w:szCs w:val="21"/>
          <w:lang w:eastAsia="pl-PL"/>
        </w:rPr>
        <w:footnoteReference w:id="2"/>
      </w:r>
      <w:r>
        <w:rPr>
          <w:rFonts w:cs="Arial" w:ascii="Arial" w:hAnsi="Arial"/>
          <w:szCs w:val="21"/>
          <w:lang w:eastAsia="pl-PL"/>
        </w:rPr>
        <w:t xml:space="preserve">. Świadczy to zatem wyraźnie o znaczeniu kompensacji szkód wynikłych w związku z niezgodnym z prawem pozbawieniem jednostki wolności. Na poziomie globalnym zagadnienia związane z odszkodowaniem za niesłuszne skazanie oraz stosowanie środków przymusu procesowego uregulowane zostały w Międzynarodowym Pakcie Praw Obywatelskich i Politycznych (dalej: MPPOiP). Przepis art. 9 ust. 5 tego traktatu stanowi, że każdy, kto został bezprawnie aresztowany lub zatrzymany, ma prawo do odszkodowania, którego może dochodzić na drodze sądowej. Natomiast przepis </w:t>
      </w:r>
      <w:hyperlink r:id="rId2">
        <w:r>
          <w:rPr>
            <w:rStyle w:val="InternetLink"/>
            <w:rFonts w:cs="Arial" w:ascii="Arial" w:hAnsi="Arial"/>
            <w:szCs w:val="21"/>
            <w:lang w:eastAsia="pl-PL"/>
          </w:rPr>
          <w:t>art. 14 ust. 6</w:t>
        </w:r>
      </w:hyperlink>
      <w:r>
        <w:rPr>
          <w:rFonts w:cs="Arial" w:ascii="Arial" w:hAnsi="Arial"/>
          <w:szCs w:val="21"/>
          <w:lang w:eastAsia="pl-PL"/>
        </w:rPr>
        <w:t xml:space="preserve"> MPPOiP przewiduje, że jeżeli prawomocne orzeczenie skazujące zostało następnie uchylone lub nastąpiło ułaskawienie na podstawie nowych lub nowo ujawnionych faktów, które niezbicie wykazały, że zaszła omyłka sądowa, wówczas osobie, która poniosła karę w wyniku takiego skazania, będzie przyznane odszkodowanie zgodnie z ustawą, chyba że zostanie udowodnione, iż osoba ta ponosi całkowicie lub częściowo winę za nieujawnienie w porę nieznanego faktu. W ramach europejskiego systemu ochrony praw i wolności jednostki należy wskazać, że do problematyki odszkodowania za niesłuszne pozbawienie wolności odnosi się Europejska Konwencja o Ochronie Praw Człowieka i Podstawowych Wolności (dalej: Konwencja Europejska), która w art. 5 ust. 5 stanowi, że każdemu, kto został pokrzywdzony przez niezgodne z treścią art. 5 ust. 1–4 zatrzymanie lub aresztowanie, przysługuje prawo do odszkodowania. Ponadto, art. 3 Protokołu nr 7 do Konwencji Europejskiej, ratyfikowanego przez Polskę, przyznaje każdemu skazanemu prawomocnie za przestępstwo, który odbył karę w wyniku takiego skazania, a następnie został uniewinniony lub ułaskawiony na tej podstawie, że nowy lub nowo ujawniony fakt wskazuje, iż nastąpiła pomyłka sądowa, odszkodowanie zgodnie z ustawą lub praktyką w danym państwie, chyba że zostanie wykazane, iż nieujawnienie nieznanego faktu we właściwym czasie należy przypisać całkowicie lub częściowo tej osobie. </w:t>
      </w:r>
    </w:p>
    <w:p>
      <w:pPr>
        <w:pStyle w:val="Tekstprokuratury"/>
        <w:rPr/>
      </w:pPr>
      <w:r>
        <w:rPr>
          <w:rFonts w:cs="Arial" w:ascii="Arial" w:hAnsi="Arial"/>
          <w:szCs w:val="21"/>
          <w:lang w:eastAsia="pl-PL"/>
        </w:rPr>
        <w:t xml:space="preserve">Obok faktu konstytucjonalizacji i umiędzynarodowienia problematyki odpowiedzialności państwa za niesłuszne pozbawienie wolności warto zwrócić także uwagę na możliwe do wysunięcia argumenty natury etycznej, które świadczą o wadze omawianej problematyki. Regulacja odpowiedzialności władzy publicznej za, szeroko rzecz ujmując, wadliwości funkcjonowania wymiaru sprawiedliwości jest koniecznym warunkiem budowania zaufania do organów państwa i legitymizacji władzy. Skoro bowiem rolą wymiaru sprawiedliwości jest pociąganie do odpowiedzialności osób, które dopuściły się naruszeń obowiązującego porządku prawnego, to oczywiste jest, że gdy sam wymiar sprawiedliwości popełnia błędy, także konieczne jest stworzenie mechanizmów jego odpowiedzialności w stosunku do jednostki, której prawa i wolności zostały naruszone. Brak takiego mechanizmu prowadzi bowiem do sytuacji, w której standardy, których egzekwowanie mają gwarantować organy ścigania, prokuratura oraz sądy </w:t>
      </w:r>
      <w:r>
        <w:rPr>
          <w:rFonts w:cs="Arial" w:ascii="Arial" w:hAnsi="Arial"/>
          <w:i/>
          <w:szCs w:val="21"/>
          <w:lang w:eastAsia="pl-PL"/>
        </w:rPr>
        <w:t>de facto</w:t>
      </w:r>
      <w:r>
        <w:rPr>
          <w:rFonts w:cs="Arial" w:ascii="Arial" w:hAnsi="Arial"/>
          <w:szCs w:val="21"/>
          <w:lang w:eastAsia="pl-PL"/>
        </w:rPr>
        <w:t xml:space="preserve"> do nich się nie odnoszą. W takiej zaś sytuacji osoba stojąca na straży przestrzegania prawa traci w oczach społeczeństwa moralną legitymację do wykonywania swoich obowiązków, a sam porządek prawny przestaje mieć oparcie w zasadach rządów prawa i równości wobec prawa.</w:t>
      </w:r>
    </w:p>
    <w:p>
      <w:pPr>
        <w:pStyle w:val="Tekstprokuratury"/>
        <w:rPr/>
      </w:pPr>
      <w:r>
        <w:rPr>
          <w:rFonts w:cs="Arial" w:ascii="Arial" w:hAnsi="Arial"/>
          <w:szCs w:val="21"/>
          <w:lang w:eastAsia="pl-PL"/>
        </w:rPr>
        <w:t xml:space="preserve">W powyższym świetle warto zatem poddać analizie unormowania dotyczące odpowiedzialności Skarbu Państwa za </w:t>
      </w:r>
      <w:r>
        <w:rPr>
          <w:rStyle w:val="Txtnew"/>
          <w:rFonts w:cs="Arial" w:ascii="Arial" w:hAnsi="Arial"/>
          <w:bCs/>
          <w:szCs w:val="21"/>
        </w:rPr>
        <w:t>niesłuszne skazanie, wykonanie środka zabezpieczającego oraz stosowanie środków przymusu w procesie karnym. Problematyka ta nie wyczerpuje oczywiście wszystkich sytuacji, w których dochodzi do wadliwości funkcjonowania wymiaru sprawiedliwości godzących w prawa i wolności jednostki. Niewątpliwie jednak, w związku z faktem, że wiąże się ona z odpowiedzialnością karną oraz stosowaniem środków reakcji prawnokarnej oraz środków przymusu, które cechują się bardzo daleko idącą ingerencją w prawa i wolności jednostki, jest to zagadnienie wymagające szczególnej uwagi. Pośrednio świadczy o tym choćby fakt, że długą polską tradycją jest istnienie szczególnej regulacji dotyczącej odpowiedzialności za niesłuszne skazanie oraz niesłuszne stosowanie środków przymusu. Pomimo bowiem tego, że jest to odpowiedzialność cywilna, ustawodawca zdecydował, że jej przesłanki, a także tryb dochodzenia, wymagają unormowania w kodeksie postępowania karnego.</w:t>
      </w:r>
    </w:p>
    <w:p>
      <w:pPr>
        <w:pStyle w:val="Tekstprokuratury"/>
        <w:rPr>
          <w:rFonts w:ascii="Arial" w:hAnsi="Arial" w:cs="Arial"/>
          <w:szCs w:val="21"/>
        </w:rPr>
      </w:pPr>
      <w:r>
        <w:rPr>
          <w:rFonts w:cs="Arial" w:ascii="Arial" w:hAnsi="Arial"/>
          <w:szCs w:val="21"/>
        </w:rPr>
        <w:t xml:space="preserve">Ustawa z dnia </w:t>
      </w:r>
      <w:r>
        <w:rPr>
          <w:rFonts w:cs="Arial" w:ascii="Arial" w:hAnsi="Arial"/>
          <w:szCs w:val="21"/>
          <w:lang w:eastAsia="pl-PL"/>
        </w:rPr>
        <w:t>27 września 2013 r. o zmianie ustawy – Kodeks postępowania karnego oraz niektórych innych ustaw (dalej: ustawa nowelizująca)</w:t>
      </w:r>
      <w:r>
        <w:rPr>
          <w:rStyle w:val="Odwoanieprzypisudolnego"/>
          <w:rStyle w:val="FootnoteAnchor"/>
          <w:rFonts w:cs="Arial" w:ascii="Arial" w:hAnsi="Arial"/>
          <w:bCs/>
          <w:szCs w:val="21"/>
          <w:lang w:eastAsia="pl-PL"/>
        </w:rPr>
        <w:footnoteReference w:id="3"/>
      </w:r>
      <w:r>
        <w:rPr>
          <w:rFonts w:cs="Arial" w:ascii="Arial" w:hAnsi="Arial"/>
          <w:szCs w:val="21"/>
          <w:lang w:eastAsia="pl-PL"/>
        </w:rPr>
        <w:t xml:space="preserve">, poza zmianami przemodelowującymi istotnie przebieg polskiego procesu karnego, zawiera także bardzo daleko idące i ważne zmiany w zakresie </w:t>
      </w:r>
      <w:r>
        <w:rPr>
          <w:rStyle w:val="Txtnew"/>
          <w:rFonts w:cs="Arial" w:ascii="Arial" w:hAnsi="Arial"/>
          <w:bCs/>
          <w:szCs w:val="21"/>
        </w:rPr>
        <w:t xml:space="preserve">odpowiedzialności Skarbu Państwa za niesłuszne skazanie, wykonanie środka zabezpieczającego oraz niezasadne stosowanie środków przymusu. Jak wskazano w uzasadnieniu do projektu, który stał się podstawą do prac nad kształtem ustawy nowelizującej, jednym z zasadniczych celów nowelizacji przepisów k.p.k. było między innymi </w:t>
      </w:r>
      <w:r>
        <w:rPr>
          <w:rFonts w:cs="Arial" w:ascii="Arial" w:hAnsi="Arial"/>
          <w:szCs w:val="21"/>
        </w:rPr>
        <w:t>ukształtowanie „na nowo podstaw stosowania środków zapobiegawczych, w sposób zapobiegający ich nadmiernemu wykorzystywaniu w praktyce procesowej a zarazem lepiej gwarantujący osiągnięcie podstawowego ich celu, jakim jest zabezpieczenie prawidłowego przebiegu postępowania, a także lepiej chroniący gwarancje procesowe oskarżonego oraz w szerszym niż obecnie zakresie umożliwiający dochodzenie odszkodowania i zadośćuczynienia za szkody i krzywdy wyrządzone wykonywaniem tych środków w toku postępowania”</w:t>
      </w:r>
      <w:r>
        <w:rPr>
          <w:rStyle w:val="Odwoanieprzypisudolnego"/>
          <w:rStyle w:val="FootnoteAnchor"/>
          <w:rFonts w:cs="Arial" w:ascii="Arial" w:hAnsi="Arial"/>
          <w:szCs w:val="21"/>
        </w:rPr>
        <w:footnoteReference w:id="4"/>
      </w:r>
      <w:r>
        <w:rPr>
          <w:rFonts w:cs="Arial" w:ascii="Arial" w:hAnsi="Arial"/>
          <w:szCs w:val="21"/>
        </w:rPr>
        <w:t xml:space="preserve">. Choć w uzasadnieniu odniesiono się wyłącznie do problematyki odpowiedzialności za stosowanie środków zapobiegawczych, to jednak zmiany wprowadzone w rozdziale 58 k.p.k. zostały przeprowadzone w szerszym zakresie i objęły także odpowiedzialność za niesłuszne skazanie, wykonanie środka zabezpieczającego oraz odpowiedzialność za stosowanie innych niż środki zapobiegawcze środków przymusu. Wprowadzone ustawą nowelizująca unormowania </w:t>
      </w:r>
      <w:r>
        <w:rPr>
          <w:rFonts w:cs="Arial" w:ascii="Arial" w:hAnsi="Arial"/>
          <w:szCs w:val="21"/>
          <w:lang w:eastAsia="pl-PL"/>
        </w:rPr>
        <w:t xml:space="preserve">wchodzą w życie w dniu 1 lipca 2015 r. Warto zatem przyjrzeć się ich kształtowi w celu ustalenia, czy wychodzą one naprzeciw zgłaszanym w doktrynie postulatom korekt wadliwości obowiązujących wcześniej regulacji, a także w celu oceny, czy rzeczywiście deklaracja ustawodawcy o rozszerzeniu możliwości </w:t>
      </w:r>
      <w:r>
        <w:rPr>
          <w:rFonts w:cs="Arial" w:ascii="Arial" w:hAnsi="Arial"/>
          <w:szCs w:val="21"/>
        </w:rPr>
        <w:t xml:space="preserve">dochodzenie odszkodowania i zadośćuczynienia za szkody i krzywdy wyrządzone stosowaniem środków zapobiegawczych znajduje odzwierciedlenie w rzeczywistości. Dodatkowo należałoby ocenić przepisy rozdziału 58 k.p.k. z perspektywy pożądanego zakresu roszczeń, które dochodzone są w sposób szczególny i odmienny od ogólnych reguł dochodzenia roszczeń z tytułu bezprawności działania lub zaniechania przy wykonywaniu władzy publicznej (art. 417 k.c.). </w:t>
      </w:r>
      <w:r>
        <w:rPr>
          <w:rFonts w:cs="Arial" w:ascii="Arial" w:hAnsi="Arial"/>
          <w:szCs w:val="21"/>
          <w:lang w:eastAsia="pl-PL"/>
        </w:rPr>
        <w:t>Ze względu na obszerność omawianej problematyki w artykule poruszone zostały wyłącznie kwestie dotyczące zakresu odpowiedzialności Skarbu Państwa uregulowanego w przepisach rozdziału 58 k.p.k. Pominięto natomiast zagadnienia proceduralne związane z dochodzeniem odszkodowania lub zadośćuczynienia za niesłuszne skazanie, wykonanie środka zabezpieczającego oraz niezasadne stosowanie środków przymusu.</w:t>
      </w:r>
      <w:r>
        <w:rPr>
          <w:rFonts w:cs="Arial" w:ascii="Arial" w:hAnsi="Arial"/>
          <w:szCs w:val="21"/>
        </w:rPr>
        <w:t xml:space="preserve"> Na koniec należy dodatkowo odnotować, że wprowadzone ustawą nowelizującą zmiany w rozdziale 58 k.p.k., w przeciwieństwie do niektórych innych materii, nie są przedmiotem dalszych modyfikacji wynikających z </w:t>
      </w:r>
      <w:r>
        <w:rPr>
          <w:rFonts w:cs="Arial" w:ascii="Arial" w:hAnsi="Arial"/>
          <w:szCs w:val="21"/>
          <w:lang w:eastAsia="pl-PL"/>
        </w:rPr>
        <w:t>ustawy z dnia 20 lutego 2015 r. o zmianie ustawy – Kodeks karny oraz niektórych</w:t>
      </w:r>
      <w:r>
        <w:rPr>
          <w:rFonts w:cs="Arial" w:ascii="Arial" w:hAnsi="Arial"/>
          <w:szCs w:val="21"/>
        </w:rPr>
        <w:t xml:space="preserve"> </w:t>
      </w:r>
      <w:r>
        <w:rPr>
          <w:rFonts w:cs="Arial" w:ascii="Arial" w:hAnsi="Arial"/>
          <w:szCs w:val="21"/>
          <w:lang w:eastAsia="pl-PL"/>
        </w:rPr>
        <w:t>innych ustaw</w:t>
      </w:r>
      <w:r>
        <w:rPr>
          <w:rStyle w:val="Odwoanieprzypisudolnego"/>
          <w:rStyle w:val="FootnoteAnchor"/>
          <w:rFonts w:cs="Arial" w:ascii="Arial" w:hAnsi="Arial"/>
          <w:szCs w:val="21"/>
          <w:lang w:eastAsia="pl-PL"/>
        </w:rPr>
        <w:footnoteReference w:id="5"/>
      </w:r>
      <w:r>
        <w:rPr>
          <w:rFonts w:cs="Arial" w:ascii="Arial" w:hAnsi="Arial"/>
          <w:szCs w:val="21"/>
          <w:lang w:eastAsia="pl-PL"/>
        </w:rPr>
        <w:t xml:space="preserve">. </w:t>
      </w:r>
    </w:p>
    <w:p>
      <w:pPr>
        <w:pStyle w:val="Podtytulprokuratury"/>
        <w:rPr/>
      </w:pPr>
      <w:r>
        <w:rPr>
          <w:rStyle w:val="Txtnew"/>
          <w:iCs/>
        </w:rPr>
        <w:t>Zagadnienia terminologiczne</w:t>
      </w:r>
    </w:p>
    <w:p>
      <w:pPr>
        <w:pStyle w:val="Tekstprokuratury"/>
        <w:rPr/>
      </w:pPr>
      <w:r>
        <w:rPr>
          <w:rFonts w:cs="Arial" w:ascii="Arial" w:hAnsi="Arial"/>
          <w:szCs w:val="21"/>
        </w:rPr>
        <w:t xml:space="preserve">Na przedpolu zasadniczych rozważań należy zauważyć, że ustawa nowelizująca częściowo zmienia terminologię stosowaną w rozdziale 58 k.p.k. W stanie prawnym sprzed 1 lipca 2015 r. ustawodawca tytułuje wskazany powyżej rozdział „Odszkodowanie za niesłuszne skazanie, tymczasowe aresztowanie lub zatrzymanie”. Nazwa ta sygnalizuje zatem, że rozdział 58 k.p.k. reguluje trzy zagadnienia: </w:t>
      </w:r>
    </w:p>
    <w:p>
      <w:pPr>
        <w:pStyle w:val="Tekstprokuratury"/>
        <w:numPr>
          <w:ilvl w:val="0"/>
          <w:numId w:val="2"/>
        </w:numPr>
        <w:ind w:left="284" w:right="0" w:hanging="284"/>
        <w:rPr/>
      </w:pPr>
      <w:r>
        <w:rPr>
          <w:rFonts w:cs="Arial" w:ascii="Arial" w:hAnsi="Arial"/>
          <w:szCs w:val="21"/>
        </w:rPr>
        <w:t>odpowiedzialność Skarbu Państwa z tytułu niesłusznego skazania,</w:t>
      </w:r>
    </w:p>
    <w:p>
      <w:pPr>
        <w:pStyle w:val="Tekstprokuratury"/>
        <w:numPr>
          <w:ilvl w:val="0"/>
          <w:numId w:val="2"/>
        </w:numPr>
        <w:ind w:left="284" w:right="0" w:hanging="284"/>
        <w:rPr>
          <w:rFonts w:ascii="Arial" w:hAnsi="Arial" w:cs="Arial"/>
          <w:szCs w:val="21"/>
        </w:rPr>
      </w:pPr>
      <w:r>
        <w:rPr>
          <w:rFonts w:cs="Arial" w:ascii="Arial" w:hAnsi="Arial"/>
          <w:szCs w:val="21"/>
        </w:rPr>
        <w:t>odpowiedzialność Skarbu Państwa z tytułu niesłusznego tymczasowego aresztowania,</w:t>
      </w:r>
    </w:p>
    <w:p>
      <w:pPr>
        <w:pStyle w:val="Tekstprokuratury"/>
        <w:numPr>
          <w:ilvl w:val="0"/>
          <w:numId w:val="2"/>
        </w:numPr>
        <w:ind w:left="284" w:right="0" w:hanging="284"/>
        <w:rPr>
          <w:rFonts w:ascii="Arial" w:hAnsi="Arial" w:cs="Arial"/>
          <w:szCs w:val="21"/>
        </w:rPr>
      </w:pPr>
      <w:r>
        <w:rPr>
          <w:rFonts w:cs="Arial" w:ascii="Arial" w:hAnsi="Arial"/>
          <w:szCs w:val="21"/>
        </w:rPr>
        <w:t>odpowiedzialność Skarbu Państwa z tytułu niesłusznego zatrzymania.</w:t>
      </w:r>
    </w:p>
    <w:p>
      <w:pPr>
        <w:pStyle w:val="Tekstprokuratury"/>
        <w:rPr/>
      </w:pPr>
      <w:r>
        <w:rPr>
          <w:rFonts w:cs="Arial" w:ascii="Arial" w:hAnsi="Arial"/>
          <w:szCs w:val="21"/>
        </w:rPr>
        <w:t xml:space="preserve">Rzeczywistość normatywna kreowana przez przepisy art. 552–559 k.p.k. jest jednak bardziej złożona i wymaga poczynienia trzech uwag. </w:t>
      </w:r>
    </w:p>
    <w:p>
      <w:pPr>
        <w:pStyle w:val="Tekstprokuratury"/>
        <w:rPr/>
      </w:pPr>
      <w:r>
        <w:rPr>
          <w:rFonts w:cs="Arial" w:ascii="Arial" w:hAnsi="Arial"/>
          <w:szCs w:val="21"/>
        </w:rPr>
        <w:t xml:space="preserve">Po pierwsze, terminem niesłuszne skazanie ustawodawca posługuje się, poza tytułem rozdziału, także w art. 557 § 1 k.p.k. oraz 558 k.p.k. Choć w żadnym w tych przepisów nie zawarł on jego definicji legalnej, to jednak nie może rodzić wątpliwości, że niesłusznym skazaniem jest skazanie, które nastąpiło w warunkach wskazanych w art. 552 § 1 k.p.k. w brzmieniu obowiązującym do 1 lipca 2015 r. </w:t>
      </w:r>
    </w:p>
    <w:p>
      <w:pPr>
        <w:pStyle w:val="Tekstprokuratury"/>
        <w:rPr/>
      </w:pPr>
      <w:r>
        <w:rPr>
          <w:rFonts w:cs="Arial" w:ascii="Arial" w:hAnsi="Arial"/>
          <w:szCs w:val="21"/>
        </w:rPr>
        <w:t xml:space="preserve">Po drugie, należy zwrócić uwagę, że ustawodawca w odniesieniu do tymczasowego aresztowania i zatrzymania stosuje dwojaką terminologię. Z jednej strony w tytule rozdziału 58 k.p.k. oraz w przepisie art. 558 k.p.k. posługuje się terminem niesłuszne tymczasowe aresztowanie lub zatrzymanie, z drugiej zaś strony w art. 552 § 4 oraz art. 557 § 1 k.p.k. używa sformułowania „niewątpliwie niesłuszne tymczasowe aresztowanie lub zatrzymanie”. W art. 556 § 1 k.p.k. termin niewątpliwa niesłuszność ustawodawca odnosi natomiast do tymczasowego aresztowania. Wskazana rozbieżność wynika z pominięcia w tytule rozdziału 58 k.p.k. przysłówka „niewątpliwie”. Jak można podejrzewać, krok ten wiąże się z dążeniem do możliwie syntetycznego jego ujęcia. Nie powinno jednak budzić wątpliwości, że w odniesieniu do tymczasowego aresztowania i zatrzymania roszczenia z tytułu poniesionej szkody lub krzywdy wchodzą w grę wyłącznie, gdy było ono niewątpliwie niesłuszne. Treść przepisu art. 552 § 4 k.p.k., będącego podstawą dochodzonych roszczeń, jednoznacznie rozstrzyga tę kwestię. </w:t>
      </w:r>
    </w:p>
    <w:p>
      <w:pPr>
        <w:pStyle w:val="Tekstprokuratury"/>
        <w:rPr/>
      </w:pPr>
      <w:r>
        <w:rPr>
          <w:rFonts w:cs="Arial" w:ascii="Arial" w:hAnsi="Arial"/>
          <w:szCs w:val="21"/>
        </w:rPr>
        <w:t>Po trzecie, tytuł rozdziału 58 k.p.k. – w brzmieniu do 1 lipca 2015 r. – nie oddaje całokształtu problematyki normatywnej poruszanej w omawianej jednostce redakcyjnej kodeksu postępowania karnego. W pierwszej kolejności zauważyć należy, że we wskazanym rozdziale uregulowano nie tylko dochodzenie odszkodowania, ale także zadośćuczynienia. W tytule rozdziału pominięto ponadto – jak można podejrzewać, dążąc do syntetycznego jego ujęcia – odwołanie do niesłusznego zastosowania środka zabezpieczającego uregulowanego w art. 552 § 3 k.p.k. Terminem niesłuszne zastosowanie środka zabezpieczającego ustawodawca posłużył się w art. 557 § 1 k.p.k. i niewątpliwie nawiązał do zastosowania środka zabezpieczającego w okolicznościach wskazanych w art. 552 § 3 k.p.k. Sformułowanie „niesłuszne zastosowanie środka zabezpieczającego” funkcjonuje zresztą także powszechnie w doktrynie</w:t>
      </w:r>
      <w:r>
        <w:rPr>
          <w:rStyle w:val="Odwoanieprzypisudolnego"/>
          <w:rStyle w:val="FootnoteAnchor"/>
          <w:rFonts w:cs="Arial" w:ascii="Arial" w:hAnsi="Arial"/>
          <w:szCs w:val="21"/>
        </w:rPr>
        <w:footnoteReference w:id="6"/>
      </w:r>
      <w:r>
        <w:rPr>
          <w:rFonts w:cs="Arial" w:ascii="Arial" w:hAnsi="Arial"/>
          <w:szCs w:val="21"/>
        </w:rPr>
        <w:t xml:space="preserve">. </w:t>
      </w:r>
    </w:p>
    <w:p>
      <w:pPr>
        <w:pStyle w:val="Tekstprokuratury"/>
        <w:rPr/>
      </w:pPr>
      <w:r>
        <w:rPr>
          <w:rFonts w:cs="Arial" w:ascii="Arial" w:hAnsi="Arial"/>
          <w:szCs w:val="21"/>
        </w:rPr>
        <w:t xml:space="preserve">Podsumowując, rozdział 58 k.p.k. w brzmieniu obowiązującym do 1 lipca 2015 r. reguluje kwestie odpowiedzialności Skarbu Państwa z tytułu szkody lub krzywdy poniesionej w wyniku niesłusznego skazania określonego w art. 552 § 1 k.p.k., niesłusznego zastosowania środka zabezpieczającego (art. 552 § 3 k.p.k.) oraz niewątpliwie niesłusznego tymczasowego aresztowania lub zatrzymania (art. 552 § 4 k.p.k.). </w:t>
      </w:r>
    </w:p>
    <w:p>
      <w:pPr>
        <w:pStyle w:val="Tekstprokuratury"/>
        <w:rPr/>
      </w:pPr>
      <w:r>
        <w:rPr>
          <w:rFonts w:cs="Arial" w:ascii="Arial" w:hAnsi="Arial"/>
          <w:szCs w:val="21"/>
        </w:rPr>
        <w:t xml:space="preserve">W stanie prawnym po 1 lipca 2015 r. ustawodawca częściowo odchodzi od wskazanej powyżej konwencji terminologicznej. Sam tytuł rozdziału 58 k.p.k. zmienia się jedynie nieznacznie. Oprócz trafnego dodania w nim słowa „zadośćuczynienie”, ustawodawca zastępuje jedynie sformułowanie „tymczasowe aresztowanie i zatrzymanie” terminem „środki przymusu”. Modyfikacja ta wynika z rozszerzenia zakresu możliwych do dochodzenia roszczeń. Istotniejsze zmiany w zakresie stosowanej terminologii dostrzegalne są jednak w poszczególnych przepisach rozdziału 58 k.p.k. </w:t>
      </w:r>
    </w:p>
    <w:p>
      <w:pPr>
        <w:pStyle w:val="Tekstprokuratury"/>
        <w:rPr/>
      </w:pPr>
      <w:r>
        <w:rPr>
          <w:rFonts w:cs="Arial" w:ascii="Arial" w:hAnsi="Arial"/>
          <w:szCs w:val="21"/>
        </w:rPr>
        <w:t xml:space="preserve">Po pierwsze, ustawodawca w dalszym ciągu posługuje się terminem „niesłuszne skazanie”. Poza tytułem rozdziału 58 k.p.k. pojawia się on również w przepisie art. 557 § 1 oraz art. 558 k.p.k. Ponadto, w przepisie art. 552 § 4 k.p.k. mowa jest o niesłusznym wykonaniu kary lub środka karnego, a w art. 553a k.p.k. niesłusznym </w:t>
      </w:r>
      <w:r>
        <w:rPr>
          <w:rFonts w:cs="Arial" w:ascii="Arial" w:hAnsi="Arial"/>
          <w:szCs w:val="21"/>
          <w:lang w:eastAsia="pl-PL"/>
        </w:rPr>
        <w:t xml:space="preserve">stosowaniu kar i środków karnych. Dostrzec należy, że ustawodawca jest w stosowanej terminologii konsekwentny i jej użycie stanowi kontynuację konwencji przyjętej przed 1 lipca 2015 r. Jedynie zatem na marginesie i wyprzedzając rozważania z dalszej części artykułu, należy nadmienić, że ustawodawca rozszerzył katalog okoliczności kwalifikowanych jako niesłuszne skazanie. Zgodnie bowiem z art. 552 § 4 k.p.k. z niesłusznym skazaniem mamy do czynienia również w przypadku, gdy dojdzie do niewątpliwie niezasadnego zarządzenia wykonania kary albo podjęcia warunkowo umorzonego postępowania i orzeczenia wobec sprawcy kary lub środka karnego. Na tym tle warto jednak dostrzec, że w art. 557 § 1 k.p.k. ustawodawca odwołuje się do niesłusznego zarządzenia wykonania kary warunkowo zawieszonej, a nie jak w art. 552 § 4 k.p.k. do niewątpliwie niezasadnego zarządzenia jej wykonania. W tym zatem zakresie zabrakło niezbędnej konsekwencji terminologicznej, gdyż nie budzi wątpliwości, że w obu przypadkach chodzi o tę samą okoliczność. Dodatkowo można byłoby postulować konsekwentne posłużenie się przez ustawodawcę w rozdziale 58 k.p.k. terminem „wykonanie”, a nie jak w art. 553a k.p.k. „stosowanie </w:t>
      </w:r>
      <w:r>
        <w:rPr>
          <w:rFonts w:cs="Arial" w:ascii="Arial" w:hAnsi="Arial"/>
          <w:spacing w:val="-2"/>
          <w:szCs w:val="21"/>
          <w:lang w:eastAsia="pl-PL"/>
        </w:rPr>
        <w:t>kary (środka karnego)”, gdyż nie budzi wątpliwości, że możliwość dochodzenia roszczeń aktualizuje się wyłączenie w sytuacji niesłusznego jej wykonania.</w:t>
      </w:r>
    </w:p>
    <w:p>
      <w:pPr>
        <w:pStyle w:val="Tekstprokuratury"/>
        <w:rPr/>
      </w:pPr>
      <w:r>
        <w:rPr>
          <w:rFonts w:cs="Arial" w:ascii="Arial" w:hAnsi="Arial"/>
          <w:szCs w:val="21"/>
          <w:lang w:eastAsia="pl-PL"/>
        </w:rPr>
        <w:t xml:space="preserve">Ustawodawca po 1 lipca 2015 r. w dalszym ciągu, podobnie jak w przypadku niesłusznego skazania, posługuje się terminem niesłuszne stosowanie środka zabezpieczającego. Czyni to dwukrotnie – w art. 553a k.p.k. oraz </w:t>
      </w:r>
      <w:r>
        <w:rPr>
          <w:rFonts w:cs="Arial" w:ascii="Arial" w:hAnsi="Arial"/>
          <w:szCs w:val="21"/>
        </w:rPr>
        <w:t xml:space="preserve">art. </w:t>
      </w:r>
      <w:r>
        <w:rPr>
          <w:rFonts w:cs="Arial" w:ascii="Arial" w:hAnsi="Arial"/>
          <w:szCs w:val="21"/>
          <w:lang w:eastAsia="pl-PL"/>
        </w:rPr>
        <w:t>557 § 1 k.p.k. Można byłoby jednak zaproponować, aby odwołanie do niesłusznego stosowania środka zabezpieczającego znalazło się również w tytule rozdziału 58 k.p.k. Rozwiązanie to sprawiłoby, że wskazywałby on całość problematyki regulowanej w tej jednostce redakcyjnej kodeksu postępowania karnego. Ponadto, zasadniejsze wydaje się użycie terminu wykonanie środka zabezpieczającego, gdyż w istocie to jest warunkiem odpowiedzialności Skarbu Państwa.</w:t>
      </w:r>
    </w:p>
    <w:p>
      <w:pPr>
        <w:pStyle w:val="Tekstprokuratury"/>
        <w:rPr/>
      </w:pPr>
      <w:r>
        <w:rPr>
          <w:rFonts w:cs="Arial" w:ascii="Arial" w:hAnsi="Arial"/>
          <w:szCs w:val="21"/>
          <w:lang w:eastAsia="pl-PL"/>
        </w:rPr>
        <w:t xml:space="preserve">Odmiennie niż w przypadku niesłusznego skazania oraz niesłusznego stosowania środka zabezpieczającego ustawodawca wprowadza nową terminologię w miejsce używanego przed 1 lipca 2015 r. terminu „niewątpliwie niesłuszne tymczasowe aresztowanie i zatrzymanie”. Niestety jest w tym jednak bardzo niekonsekwentny. Z jednej bowiem strony w art. 552 § 1 i art. 552a § 2 k.p.k. mowa jest o </w:t>
      </w:r>
      <w:r>
        <w:rPr>
          <w:rFonts w:cs="Arial" w:ascii="Arial" w:hAnsi="Arial"/>
          <w:szCs w:val="21"/>
        </w:rPr>
        <w:t xml:space="preserve">niezasadnym </w:t>
      </w:r>
      <w:r>
        <w:rPr>
          <w:rFonts w:cs="Arial" w:ascii="Arial" w:hAnsi="Arial"/>
          <w:szCs w:val="21"/>
          <w:lang w:eastAsia="pl-PL"/>
        </w:rPr>
        <w:t xml:space="preserve">wykonywaniu środków przymusu. Z drugiej zaś przepisy art. 553a i art. 557 § 1 k.p.k. stanowią o niesłusznym stosowaniu środków przymusu, przepisy art. 552b i </w:t>
      </w:r>
      <w:r>
        <w:rPr>
          <w:rFonts w:cs="Arial" w:ascii="Arial" w:hAnsi="Arial"/>
          <w:szCs w:val="21"/>
        </w:rPr>
        <w:t xml:space="preserve">art. </w:t>
      </w:r>
      <w:r>
        <w:rPr>
          <w:rFonts w:cs="Arial" w:ascii="Arial" w:hAnsi="Arial"/>
          <w:szCs w:val="21"/>
          <w:lang w:eastAsia="pl-PL"/>
        </w:rPr>
        <w:t>557 § 1 k.p.k. o niewątpliwie niesłusznym zatrzymaniu, zaś przepis art. 556 § 1 k.p.k. o niewątpliwie niesłusznym tymczasowym aresztowaniu. Okazuje się zatem, że ustawodawca w trojaki sposób – jako niezasadne, niesłuszne oraz niewątpliwie niesłuszne – określa sytuacje, w których stosowanie środków przymusu może prowadzić do odpowiedzialności odszkodowawczej Skarbu Państwa. Wyprzedzając nieco analizę dokonaną w dalszej części artykułu, należy wskazać, że niezależnie od stosowanej przez ustawodawcę terminologii w każdym przypadku chodzi o sytuację, w której okres stosowania danego środka przymusu nie został z różnych powodów w prawnie dopuszczalny sposób zaliczony na poczet orzekanych środków reakcji prawnokarnej. Zdiagnozowana rozbieżność nie ma więc przekonującego uzasadnienia i wymaga usunięcia. Kwestią otwartą pozostaje dobór odpowiedniego terminu. W uzasadnieniu projektu ustawy nowelizującej próżno szukać racji, które wskazywałyby z jakich powodów ustawodawca zrezygnował ze stosowanego przed 1 lipca 2015 r. odwołania do niewątpliwej niesłuszności. Jak można podejrzewać, uzasadnieniem dla takiego kroku mogło być, wynikające z przemodelowania zakresu odpowiedzialności Skarbu Państwa za stosowanie środków przymusu, dążenie do zaakcentowania ograniczonej użyteczności w nowym stanie prawnym dotychczasowego dorobku doktrynalnego i orzeczniczego interpretującego pojęcie niewątpliwej niesłuszności. Z tej perspektywy krok ten można byłoby uznać za zasadny, choć sporne wydaje się, czy był on konieczny. To bowiem, jak należy rozumieć pojęcie niezasadności czy niesłuszności stosowania środków przymusu, uzależnione jest od całokształtu unormowań znajdujących się w rozdziale 58 k.p.k. i ma charakter wtórny, a nie pierwotny w stosunku do ich treści. Ewentualny zatem walor zmiany stosowanej terminologii jest jedynie taki, że w jasny sposób ustawodawca daje sygnał, iż nowy termin ma inne znaczenie (przynajmniej częściowo) niż termin stosowany wcześniej. Nawet jednak i bez zmiany używanego słownictwa konieczność redefinicji pojęcia niewątpliwej niesłuszności byłaby oczywista. Na tle omawianych unormowań nasuwa się skojarzenie z dokonywanymi na gruncie kolejnych ustaw karnoprocesowych przed 2014 r. modyfikacjami stosowanej przez ustawodawcę terminologii. Wprowadzane zmiany, począwszy od „oczywistej bezzasadności”, przez „oczywistą niesłuszność” aż po „niewątpliwą niesłuszność” stosowania zatrzymania i tymczasowego aresztowania nie miały decydującego znaczenia dla określenia zakresu odpowiedzialności Skarbu Państwa, a rozważania nad wyższością jednego terminu nad innymi, w związku z ich niedookreślonym charakterem, chyba nie mogły zakończyć się powszechnym konsensem i wyborem bezspornie najlepszego wyjścia.</w:t>
      </w:r>
    </w:p>
    <w:p>
      <w:pPr>
        <w:pStyle w:val="Tekstprokuratury"/>
        <w:rPr/>
      </w:pPr>
      <w:r>
        <w:rPr>
          <w:rFonts w:cs="Arial" w:ascii="Arial" w:hAnsi="Arial"/>
          <w:szCs w:val="21"/>
          <w:lang w:eastAsia="pl-PL"/>
        </w:rPr>
        <w:t>Podsumowując powyższe rozważania, należy sformułować dwie uwagi. Po pierwsze, na pozytywną ocenę zasługuje dalsze posługiwanie się przez ustawodawcę terminem niesłuszne skazanie. Podobny wniosek należy wysnuć w odniesieniu do niesłusznego stosowania środka zabezpieczającego, choć w tym przypadku bardziej precyzyjnym terminem wydaje się wykonanie środka zabezpieczającego. Nadanie szerszego znaczenia pierwszemu z powyższych terminów, które wynika ze znowelizowanego art. 552 § 4 k.p.k., nie przekreśla zasadności tej konkluzji. Po drugie, możliwe jest – i taką drogę wybrał ustawodawca – zastosowanie odmiennej od używanej do 1 lipca 2015 r. konwencji terminologicznej w odniesieniu do wadliwości w stosowaniu środków przymusu mogącej skutkować odpowiedzialnością Skarbu Państwa. Zmiany wprowadzone w odniesieniu do zakresu odpowiedzialności Skarbu Państwa za niezasadne stosowanie środków przymusu nie wymuszają takiego kroku, ale pozwalają na jego uzasadnienie. Zdecydowanie natomiast negatywnie należy ocenić brak konsekwencji ustawodawcy w używanej w przepisach rozdziału 58 k.p.k. terminologii. Wymaga ona ujednolicenia, aby nie doprowadzić do niepotrzebnych kontrowersji w toku stosowania przepisów rozdziału 58 k.p.k.</w:t>
      </w:r>
    </w:p>
    <w:p>
      <w:pPr>
        <w:pStyle w:val="Tekstprokuratury"/>
        <w:rPr>
          <w:rFonts w:ascii="Arial" w:hAnsi="Arial" w:cs="Arial"/>
          <w:szCs w:val="21"/>
          <w:lang w:eastAsia="pl-PL"/>
        </w:rPr>
      </w:pPr>
      <w:r>
        <w:rPr>
          <w:rFonts w:cs="Arial" w:ascii="Arial" w:hAnsi="Arial"/>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Podtytulprokuratury"/>
        <w:rPr/>
      </w:pPr>
      <w:r>
        <w:rPr>
          <w:rStyle w:val="Txtnew"/>
          <w:iCs/>
        </w:rPr>
        <w:t>Niesłuszne skazanie oraz wykonanie środków zabezpieczających</w:t>
      </w:r>
    </w:p>
    <w:p>
      <w:pPr>
        <w:pStyle w:val="Tekstprokuratury"/>
        <w:rPr/>
      </w:pPr>
      <w:r>
        <w:rPr>
          <w:rFonts w:cs="Arial" w:ascii="Arial" w:hAnsi="Arial"/>
          <w:szCs w:val="21"/>
        </w:rPr>
        <w:t xml:space="preserve">W stanie prawnym obowiązującym przed 1 lipca 2015 r. za niesłuszne skazanie należy uznać sytuację, w której </w:t>
      </w:r>
      <w:r>
        <w:rPr>
          <w:rFonts w:cs="Arial" w:ascii="Arial" w:hAnsi="Arial"/>
          <w:szCs w:val="21"/>
          <w:lang w:eastAsia="pl-PL"/>
        </w:rPr>
        <w:t xml:space="preserve">w stosunku do danej osoby prawomocnie orzeczono karę, którą wykonano w części albo w całości, a następnie w wyniku postępowania kasacyjnego albo wznowienia postępowania doszło do uniewinnienia tej osoby albo umorzenia postępowania na podstawie okoliczności, która nie została uwzględniona we wcześniejszym postępowaniu, albo skazania jej na karę łagodniejszą niż wykonana. Analogicznie należy definiować niesłuszność wykonania środka zabezpieczającego. Na powyższym tle rysują się trzy wnioski. </w:t>
      </w:r>
    </w:p>
    <w:p>
      <w:pPr>
        <w:pStyle w:val="Tekstprokuratury"/>
        <w:rPr/>
      </w:pPr>
      <w:r>
        <w:rPr>
          <w:rFonts w:cs="Arial" w:ascii="Arial" w:hAnsi="Arial"/>
          <w:szCs w:val="21"/>
          <w:lang w:eastAsia="pl-PL"/>
        </w:rPr>
        <w:t>Po pierwsze, niesłuszne skazanie dotyczy wyłącznie orzeczonych kar, niezależnie od ich izolacyjnego czy nieizolacyjnego charakteru. Nie obejmuje ono natomiast środków karnych i środków probacyjnych. W odniesieniu do tych ostatnich właściwą drogą dochodzenia ewentualnych roszczeń jest droga postępowania cywilnego</w:t>
      </w:r>
      <w:r>
        <w:rPr>
          <w:rStyle w:val="Odwoanieprzypisudolnego"/>
          <w:rStyle w:val="FootnoteAnchor"/>
          <w:rFonts w:cs="Arial" w:ascii="Arial" w:hAnsi="Arial"/>
          <w:szCs w:val="21"/>
          <w:lang w:eastAsia="pl-PL"/>
        </w:rPr>
        <w:footnoteReference w:id="7"/>
      </w:r>
      <w:r>
        <w:rPr>
          <w:rFonts w:cs="Arial" w:ascii="Arial" w:hAnsi="Arial"/>
          <w:szCs w:val="21"/>
          <w:lang w:eastAsia="pl-PL"/>
        </w:rPr>
        <w:t xml:space="preserve">. </w:t>
      </w:r>
    </w:p>
    <w:p>
      <w:pPr>
        <w:pStyle w:val="Tekstprokuratury"/>
        <w:rPr/>
      </w:pPr>
      <w:r>
        <w:rPr>
          <w:rFonts w:cs="Arial" w:ascii="Arial" w:hAnsi="Arial"/>
          <w:szCs w:val="21"/>
          <w:lang w:eastAsia="pl-PL"/>
        </w:rPr>
        <w:t>Po drugie, przyjęcie przytoczonej powyżej definicji niesłusznego skazania powoduje, że nie jest takowym, w rozumieniu przepisów rozdziału 58 k.p.k. w brzmieniu obowiązującym do 1 lipca 2015 r., skazanie, które nastąpiło w wyniku niezasadnego zarządzenia wykonania warunkowo zawieszonej kary pozbawienia wolności oraz w wyniku niezasadnego podjęcia postępowania warunkowo umorzonego</w:t>
      </w:r>
      <w:r>
        <w:rPr>
          <w:rStyle w:val="Odwoanieprzypisudolnego"/>
          <w:rStyle w:val="FootnoteAnchor"/>
          <w:rFonts w:cs="Arial" w:ascii="Arial" w:hAnsi="Arial"/>
          <w:szCs w:val="21"/>
          <w:lang w:eastAsia="pl-PL"/>
        </w:rPr>
        <w:footnoteReference w:id="8"/>
      </w:r>
      <w:r>
        <w:rPr>
          <w:rFonts w:cs="Arial" w:ascii="Arial" w:hAnsi="Arial"/>
          <w:szCs w:val="21"/>
          <w:lang w:eastAsia="pl-PL"/>
        </w:rPr>
        <w:t xml:space="preserve">. </w:t>
      </w:r>
    </w:p>
    <w:p>
      <w:pPr>
        <w:pStyle w:val="Tekstprokuratury"/>
        <w:rPr/>
      </w:pPr>
      <w:r>
        <w:rPr>
          <w:rFonts w:cs="Arial" w:ascii="Arial" w:hAnsi="Arial"/>
          <w:szCs w:val="21"/>
          <w:lang w:eastAsia="pl-PL"/>
        </w:rPr>
        <w:t>Po trzecie, należy przyjąć, że w odniesieniu do niesłusznego wykonania środków zabezpieczających chodzi wyłącznie o środki o charakterze leczniczo-izolacyjnym. Choć kwestia ta jest sporna w literaturze</w:t>
      </w:r>
      <w:r>
        <w:rPr>
          <w:rStyle w:val="Odwoanieprzypisudolnego"/>
          <w:rStyle w:val="FootnoteAnchor"/>
          <w:rFonts w:cs="Arial" w:ascii="Arial" w:hAnsi="Arial"/>
          <w:szCs w:val="21"/>
          <w:lang w:eastAsia="pl-PL"/>
        </w:rPr>
        <w:footnoteReference w:id="9"/>
      </w:r>
      <w:r>
        <w:rPr>
          <w:rFonts w:cs="Arial" w:ascii="Arial" w:hAnsi="Arial"/>
          <w:szCs w:val="21"/>
          <w:lang w:eastAsia="pl-PL"/>
        </w:rPr>
        <w:t xml:space="preserve">, to jednak za takim wnioskiem przemawia wykładnia systemowa przepisów rozdziału 58 k.p.k. regulujących odpowiedzialność Skarbu Państwa. Uznanie bowiem, że mogłoby chodzić o wszystkie środki zabezpieczające prowadziłoby, jak podnosiłem w innym miejscu, do „nieuzasadnionej dwoistości dochodzenia roszczeń związanych z wykonaniem </w:t>
      </w:r>
      <w:r>
        <w:rPr>
          <w:rFonts w:cs="Arial" w:ascii="Arial" w:hAnsi="Arial"/>
          <w:i/>
          <w:iCs/>
          <w:szCs w:val="21"/>
          <w:lang w:eastAsia="pl-PL"/>
        </w:rPr>
        <w:t>de facto</w:t>
      </w:r>
      <w:r>
        <w:rPr>
          <w:rFonts w:cs="Arial" w:ascii="Arial" w:hAnsi="Arial"/>
          <w:iCs/>
          <w:szCs w:val="21"/>
          <w:lang w:eastAsia="pl-PL"/>
        </w:rPr>
        <w:t xml:space="preserve"> </w:t>
      </w:r>
      <w:r>
        <w:rPr>
          <w:rFonts w:cs="Arial" w:ascii="Arial" w:hAnsi="Arial"/>
          <w:szCs w:val="21"/>
          <w:lang w:eastAsia="pl-PL"/>
        </w:rPr>
        <w:t>tych samych środków, które raz są środkami karnymi, a innym razem mają charakter administracyjnych środków zabezpieczających. Tymczasem to nie nazwa danego środka, ale skala niedogodności związanej z jego niesłusznym wykonaniem powinny determinować kształtowanie sposobu dochodzenia odszkodowania lub zadośćuczynienia”</w:t>
      </w:r>
      <w:r>
        <w:rPr>
          <w:rStyle w:val="Odwoanieprzypisudolnego"/>
          <w:rStyle w:val="FootnoteAnchor"/>
          <w:rFonts w:cs="Arial" w:ascii="Arial" w:hAnsi="Arial"/>
          <w:szCs w:val="21"/>
          <w:lang w:eastAsia="pl-PL"/>
        </w:rPr>
        <w:footnoteReference w:id="10"/>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lang w:eastAsia="pl-PL"/>
        </w:rPr>
        <w:t xml:space="preserve">Ustawa nowelizująca w istotny sposób modyfikuje odpowiedzialność Skarbu Państwa wynikającą z niesłusznego skazania oraz niesłusznego wykonania środka zabezpieczającego. Po pierwsze, znowelizowany przepis art. 552 § 1 k.p.k. wprost stanowi, że niesłuszne skazanie dotyczy nie tylko wykonanych niesłusznie kar, ale także środków karnych oraz środków probacyjnych. Po drugie, przepis art. 552 § 4 k.p.k. przewiduje, że niesłusznym skazaniem jest także sytuacja, gdy w wyniku kasacji lub wznowienia postępowania stwierdzono, że zarządzenie wykonania kary, której wykonanie warunkowo zawieszono lub z której wykonania warunkowo zwolniono, albo podjęcie warunkowo umorzonego postępowania i orzeczenie wobec sprawcy kary lub środka karnego, które następnie wykonano, było niewątpliwie niezasadne. Niewątpliwą niezasadność podjęcia postępowania warunkowo umorzonego oraz zarządzenia wykonania kary </w:t>
      </w:r>
      <w:r>
        <w:rPr>
          <w:rFonts w:cs="Arial" w:ascii="Arial" w:hAnsi="Arial"/>
          <w:szCs w:val="21"/>
        </w:rPr>
        <w:t xml:space="preserve">należy rozumieć jako orzeczenie o zarządzeniu wykonania kary albo </w:t>
      </w:r>
      <w:r>
        <w:rPr>
          <w:rFonts w:cs="Arial" w:ascii="Arial" w:hAnsi="Arial"/>
          <w:szCs w:val="21"/>
          <w:lang w:eastAsia="pl-PL"/>
        </w:rPr>
        <w:t xml:space="preserve">podjęciu warunkowo umorzonego postępowania z naruszeniem stosownych przepisów prawnokarnych. Naruszenie to musi być niewątpliwe, a więc nie rodzić kontrowersji w odniesieniu do pogwałcenia stosownych norm prawnych. Jak się wydaje, w związku z oparciem odpowiedzialności Skarbu Państwa na zasadzie ryzyka, przesłanka </w:t>
      </w:r>
      <w:r>
        <w:rPr>
          <w:rFonts w:cs="Arial" w:ascii="Arial" w:hAnsi="Arial"/>
          <w:szCs w:val="21"/>
        </w:rPr>
        <w:t>niewątpliwej niezasadności powinna być oceniana nie tylko z perspektywy momentu, w którym kwestionowane rozstrzygnięcie było podejmowane, ale z uwzględnieniem wszystkich okoliczności ujawnionych w chwili orzekania w przedmiocie roszczeń wnioskodawcy. Po trzecie, na gruncie przepisów ustawy nowelizującej należy przyjąć, że niesłusznie wykonanie środka zabezpieczającego może odnosić się do wszystkich środków zabezpieczających. Skoro bowiem możliwe jest dochodzenie roszczeń z tytułu niesłusznego stosowania środków karnych, to brak jest racji do uznania – jak w przypadku stanu prawnego sprzed 1 lipca 2015 r. – że niesłuszne wykonanie środka zabezpieczającego dotyczy wyłącznie środków o charakterze leczniczo-izolacyjnym. Przepis art. 552 § 3 k.p.k. odnosi się zatem do wszystkich środków zabezpieczających niezależnie od ich charakteru.</w:t>
      </w:r>
    </w:p>
    <w:p>
      <w:pPr>
        <w:pStyle w:val="Tekstprokuratury"/>
        <w:rPr/>
      </w:pPr>
      <w:r>
        <w:rPr>
          <w:rFonts w:cs="Arial" w:ascii="Arial" w:hAnsi="Arial"/>
          <w:szCs w:val="21"/>
        </w:rPr>
        <w:t xml:space="preserve">Ocena wprowadzonych przez ustawodawcę zmian w odniesieniu do niesłusznego skazania oraz wykonania środka zabezpieczającego jest pozytywna. Nie tylko istotnie rozszerzony został zakres odpowiedzialności Skarbu Państwa uregulowany w kodeksie postępowania karnego, ale także, co zasługuje na podkreślenie, ujęto omawianą problematykę kompleksowo i jednolicie. </w:t>
      </w:r>
    </w:p>
    <w:p>
      <w:pPr>
        <w:pStyle w:val="Podtytulprokuratury"/>
        <w:rPr/>
      </w:pPr>
      <w:r>
        <w:rPr>
          <w:rStyle w:val="Txtnew"/>
          <w:iCs/>
        </w:rPr>
        <w:t>Niezasadne stosowanie środków przymusu z działu VI k.p.k.</w:t>
      </w:r>
    </w:p>
    <w:p>
      <w:pPr>
        <w:pStyle w:val="Tekstprokuratury"/>
        <w:rPr/>
      </w:pPr>
      <w:r>
        <w:rPr>
          <w:rFonts w:cs="Arial" w:ascii="Arial" w:hAnsi="Arial"/>
          <w:szCs w:val="21"/>
        </w:rPr>
        <w:t>Dużo dalej idącym modyfikacjom niż w przypadku odpowiedzialności Skarbu Państwa za niesłuszne skazanie i wykonanie środka zabezpieczającego ulega odpowiedzialność związana ze stosowaniem środków przymusu. Należy bowiem zauważyć, że oprócz odejścia przez ustawodawcę od terminologii stosowanej w stanie prawnym sprzed 1 lipca 2015 r., istotnej zmianie ulegają również warunki odpowiedzialności Skarbu Państwa z tytułu niezasadnego stosowania środków przymusu z działu VI k.p.k.</w:t>
      </w:r>
    </w:p>
    <w:p>
      <w:pPr>
        <w:pStyle w:val="Tekstprokuratury"/>
        <w:rPr/>
      </w:pPr>
      <w:r>
        <w:rPr>
          <w:rFonts w:cs="Arial" w:ascii="Arial" w:hAnsi="Arial"/>
          <w:szCs w:val="21"/>
        </w:rPr>
        <w:t>W pierwszej kolejności zwraca uwagę zmodyfikowanie zakresu odpowiedzialności Skarbu Państwa polegające na rozszerzeniu katalogu środków przymusu, których niezasadne stosowanie może skutkować wystąpieniem z roszczeniami o odszkodowanie i zadośćuczynienie. O ile w stanie prawnym sprzed wejścia w życie ustawy nowelizującej na podstawie przepisów rozdziału 58 k.p.k. możliwe jest dochodzenie roszczeń wyłącznie z tytułu niewątpliwie niesłusznego zastosowania tymczasowego aresztowania i zatrzymania, o tyle w znowelizowanym stanie prawnym możliwe jest to także w przypadku innych środków przymusu. Pytanie jednak, jak szeroko ustawodawca rozszerzył katalog środków przymusu, których niezasadne stosowanie może skutkować odpowiedzialnością Skarbu Państwa, jawi się jako problematyczne. Wiąże się to przede wszystkim z faktem, że w przepisach rozdziału 58 k.p.k. zakres tych środków przymusu nie jest określony jednolicie. W art. 552 § 1 k.p.k. oraz art. 552a § 1 k.p.k. ustawodawca odwołuje się do środków przymusu, które wymienione są w dziale VI k.p.k. Z drugiej jednak strony w art. 552a § 2 k.p.k. mowa jest wyłącznie o środkach zapobiegawczych oraz zabezpieczeniu majątkowym. Na tym tle należałoby zatem sformułować następujące wnioski.</w:t>
      </w:r>
    </w:p>
    <w:p>
      <w:pPr>
        <w:pStyle w:val="Tekstprokuratury"/>
        <w:rPr/>
      </w:pPr>
      <w:r>
        <w:rPr>
          <w:rFonts w:cs="Arial" w:ascii="Arial" w:hAnsi="Arial"/>
          <w:szCs w:val="21"/>
        </w:rPr>
        <w:t>Po pierwsze, nie powinno budzić wątpliwości, że nie jest możliwe w znowelizowanym stanie prawnym dochodzenie roszczeń w sytuacji stosowania środków o przymusowym charakterze, ale unormowanych poza działem VI k.p.k. Wykluczyć należy zatem taką możliwość np. w przypadku poniesienia szkody lub krzywdy w związku z zastosowaniem środka przymusu dowodowego, jakim jest przeszukanie. Aktualne pozostaje również orzecznictwo wskazujące, że nie jest możliwe wystąpienie z roszczeniem w sytuacji niezasadnego stosowania obserwacji psychiatrycznej</w:t>
      </w:r>
      <w:r>
        <w:rPr>
          <w:rStyle w:val="Odwoanieprzypisudolnego"/>
          <w:rStyle w:val="FootnoteAnchor"/>
          <w:rFonts w:cs="Arial" w:ascii="Arial" w:hAnsi="Arial"/>
          <w:szCs w:val="21"/>
        </w:rPr>
        <w:footnoteReference w:id="11"/>
      </w:r>
      <w:r>
        <w:rPr>
          <w:rFonts w:cs="Arial" w:ascii="Arial" w:hAnsi="Arial"/>
          <w:szCs w:val="21"/>
        </w:rPr>
        <w:t>.</w:t>
      </w:r>
    </w:p>
    <w:p>
      <w:pPr>
        <w:pStyle w:val="Tekstprokuratury"/>
        <w:rPr/>
      </w:pPr>
      <w:r>
        <w:rPr>
          <w:rFonts w:cs="Arial" w:ascii="Arial" w:hAnsi="Arial"/>
          <w:szCs w:val="21"/>
        </w:rPr>
        <w:t xml:space="preserve">Po drugie, wskazana na wstępie rozbieżność w ujęciu katalogu środków przymusu z działu VI k.p.k., których niezasadne stosowanie może skutkować odpowiedzialnością Skarbu Państwa, rodzi istotne wątpliwości interpretacyjne. Środkami przymusu uregulowanymi w dziale VI k.p.k. są: zatrzymanie, środki zapobiegawcze, poszukiwanie oskarżonego i list gończy, list żelazny oraz zabezpieczenie majątkowe. Bez wątpienia z roszczeniem o odszkodowanie lub zadośćuczynienie można wystąpić w sytuacji niezasadnego wykonania środków zapobiegawczych oraz zabezpieczenia majątkowego. Zarówno bowiem przepisy art. 552 § 1 i art. 552a § 1 k.p.k., jak i art. 552a § 2 k.p.k. odnoszą się do tych środków przymusu. Kontrowersje rodzą się jednak na tle innych środków przymusu. </w:t>
      </w:r>
    </w:p>
    <w:p>
      <w:pPr>
        <w:pStyle w:val="Tekstprokuratury"/>
        <w:rPr/>
      </w:pPr>
      <w:r>
        <w:rPr>
          <w:rFonts w:cs="Arial" w:ascii="Arial" w:hAnsi="Arial"/>
          <w:szCs w:val="21"/>
        </w:rPr>
        <w:t>Jak się wydaje, roszczenie o odszkodowanie lub zadośćuczynienie przysługuje każdorazowo także, choć przepis art. 552a § 2 k.p.k. o tym nie stanowi, w przypadku zatrzymania. Za takim stanowiskiem przemawiają trzy argumenty. Po pierwsze, celem ustawodawcy nowelizującego kodeks postępowania karnego nie było zawężenie zakresu odpowiedzialności Skarbu Państwa, ale jego rozszerzenie. Po drugie, skoro znowelizowany kodeks postępowania karnego przewiduje, że możliwe jest dochodzenie roszczeń z tytułu niewątpliwie niesłusznego zatrzymania w sytuacji, gdy poszkodowanym jest</w:t>
      </w:r>
      <w:r>
        <w:rPr>
          <w:rFonts w:cs="Arial" w:ascii="Arial" w:hAnsi="Arial"/>
          <w:szCs w:val="21"/>
          <w:lang w:eastAsia="pl-PL"/>
        </w:rPr>
        <w:t xml:space="preserve"> osoba inna niż oskarżony, to trudno znaleźć argumenty przemawiające za tym, że nie mógłby go dochodzić w warunkach określonych w art. 552a § 2 k.p.k. także oskarżony. Po trzecie, jeżeli przyjąć, że możliwe jest wystąpienie z roszczeniem z tytułu niezasadnego zatrzymania w przypadku uniewinnienia oskarżonego lub umorzenia wobec niego postępowania, to rodzi się pytanie, z jakich powodów możliwość taka miałaby zostać wykluczona w przypadku, gdy doszło do skazania oskarżonego np. wyłącznie na środek karny, a w sprawie zastosowano zatrzymanie. Trudno znaleźć przekonujące argumenty za takim stanowiskiem. Dodatkowo, skoro zgodnie z art. 265 k.p.k. okres tymczasowego aresztowania liczy się od dnia zatrzymania, to w przypadku zaliczania jego stosowania na poczet orzekanej kary objęty jest tym zaliczeniem także okres zatrzymania, a nie tylko samego tymczasowego aresztowania. Biorąc powyższe pod uwagę, brzmienie przepisu art. 552a § 2 k.p.k. wydaje się wadliwe w zakresie, w jakim pomija odwołanie do zatrzymania. W praktyce zatem, po uwzględnieniu racji systemowych, wskazany przepis powinien być interpretowany rozszerzająco jako obejmujący także zatrzymanie. </w:t>
      </w:r>
    </w:p>
    <w:p>
      <w:pPr>
        <w:pStyle w:val="Tekstprokuratury"/>
        <w:rPr/>
      </w:pPr>
      <w:r>
        <w:rPr>
          <w:rFonts w:cs="Arial" w:ascii="Arial" w:hAnsi="Arial"/>
          <w:szCs w:val="21"/>
          <w:lang w:eastAsia="pl-PL"/>
        </w:rPr>
        <w:t>Na gruncie zatrzymania powstaje także inny problem. Dostrzec bowiem można, że o ile w przypadku zatrzymania i przymusowego doprowadzenia zarządzanego przez prokuratora (art. 247 § 1 k.p.k.) mamy do czynienia ze środkiem przymusu z działu VI k.p.k., o tyle w przypadku, gdy po tę samą instytucję sięga sąd albo przewodniczący składu orzekającego (</w:t>
      </w:r>
      <w:r>
        <w:rPr>
          <w:rFonts w:cs="Arial" w:ascii="Arial" w:hAnsi="Arial"/>
          <w:szCs w:val="21"/>
        </w:rPr>
        <w:t xml:space="preserve">art. 75 § 2, art. </w:t>
      </w:r>
      <w:r>
        <w:rPr>
          <w:rFonts w:cs="Arial" w:ascii="Arial" w:hAnsi="Arial"/>
          <w:szCs w:val="21"/>
          <w:lang w:eastAsia="pl-PL"/>
        </w:rPr>
        <w:t xml:space="preserve">376 i </w:t>
      </w:r>
      <w:r>
        <w:rPr>
          <w:rFonts w:cs="Arial" w:ascii="Arial" w:hAnsi="Arial"/>
          <w:szCs w:val="21"/>
        </w:rPr>
        <w:t xml:space="preserve">art. </w:t>
      </w:r>
      <w:r>
        <w:rPr>
          <w:rFonts w:cs="Arial" w:ascii="Arial" w:hAnsi="Arial"/>
          <w:szCs w:val="21"/>
          <w:lang w:eastAsia="pl-PL"/>
        </w:rPr>
        <w:t xml:space="preserve">382 k.p.k.) kwestia ta regulowana jest przez przepisy działu III i VIII k.p.k. Na gruncie wykładni literalnej można byłoby zatem twierdzić, że w tym ostatnim przypadku nie wchodzi w grę ubieganie się o odszkodowanie lub zadośćuczynienie. Wydaje się jednak, że </w:t>
      </w:r>
      <w:r>
        <w:rPr>
          <w:rFonts w:cs="Arial" w:ascii="Arial" w:hAnsi="Arial"/>
          <w:szCs w:val="21"/>
        </w:rPr>
        <w:t>choć przepis art. 552 § 1 k.p.k. stanowi o środku przymusu z działu VI k.p.k., to jednak brak jest przekonujących racji stojących za uznaniem, iż wyklucza to możliwość dochodzenia roszczeń z tytułu niezasadnego zatrzymania i przymusowego doprowadzenia, które regulowane jest poza działem VI k.p.k. (art. 75 § 2, art. 376 § 1, art. 382 k.p.k.). W istocie bowiem chodzi o zatrzymanie, a jego specyfika i odmienne od wskazanych w art. 243, art. 244 i art. 247 k.p.k. przesłanki nie powinny mieć z perspektywy gwarancyjnego charakteru przepisów rozdziału 58 k.p.k. decydującego znaczenia. Dodatkowo, interpretacja limitująca możliwość dochodzenia roszczeń tylko w przypadku zatrzymania z działu VI prowadziłaby do odmiennego traktowania zatrzymania i przymusowego doprowadzenia stosowanego w toku postępowania przygotowawczego oraz postępowania sądowego. Nie wydaje się, aby za takim zróżnicowaniem stały przekonujące racje. Można co prawda dostrzec, że w doktrynie podnosi się, iż nie jest zatrzymaniem instytucja uregulowana w art. 75 § 2 oraz art. 382 k.p.k.</w:t>
      </w:r>
      <w:r>
        <w:rPr>
          <w:rStyle w:val="Odwoanieprzypisudolnego"/>
          <w:rStyle w:val="FootnoteAnchor"/>
          <w:rFonts w:cs="Arial" w:ascii="Arial" w:hAnsi="Arial"/>
          <w:szCs w:val="21"/>
        </w:rPr>
        <w:footnoteReference w:id="12"/>
      </w:r>
      <w:r>
        <w:rPr>
          <w:rFonts w:cs="Arial" w:ascii="Arial" w:hAnsi="Arial"/>
          <w:szCs w:val="21"/>
        </w:rPr>
        <w:t>, ale pogląd ten był wyrażany jeszcze na gruncie stanu prawnego, gdy ustawodawca nie posługiwał się w tych przepisach terminem zatrzymanie. Warto natomiast zauważyć, że na gruncie stanu prawnego sprzed 1 lipca 2015 r. w doktrynie i orzecznictwie przyjmuje się, iż Skarb Państwa w przypadku niewątpliwie niesłusznego zatrzymania z art. 552 § 4 k.p.k. ponosi odpowiedzialność także w sytuacji, gdy niesłusznie zastosowano zatrzymanie w celu przymusowego doprowadzenia</w:t>
      </w:r>
      <w:r>
        <w:rPr>
          <w:rStyle w:val="Odwoanieprzypisudolnego"/>
          <w:rStyle w:val="FootnoteAnchor"/>
          <w:rFonts w:cs="Arial" w:ascii="Arial" w:hAnsi="Arial"/>
          <w:szCs w:val="21"/>
        </w:rPr>
        <w:footnoteReference w:id="13"/>
      </w:r>
      <w:r>
        <w:rPr>
          <w:rFonts w:cs="Arial" w:ascii="Arial" w:hAnsi="Arial"/>
          <w:szCs w:val="21"/>
        </w:rPr>
        <w:t>. Analogiczny pogląd wyrażany jest również na gruncie wprowadzonego ustawą nowelizującą art. 552b k.p.k.</w:t>
      </w:r>
      <w:r>
        <w:rPr>
          <w:rStyle w:val="Odwoanieprzypisudolnego"/>
          <w:rStyle w:val="FootnoteAnchor"/>
          <w:rFonts w:cs="Arial" w:ascii="Arial" w:hAnsi="Arial"/>
          <w:szCs w:val="21"/>
        </w:rPr>
        <w:footnoteReference w:id="14"/>
      </w:r>
      <w:r>
        <w:rPr>
          <w:rFonts w:cs="Arial" w:ascii="Arial" w:hAnsi="Arial"/>
          <w:szCs w:val="21"/>
        </w:rPr>
        <w:t>. Podsumowując, należy więc uznać, że w przypadku niezasadnego zastosowania zatrzymania odpowiedzialność Skarbu Państwa może zachodzić niezależnie od tego, czy przesłanką dokonania tej czynności są okoliczności wskazane w art. 243–244 k.p.k. i art. 247 k.p.k., czy też w art. 75 § 2, art. 376 § 1 oraz art. 382 k.p.k.</w:t>
      </w:r>
    </w:p>
    <w:p>
      <w:pPr>
        <w:pStyle w:val="Tekstprokuratury"/>
        <w:rPr/>
      </w:pPr>
      <w:r>
        <w:rPr>
          <w:rFonts w:cs="Arial" w:ascii="Arial" w:hAnsi="Arial"/>
          <w:szCs w:val="21"/>
        </w:rPr>
        <w:t>Wątpliwości w kwestii odpowiedzialności Skarbu Państwa rodzą się także</w:t>
      </w:r>
      <w:r>
        <w:rPr>
          <w:rFonts w:cs="Arial" w:ascii="Arial" w:hAnsi="Arial"/>
          <w:szCs w:val="21"/>
          <w:lang w:eastAsia="pl-PL"/>
        </w:rPr>
        <w:t xml:space="preserve"> w odniesieniu do innych niż zatrzymanie, środki zapobiegawcze oraz zabezpieczenie majątkowe środków przymusu. W dziale VI k.p.k. ustawodawca zalicza do środków przymusu stosowanych wobec oskarżonego także: p</w:t>
      </w:r>
      <w:r>
        <w:rPr>
          <w:rFonts w:cs="Arial" w:ascii="Arial" w:hAnsi="Arial"/>
          <w:szCs w:val="21"/>
        </w:rPr>
        <w:t>oszukiwanie oskarżonego, list gończy oraz list żelazny.</w:t>
      </w:r>
      <w:r>
        <w:rPr>
          <w:rFonts w:cs="Arial" w:ascii="Arial" w:hAnsi="Arial"/>
          <w:szCs w:val="21"/>
          <w:lang w:eastAsia="pl-PL"/>
        </w:rPr>
        <w:t xml:space="preserve"> </w:t>
      </w:r>
      <w:r>
        <w:rPr>
          <w:rFonts w:cs="Arial" w:ascii="Arial" w:hAnsi="Arial"/>
          <w:szCs w:val="21"/>
        </w:rPr>
        <w:t>Wydaje się, że należy wykluczyć pokrzywdzenie oskarżonego w wyniku sięgnięcia po instytucję jego poszukiwań (art. 278 k.p.k.). Nawet, jeśli zostały one faktycznie podjęte, to trudno wyobrazić sobie, w jaki sposób mogłoby to skutkować wyrządzeniem oskarżonemu szkody lub krzywdy. Nie można jednak wykluczyć takiej możliwości w przypadku listu żelaznego oraz listu gończego. W pierwszej sytuacji roszczenia mogą wiązać się z niezasadnym ograniczeniem wolności oskarżonego, natomiast w drugiej sytuacji wiązać się z konsekwencjami opublikowania listu gończego np. dla reputacji oskarżonego. Uznaniu jednak, że przepisy art. 552 i art. 552a k.p.k. odnoszą się do tych dwóch środków przymusu, zdają się stać na przeszkodzie dwie kwestie. Pierwsza jest natury językowej. Ustawodawca we wskazanych przepisach posługuje się sformułowaniem wykonywanie środków przymusu. Tymczasem w odniesieniu do listu gończego, a także listu żelaznego, trudno mówić o ich wykonywaniu. Argument ten słabnie jednak, jeśli zważyć, że przepis art. 552a § 2 k.p.k. stanowi o wykonywaniu zabezpieczenia majątkowego, co brzmi językowo równie niezgrabnie. Po drugie, zasadnicze wątpliwości odnośnie do zakresu znaczeniowego terminu „środki przymusu uregulowane w dziale VI k.p.k.” rodzą się na tle przepisu art. 552a § 2 k.p.k., który odnosi się wyłącznie do środków zapobiegawczych oraz zabezpieczenia majątkowego. Należy bowiem postawić pytanie, dlaczego ustawodawca w art. 552a § 1 k.p.k. odsyła generalnie do środków przymusu z działu VI k.p.k., natomiast w art. 552a § 2 k.p.k. odwołuje się tylko do środków zapobiegawczych oraz zabezpieczenia majątkowego. Uzasadnienie projektu ustawy nowelizującej nie wyjaśnia tej kwestii. Wskazuje ono jednak, że „roszczenie o odszkodowanie i zadośćuczynienie obejmowałoby szkodę i krzywdę wynikłe z wykonania w całości lub w części, nie tylko – jak dotąd – kary, ale i środka karnego oraz za niezasadne wykonywanie wobec oskarżonego, ostatecznie uniewinnionego, środków przymusu określonych w dziale VI kodeksu (zatrzymanie, środki zapobiegawcze oraz zabezpieczenie majątkowe)”</w:t>
      </w:r>
      <w:r>
        <w:rPr>
          <w:rStyle w:val="Odwoanieprzypisudolnego"/>
          <w:rStyle w:val="FootnoteAnchor"/>
          <w:rFonts w:cs="Arial" w:ascii="Arial" w:hAnsi="Arial"/>
          <w:szCs w:val="21"/>
        </w:rPr>
        <w:footnoteReference w:id="15"/>
      </w:r>
      <w:r>
        <w:rPr>
          <w:rFonts w:cs="Arial" w:ascii="Arial" w:hAnsi="Arial"/>
          <w:szCs w:val="21"/>
        </w:rPr>
        <w:t xml:space="preserve">. Z powyższego można byłoby wnioskować, że intencją ustawodawcy było ograniczenie odpowiedzialności Skarbu Państwa z tytułu niezasadnego wykonania środka przymusu wyłącznie do zatrzymania, środków zapobiegawczych oraz zabezpieczenia majątkowego. Przy takiej jednak optyce za wątpliwe należałoby uznać posłużenie się w rozdziale 58 k.p.k. terminem „środki przymusu”, które są określone w dziale VI k.p.k. Ogólne zasady wykładni przepisów prawa jednoznacznie przeczą bowiem możliwości synonimicznego rozumienia omawianych terminów. Zarazem jednak trudno znaleźć racjonalne powody dla różnicowania katalogu środków przymusu, których niezasadne wykonanie może skutkować odpowiedzialnością odszkodowawczą Skarbu Państwa uregulowaną w rozdziale 58 k.p.k., z jednej strony w sytuacji, gdy dojdzie do </w:t>
      </w:r>
      <w:r>
        <w:rPr>
          <w:rFonts w:cs="Arial" w:ascii="Arial" w:hAnsi="Arial"/>
          <w:szCs w:val="21"/>
          <w:lang w:eastAsia="pl-PL"/>
        </w:rPr>
        <w:t xml:space="preserve">uniewinnienia oskarżonego lub umorzenia wobec niego postępowania (art. 552a § 1 k.p.k.), a z drugiej, gdy dojdzie do jego skazania (art. 552a § 2 k.p.k.). </w:t>
      </w:r>
    </w:p>
    <w:p>
      <w:pPr>
        <w:pStyle w:val="Tekstprokuratury"/>
        <w:rPr>
          <w:rFonts w:ascii="Arial" w:hAnsi="Arial" w:cs="Arial"/>
          <w:szCs w:val="21"/>
          <w:lang w:eastAsia="pl-PL"/>
        </w:rPr>
      </w:pPr>
      <w:r>
        <w:rPr>
          <w:rFonts w:cs="Arial" w:ascii="Arial" w:hAnsi="Arial"/>
          <w:szCs w:val="21"/>
          <w:lang w:eastAsia="pl-PL"/>
        </w:rPr>
        <w:t xml:space="preserve">W konkluzji należy zatem stwierdzić, że </w:t>
      </w:r>
      <w:r>
        <w:rPr>
          <w:rFonts w:cs="Arial" w:ascii="Arial" w:hAnsi="Arial"/>
          <w:szCs w:val="21"/>
        </w:rPr>
        <w:t>omawiane przepisy nie dają jednoznacznej odpowiedzi na pytanie, czy sięgnięcie po list gończy oraz list żelazny uprawnia do zgłoszenia roszczeń na podstawie i w trybie określonym w przepisach rozdziału 58 k.p.k.</w:t>
      </w:r>
      <w:r>
        <w:rPr>
          <w:rStyle w:val="Odwoanieprzypisudolnego"/>
          <w:rStyle w:val="FootnoteAnchor"/>
          <w:rFonts w:cs="Arial" w:ascii="Arial" w:hAnsi="Arial"/>
          <w:szCs w:val="21"/>
        </w:rPr>
        <w:footnoteReference w:id="16"/>
      </w:r>
      <w:r>
        <w:rPr>
          <w:rFonts w:cs="Arial" w:ascii="Arial" w:hAnsi="Arial"/>
          <w:szCs w:val="21"/>
        </w:rPr>
        <w:t>. Potencjalnie jednak, przynajmniej w odniesieniu do sytuacji unormowanych w art. 552 § 1 i 552a § 1 k.p.k., takiej możliwości nie można jednoznacznie wykluczyć.</w:t>
      </w:r>
    </w:p>
    <w:p>
      <w:pPr>
        <w:pStyle w:val="Tekstprokuratury"/>
        <w:rPr/>
      </w:pPr>
      <w:r>
        <w:rPr>
          <w:rFonts w:cs="Arial" w:ascii="Arial" w:hAnsi="Arial"/>
          <w:szCs w:val="21"/>
        </w:rPr>
        <w:t>Oprócz omówionego powyżej rozszerzenia zakresu odpowiedzialności Skarbu Państwa za szkody spowodowane niezasadnym stosowaniem środków przymusu bardzo ważną zmianą wprowadzoną przez ustawę nowelizującą jest wyraźne uzależnienie odpowiedzialności Skarbu Państwa za niezasadne stosowanie środków przymusu od tego, czy zostały one zaliczone na poczet orzekanych środków reakcji prawnokarnej. O ile więc przed wejściem w życie ustawy nowelizującej zasadnicze znaczenie ma kwestia niewątpliwej niesłuszności tymczasowego aresztowania lub zatrzymania, a więc stosowania tymczasowego aresztowania (zatrzymania) z naruszeniem przepisów k.p.k. dotyczących tego środka zapobiegawczego (przymusu), albo co prawda zasadne w momencie stosowania, ale niezasadne z punktu widzenia ostatecznego (prawomocnego) rozstrzygnięcia w przedmiocie odpowiedzialności karnej, w świetle całokształtu okoliczności ustalonych w danej sprawie</w:t>
      </w:r>
      <w:r>
        <w:rPr>
          <w:rStyle w:val="Odwoanieprzypisudolnego"/>
          <w:rStyle w:val="FootnoteAnchor"/>
          <w:rFonts w:cs="Arial" w:ascii="Arial" w:hAnsi="Arial"/>
          <w:szCs w:val="21"/>
        </w:rPr>
        <w:footnoteReference w:id="17"/>
      </w:r>
      <w:r>
        <w:rPr>
          <w:rFonts w:cs="Arial" w:ascii="Arial" w:hAnsi="Arial"/>
          <w:szCs w:val="21"/>
        </w:rPr>
        <w:t xml:space="preserve">, o tyle po 1 lipca 2015 r. decyduje niezasadność wykonania środka przymusu, która uzależniona jest od tego, czy dany środek został zaliczony na poczet środków reakcji prawnokarnej orzekanych w danej sprawie. </w:t>
      </w:r>
    </w:p>
    <w:p>
      <w:pPr>
        <w:pStyle w:val="Tekstprokuratury"/>
        <w:rPr>
          <w:rFonts w:ascii="Arial" w:hAnsi="Arial" w:cs="Arial"/>
          <w:szCs w:val="21"/>
        </w:rPr>
      </w:pPr>
      <w:r>
        <w:rPr>
          <w:rFonts w:cs="Arial" w:ascii="Arial" w:hAnsi="Arial"/>
          <w:szCs w:val="21"/>
        </w:rPr>
        <w:t xml:space="preserve">Z przepisu art. 552 § 1 k.p.k. wyraźnie wynika, że roszczenie o odszkodowanie możliwe jest do podniesienia jedynie w sytuacji, w której okresu stosowanych środków przymusu nie ma na poczet czego zaliczyć (uniewinnienie, umorzenie postępowania) albo, jak stanowi art. 552 § 1 zd. drugie k.p.k., </w:t>
      </w:r>
      <w:r>
        <w:rPr>
          <w:rFonts w:cs="Arial" w:ascii="Arial" w:hAnsi="Arial"/>
          <w:szCs w:val="21"/>
          <w:lang w:eastAsia="pl-PL"/>
        </w:rPr>
        <w:t xml:space="preserve">w razie ponownego skazania oskarżonego odszkodowanie i zadośćuczynienie przysługuje za niezasadne wykonywanie środków przymusu w zakresie, w jakim nie zostały one zaliczone na poczet orzeczonych kar lub środków. Reguła ta przyświeca także odpowiedzialności Skarbu Państwa uregulowanej w art. 552a § 1 k.p.k. Przepis ten bowiem daje podstawę do formułowania roszczeń z tytułu niezasadnego wykonania środka przymusu tylko w sytuacji, gdy doszło do uniewinnienia oskarżonego lub umorzenia wobec niego postępowania w wypadkach innych niż określone w art. 552 § 1–3 k.p.k., co </w:t>
      </w:r>
      <w:r>
        <w:rPr>
          <w:rFonts w:cs="Arial" w:ascii="Arial" w:hAnsi="Arial"/>
          <w:i/>
          <w:szCs w:val="21"/>
          <w:lang w:eastAsia="pl-PL"/>
        </w:rPr>
        <w:t>implicite</w:t>
      </w:r>
      <w:r>
        <w:rPr>
          <w:rFonts w:cs="Arial" w:ascii="Arial" w:hAnsi="Arial"/>
          <w:szCs w:val="21"/>
          <w:lang w:eastAsia="pl-PL"/>
        </w:rPr>
        <w:t xml:space="preserve"> oznacza, że okresy stosowania środków przymusu nie mogły zostać zaliczone. Zgodnie zaś z art. 552a § 2 k.p.k. w przypadku skazania oskarżonego roszczenie przysługuje tylko w odniesieniu do środków zapobiegawczych lub zabezpieczenia majątkowego w zakresie, w jakim z uwagi na rodzaj i rozmiar orzeczonych kar lub środków karnych nie można było zaliczyć na ich poczet okresów wykonywania odpowiednich środków zapobiegawczych podlegających takiemu zaliczeniu lub w pełni wykorzystać zastosowanego zabezpieczenia majątkowego.</w:t>
      </w:r>
    </w:p>
    <w:p>
      <w:pPr>
        <w:pStyle w:val="Tekstprokuratury"/>
        <w:rPr/>
      </w:pPr>
      <w:r>
        <w:rPr>
          <w:rFonts w:cs="Arial" w:ascii="Arial" w:hAnsi="Arial"/>
          <w:szCs w:val="21"/>
        </w:rPr>
        <w:t>Z pozoru mogłoby się wydawać, że omówiona powyżej zmiana nie ma istotnego znaczenia, gdyż na gruncie stanu prawnego sprzed 1 lipca 2015 r. w orzecznictwie konsekwentnie przyjmuje się, że „zaliczenie okresu aresztowania na podstawie art. 63 k.k. lub art. 417 k.p.k. wyłącza możliwość zasądzenia odszkodowania w trybie przepisów rozdziału 58 k.p.k.”</w:t>
      </w:r>
      <w:r>
        <w:rPr>
          <w:rStyle w:val="Odwoanieprzypisudolnego"/>
          <w:rStyle w:val="FootnoteAnchor"/>
          <w:rFonts w:cs="Arial" w:ascii="Arial" w:hAnsi="Arial"/>
          <w:szCs w:val="21"/>
        </w:rPr>
        <w:footnoteReference w:id="18"/>
      </w:r>
      <w:r>
        <w:rPr>
          <w:rFonts w:cs="Arial" w:ascii="Arial" w:hAnsi="Arial"/>
          <w:szCs w:val="21"/>
        </w:rPr>
        <w:t>. Tym samym ustawodawca po prostu wyraźnie ujął w kodeksie regułę, która funkcjonowała także przed wejściem w życie ustawy nowelizującej. Sprawa jednak nie jest wcale tak oczywista, jak mogłoby się to na pierwszy rzut oka wydawać. Warto bowiem dostrzec, że pogląd, iż w każdym wypadku możliwość dochodzenia roszczeń o odszkodowanie lub zadośćuczynienie z tytułu niewątpliwie niesłusznego (po 1 lipca 2015 r. niezasadnego) wykonania środka przymusu jest uzależniona od niezaliczenie okresu stosowania tego środka na poczet orzekanych środków reakcji prawnokarnej, jest krytykowany w doktrynie</w:t>
      </w:r>
      <w:r>
        <w:rPr>
          <w:rStyle w:val="Odwoanieprzypisudolnego"/>
          <w:rStyle w:val="FootnoteAnchor"/>
          <w:rFonts w:cs="Arial" w:ascii="Arial" w:hAnsi="Arial"/>
          <w:szCs w:val="21"/>
        </w:rPr>
        <w:footnoteReference w:id="19"/>
      </w:r>
      <w:r>
        <w:rPr>
          <w:rFonts w:cs="Arial" w:ascii="Arial" w:hAnsi="Arial"/>
          <w:szCs w:val="21"/>
        </w:rPr>
        <w:t>. Można także dostrzec, że krytyka ta została podzielona w jednym z orzeczeń Sądu Najwyższego</w:t>
      </w:r>
      <w:r>
        <w:rPr>
          <w:rStyle w:val="Odwoanieprzypisudolnego"/>
          <w:rStyle w:val="FootnoteAnchor"/>
          <w:rFonts w:cs="Arial" w:ascii="Arial" w:hAnsi="Arial"/>
          <w:szCs w:val="21"/>
        </w:rPr>
        <w:footnoteReference w:id="20"/>
      </w:r>
      <w:r>
        <w:rPr>
          <w:rFonts w:cs="Arial" w:ascii="Arial" w:hAnsi="Arial"/>
          <w:szCs w:val="21"/>
        </w:rPr>
        <w:t>. Skład orzekający wskazał w nim, że rolą sądu orzekającego w przedmiocie roszczeń o odszkodowanie lub zadośćuczynienie jest rozważenie, czy „dokonane wcześniej zaliczenie pozbawienia wolności na poczet orzeczonej w innym postępowaniu kary rzeczywiście w pełni kompensuje szkodę i krzywdę, jakiej doznał wnioskodawca wskutek niesłusznego pozbawienia wolności”. Krytyka ta oparta jest na kilku argumentach. Nie streszczając całości dyskusji doktrynalnej, wskazać jedynie należy, że zaliczenie wykonanego środka przymusu na poczet orzekanych środków reakcji karnej nie stanowi formy naturalnej kompensacji szkody, a ponadto traktowanie go w taki sposób jest zwyczajnie niesprawiedliwe, gdyż zrównuje sytuację osób, które były aresztowane słusznie, z tymi, które zostały niezasadnie pozbawione wolności. Istotnym argumentem jest także odwołanie się do stanowiska Europejskiego Trybunału Praw Człowieka, który nakazuje, aby sąd krajowy orzekający o odszkodowaniu za niezgodne ze standardem wynikającym z art. 5 ust. 1–4 EKPC pozbawienie wolności brał pod uwagę faktyczną szkodę i krzywdę zaistniałą w danej sprawie</w:t>
      </w:r>
      <w:r>
        <w:rPr>
          <w:rStyle w:val="Odwoanieprzypisudolnego"/>
          <w:rStyle w:val="FootnoteAnchor"/>
          <w:rFonts w:cs="Arial" w:ascii="Arial" w:hAnsi="Arial"/>
          <w:szCs w:val="21"/>
        </w:rPr>
        <w:footnoteReference w:id="21"/>
      </w:r>
      <w:r>
        <w:rPr>
          <w:rFonts w:cs="Arial" w:ascii="Arial" w:hAnsi="Arial"/>
          <w:szCs w:val="21"/>
        </w:rPr>
        <w:t>. Choć należy być ostrożnym w formułowaniu na podstawie tego orzeczenia Trybunału daleko idących i ogólnych wniosków odnośnie do standardu konwencyjnego, to jednak słuszne jest stanowisko, że zdaje się z niego wynikać, iż fakt zaliczenia okresu tymczasowego aresztowania na poczet orzekanej kary nie wyłącza odpowiedzialności Skarbu Państwa, a jedynie stanowi okoliczność, która powinna zostać wzięta pod uwagę przez sąd orzekający o odszkodowaniu lub zadośćuczynieniu</w:t>
      </w:r>
      <w:r>
        <w:rPr>
          <w:rStyle w:val="Odwoanieprzypisudolnego"/>
          <w:rStyle w:val="FootnoteAnchor"/>
          <w:rFonts w:cs="Arial" w:ascii="Arial" w:hAnsi="Arial"/>
          <w:szCs w:val="21"/>
        </w:rPr>
        <w:footnoteReference w:id="22"/>
      </w:r>
      <w:r>
        <w:rPr>
          <w:rFonts w:cs="Arial" w:ascii="Arial" w:hAnsi="Arial"/>
          <w:szCs w:val="21"/>
        </w:rPr>
        <w:t xml:space="preserve">. </w:t>
      </w:r>
    </w:p>
    <w:p>
      <w:pPr>
        <w:pStyle w:val="Tekstprokuratury"/>
        <w:rPr/>
      </w:pPr>
      <w:r>
        <w:rPr>
          <w:rFonts w:cs="Arial" w:ascii="Arial" w:hAnsi="Arial"/>
          <w:szCs w:val="21"/>
        </w:rPr>
        <w:t>W konkluzji należy zatem stwierdzić, że ustawodawca, uchwalając ustawę nowelizującą, doprowadził w istocie do potencjalnego zawężenia odpowiedzialności odszkodowawczej Skarbu Państwa. O ile bowiem na gruncie stanu prawnego sprzed 1 lipca 2015 r. możliwość dochodzenia roszczeń o odszkodowanie lub zadośćuczynienie nie była – w związku z ogólną przesłanką niewątpliwej niesłuszności tymczasowego aresztowania – przynajmniej teoretycznie wykluczona, o tyle w stanie prawnym po 1 lipca 2015 r. przepisy wprost ją wykluczają</w:t>
      </w:r>
      <w:r>
        <w:rPr>
          <w:rStyle w:val="Odwoanieprzypisudolnego"/>
          <w:rStyle w:val="FootnoteAnchor"/>
          <w:rFonts w:cs="Arial" w:ascii="Arial" w:hAnsi="Arial"/>
          <w:szCs w:val="21"/>
        </w:rPr>
        <w:footnoteReference w:id="23"/>
      </w:r>
      <w:r>
        <w:rPr>
          <w:rFonts w:cs="Arial" w:ascii="Arial" w:hAnsi="Arial"/>
          <w:szCs w:val="21"/>
        </w:rPr>
        <w:t>.</w:t>
      </w:r>
    </w:p>
    <w:p>
      <w:pPr>
        <w:pStyle w:val="Tekstprokuratury"/>
        <w:rPr/>
      </w:pPr>
      <w:r>
        <w:rPr>
          <w:rFonts w:cs="Arial" w:ascii="Arial" w:hAnsi="Arial"/>
          <w:szCs w:val="21"/>
        </w:rPr>
        <w:t xml:space="preserve">Kolejną wątpliwością rodzącą się na tle znowelizowanych przepisów rozdziału 58 k.p.k. jest rozumienie niezaliczenia okresu wykonania środka przymusu na poczet orzekanych środków reakcji prawnokarnej jako warunku dochodzenia roszczeń. Jeżeli bowiem odszkodowanie lub zadośćuczynienie przysługuje tylko w sytuacji, gdy do zaliczenia nie doszło, to powstaje pytanie, czy z takim przypadkiem mamy do czynienia także wtedy, gdy z natury stosowanego środka przymusu wynika brak możliwości jego zaliczenia na poczet orzekanych środków reakcji prawnokarnej (np. zakaz opuszczania kraju). Względy gwarancyjne zdają się przemawiać za taką konkluzją. Skoro bowiem stosowano środki przymusu, a ich stosowanie okazało się z perspektywy ostatecznego rozstrzygnięcia w sprawie niezasadne, to możliwość ich potencjalnego zaliczenia na poczet orzekanych środków reakcji prawnokarnej wydaje się nie mieć decydującego znaczenia. Pogląd ten znajduje wsparcie w uzasadnieniu do projektu ustawy z </w:t>
      </w:r>
      <w:r>
        <w:rPr/>
        <w:t xml:space="preserve">dnia </w:t>
      </w:r>
      <w:r>
        <w:rPr>
          <w:rFonts w:cs="Arial" w:ascii="Arial" w:hAnsi="Arial"/>
          <w:szCs w:val="21"/>
        </w:rPr>
        <w:t>27 września 2013 r., w którym wskazano, że „w obecnym stanie prawnym (sprzed 1 lipca 2015 r. – uwaga autora) odszkodowanie i zadośćuczynienie w trybie określonym w rozdziale 58 kodeksu przysługuje jedynie za niesłuszne skazanie, tymczasowe aresztowanie i zatrzymanie. Z przepisów tego rozdziału wynika ponadto, że przy niesłusznym skazaniu odszkodowanie i zadośćuczynienie służy w tym trybie jedynie za niesłusznie stosowane kary (art. 552 § 1 k.p.k.) i środki zabezpieczające (art. 552 § 3 k.p.k.), ale już nie za stosowane środki karne (dawne kary dodatkowe), których dolegliwość jest niekiedy wręcz poważniejsza niż sama kara. Nie służy też ono za niesłuszne stosowanie innych niż zatrzymanie środków przymusu procesowego, a więc np. za zawieszenie w wykonywaniu zawodu, nakazanie powstrzymania się z prowadzeniem działalności gospodarczej, zakaz opuszczania kraju itd. Należy zaś mieć na uwadze, że dotyczy to osób ostatecznie uniewinnionych lub wobec których umorzono postępowanie karne. Odsyłanie tych osób w powyższych sytuacjach na drogę, jak wiadomo w praktyce długotrwałego, postępowania cywilnego nie jest zasadne, jeśli uwzględni się, że szkoda i krzywda spowodowana została w specyficznych warunkach, bo w postępowaniu karnym, przez państwowe organy ścigania i wymiar sprawiedliwości w sprawach karnych”</w:t>
      </w:r>
      <w:r>
        <w:rPr>
          <w:rStyle w:val="Odwoanieprzypisudolnego"/>
          <w:rStyle w:val="FootnoteAnchor"/>
          <w:rFonts w:cs="Arial" w:ascii="Arial" w:hAnsi="Arial"/>
          <w:szCs w:val="21"/>
        </w:rPr>
        <w:footnoteReference w:id="24"/>
      </w:r>
      <w:r>
        <w:rPr>
          <w:rFonts w:cs="Arial" w:ascii="Arial" w:hAnsi="Arial"/>
          <w:szCs w:val="21"/>
        </w:rPr>
        <w:t xml:space="preserve">. Warto jednak zauważyć, że przedstawione powyżej stanowisko nie budzi wątpliwości tylko w sytuacji, gdy ostateczne rozstrzygnięcie w sprawie każe wnioskować, iż stosowanie środków przymusu było niezasadne (oskarżonego uniewinniono, postępowanie umorzono). Wątpliwości natomiast pojawiają się w przypadku skazania na łagodniejszą niż pierwotnie karę lub środek karny. Takie bowiem rozstrzygnięcie w żaden bezpośredni sposób nie świadczy o niezasadności stosowania środków przymusu, które ze swej natury nie podlegają zaliczeniu na poczet orzekanych środków reakcji prawnokarnej. Wydaje się więc, że w przypadku np. dozoru Policji czy zakazu opuszczania kraju ewentualność wystąpienia z roszczeniami odszkodowawczymi powinna zależeć od zasadności (słuszności) ich stosowania ocenianej w momencie stosowania oraz </w:t>
      </w:r>
      <w:r>
        <w:rPr>
          <w:rFonts w:cs="Arial" w:ascii="Arial" w:hAnsi="Arial"/>
          <w:i/>
          <w:szCs w:val="21"/>
        </w:rPr>
        <w:t>ex post</w:t>
      </w:r>
      <w:r>
        <w:rPr>
          <w:rFonts w:cs="Arial" w:ascii="Arial" w:hAnsi="Arial"/>
          <w:szCs w:val="21"/>
        </w:rPr>
        <w:t xml:space="preserve"> z perspektywy ostatecznego rozstrzygnięcia w sprawie. Otwartym pytaniem pozostaje zatem, czy można uznać, że przepisy art. 552 § 1 k.p.k. oraz art. 552a § 2 k.p.k. pozwalają oceniać zasadność stosowania wszystkich środków przymusu, a więc także środków, których charakter nie pozwala na ich zaliczenie na poczet orzekanych środków reakcji prawnokarnej. Odpowiedź na nie wynika jasno i niewątpliwie z interpretacji brzmienia art. 552 § 1 oraz art. 552a § 1–2 k.p.k. </w:t>
      </w:r>
    </w:p>
    <w:p>
      <w:pPr>
        <w:pStyle w:val="Tekstprokuratury"/>
        <w:rPr/>
      </w:pPr>
      <w:r>
        <w:rPr>
          <w:rFonts w:cs="Arial" w:ascii="Arial" w:hAnsi="Arial"/>
          <w:szCs w:val="21"/>
        </w:rPr>
        <w:t>W powyższym świetle wydaje się zatem, że obowiązujące od 1 lipca 2015 r. unormowania art. 552 § 1 oraz art. 552a § 1–2 k.p.k., posługujące się kryterium zaliczenia na poczet orzekanych środków karnych, opierają się zatem na kryterium nieadekwatnym do omawianej sytuacji. Pojemniejsza formuła niewątpliwej niesłuszności obowiązująca do 1 lipca 2015 r. byłaby lepsza w odniesieniu do środków przymusu, których ze względu na ich charakter nie da się zaliczyć na poczet orzekanych środków karnych. Można zatem powiedzieć, że paradoksalnie ustawodawca padł ofiarą własnego dążenia do zobiektywizowania przesłanek dochodzenia roszczeń o odszkodowanie lub zadośćuczynienie. Uzależnienie możliwości wystąpienia z roszczeniami od obiektywnego faktu zaliczenia stosowania środków przymusu na poczet orzekanych środków reakcji prawnokarnej generuje mniej wątpliwości niż oparcie się na ocennej przesłance niewątpliwej niesłuszności. Skutkiem ubocznym wprowadzonej modyfikacji okazały się jednak kontrowersje dotyczące tych środków przymusu, których z ich natury nie da się zaliczyć na poczet orzekanych środków karnych. Warto zatem postanowić pytanie, czy wprowadzoną zmianę, jeśli oceniać ją przez pryzmat całokształtu wywoływanych skutków, należy uznać za zmierzającą we właściwym kierunku.</w:t>
      </w:r>
    </w:p>
    <w:p>
      <w:pPr>
        <w:pStyle w:val="Tekstprokuratury"/>
        <w:rPr/>
      </w:pPr>
      <w:r>
        <w:rPr>
          <w:rFonts w:cs="Arial" w:ascii="Arial" w:hAnsi="Arial"/>
          <w:szCs w:val="21"/>
        </w:rPr>
        <w:t xml:space="preserve">Konkludując, obranie za decydujący czynnik warunkujący odpowiedzialność odszkodowawczą Skarbu Państwa kwestii zaliczenia danego środka przymusu na poczet orzekanych środków reakcji prawnokarnej jest wyborem podwójnie wątpliwym. Nie chodzi tylko o kwestię kontrowersyjnego traktowania zaliczenia na poczet orzekanych środków reakcji prawnokarnej jako formy kompensacji za szkodę lub krzywdę, ale także o jego nieadekwatność w odniesieniu do środków przymusu, które ze swej natury nie mogą podlegać zaliczeniu na poczet środków reakcji prawnokarnej. </w:t>
      </w:r>
    </w:p>
    <w:p>
      <w:pPr>
        <w:pStyle w:val="Tekstprokuratury"/>
        <w:rPr/>
      </w:pPr>
      <w:r>
        <w:rPr>
          <w:rFonts w:cs="Arial" w:ascii="Arial" w:hAnsi="Arial"/>
          <w:szCs w:val="21"/>
        </w:rPr>
        <w:t>Na gruncie niezasadnego stosowania środków przymusu warto także nadmienić, że odszkodowanie lub zadośćuczynienie tak przed, jak i po wejściu w życie ustawy nowelizującej przysługują poszkodowanemu tylko i wyłącznie w sytuacji, gdy nastąpiło faktyczne wykonanie środka przymusu. Aktualność zachowuje zatem orzecznictwo wskazujące, że „dla obliczenia okresu tymczasowego aresztowania jako podstawy odszkodowania bądź zadośćuczynienia znaczenie mają tylko okresy faktycznego odbywania aresztu, a nie liczą się te okresy, w których wnioskodawca był pozbawiony wolności z innego powodu, to jest na podstawie innej niż postanowienie o tymczasowym aresztowaniu”</w:t>
      </w:r>
      <w:r>
        <w:rPr>
          <w:rStyle w:val="Odwoanieprzypisudolnego"/>
          <w:rStyle w:val="FootnoteAnchor"/>
          <w:rFonts w:cs="Arial" w:ascii="Arial" w:hAnsi="Arial"/>
          <w:szCs w:val="21"/>
        </w:rPr>
        <w:footnoteReference w:id="25"/>
      </w:r>
      <w:r>
        <w:rPr>
          <w:rFonts w:cs="Arial" w:ascii="Arial" w:hAnsi="Arial"/>
          <w:szCs w:val="21"/>
        </w:rPr>
        <w:t>. Pogląd ten jednak zasługuje na akceptację przy doprecyzowaniu, że istnieje możliwości dochodzenia zadośćuczynienia za niezasadne tymczasowe aresztowanie w sytuacji, gdy poszkodowany był pozbawiony wolności na innej podstawie (np. odbywał karę pozbawienia wolności). Możliwość ta aktualizuje się w związku ze zmianą reżimu związanego z pozbawieniem wolności, który w przypadku tymczasowego aresztowania jest niewątpliwie surowszy</w:t>
      </w:r>
      <w:r>
        <w:rPr>
          <w:rStyle w:val="Odwoanieprzypisudolnego"/>
          <w:rStyle w:val="FootnoteAnchor"/>
          <w:rFonts w:cs="Arial" w:ascii="Arial" w:hAnsi="Arial"/>
          <w:szCs w:val="21"/>
        </w:rPr>
        <w:footnoteReference w:id="26"/>
      </w:r>
      <w:r>
        <w:rPr>
          <w:rFonts w:cs="Arial" w:ascii="Arial" w:hAnsi="Arial"/>
          <w:szCs w:val="21"/>
        </w:rPr>
        <w:t xml:space="preserve">. </w:t>
      </w:r>
    </w:p>
    <w:p>
      <w:pPr>
        <w:pStyle w:val="Tekstprokuratury"/>
        <w:rPr/>
      </w:pPr>
      <w:r>
        <w:rPr>
          <w:rFonts w:cs="Arial" w:ascii="Arial" w:hAnsi="Arial"/>
          <w:szCs w:val="21"/>
        </w:rPr>
        <w:t>Podsumowując rozważania o znowelizowanych przepisach dotyczących dochodzenia roszczeń z tytułu niezasadnego stosowania środków przymusu, należy sformułować dwie ogólne konkluzje. Po pierwsze, pozytywnie należy ocenić rozszerzenie katalogu środków przymusu, których niezasadne zastosowanie może skutkować odpowiedzialnością odszkodowawczą Skarbu Państwa. Należałoby jednak postulować wprowadzenie bardziej jednoznacznej regulacji, która precyzyjnie określiłaby katalog środków przymusu, których niezasadne stosowanie skutkować może wystąpieniem z wnioskiem o odszkodowanie lub zadośćuczynienie. Obecne zróżnicowanie tego zakresu przez odwołanie się z jednej strony do „środków przymusu określonych w dziale VI k.p.k.”, a z drugiej do „środków zapobiegawczych lub zabezpieczenia majątkowego” może rodzić wątpliwości interpretacyjne. Po drugie, na negatywną ocenę zasługuje wprowadzenie jako decydującego kryterium warunkującego odpowiedzialność Skarbu Państwa zaliczenia okresu stosowania danego środka przymusu na poczet orzekanych środków reakcji prawnokarnej. Nie tylko rozwiązanie to budzi wątpliwości z perspektywy zgodności przepisów k.p.k. z normami hierarchicznie wyższymi, ale także okazuje się mieć ograniczoną użyteczność w odniesieniu do tych środków przymusu, których zaliczyć na jakikolwiek inny środek się nie da. Można zatem wyrazić wątpliwości, czy ustawodawca zasadnie odstąpił do stosowanego do 1 lipca 2015 r. kryterium niewątpliwej niesłuszności, którego znaczenie, choć ukształtowane w orzecznictwie sądowym, to jednak jasno kreowało sposób oceny stosowania środków przymusu na potrzeby rozstrzygnięcia o odpowiedzialności Skarbu Państwa.</w:t>
      </w:r>
    </w:p>
    <w:p>
      <w:pPr>
        <w:pStyle w:val="Podtytulprokuratury"/>
        <w:rPr/>
      </w:pPr>
      <w:r>
        <w:rPr>
          <w:rStyle w:val="Txtnew"/>
          <w:iCs/>
        </w:rPr>
        <w:t>Przedawnienie roszczeń o odszkodowanie i zadośćuczynienie</w:t>
      </w:r>
    </w:p>
    <w:p>
      <w:pPr>
        <w:pStyle w:val="Tekstprokuratury"/>
        <w:rPr>
          <w:rFonts w:ascii="Arial" w:hAnsi="Arial" w:cs="Arial"/>
          <w:szCs w:val="21"/>
        </w:rPr>
      </w:pPr>
      <w:r>
        <w:rPr>
          <w:rFonts w:cs="Arial" w:ascii="Arial" w:hAnsi="Arial"/>
          <w:szCs w:val="21"/>
        </w:rPr>
        <w:t>W stanie prawnym obowiązującym przed 1 lipca 2015 r. roszczenia o odszkodowanie i zadośćuczynienie z tytułu niesłusznego skazania oraz wykonania środka zabezpieczającego przedawniają się</w:t>
      </w:r>
      <w:r>
        <w:rPr>
          <w:rFonts w:cs="Arial" w:ascii="Arial" w:hAnsi="Arial"/>
          <w:szCs w:val="21"/>
          <w:lang w:eastAsia="pl-PL"/>
        </w:rPr>
        <w:t xml:space="preserve"> po upływie roku od daty uprawomocnienia się orzeczenia dającego podstawę do odszkodowania i zadośćuczynienia. Rozstrzygnięciem takim jest </w:t>
      </w:r>
      <w:r>
        <w:rPr>
          <w:rFonts w:cs="Arial" w:ascii="Arial" w:hAnsi="Arial"/>
          <w:szCs w:val="21"/>
        </w:rPr>
        <w:t xml:space="preserve">orzeczenie uniewinniające, umarzające postępowanie wskutek okoliczności, których nie uwzględniono we wcześniejszym postępowaniu, albo orzeczenie, w którym wymierzono karę (środek zabezpieczający) łagodniejszą niż orzeczone we wcześniejszym postępowaniu, zapadające po uchyleniu w wyniku wznowienia postępowania lub wniesionej kasacji wcześniejszego orzeczenia, w którym orzeczono niesłusznie karę lub środek zabezpieczający. W przypadku niewątpliwie niesłusznego tymczasowego aresztowania roczny termin przedawnienia liczony jest od </w:t>
      </w:r>
      <w:r>
        <w:rPr>
          <w:rFonts w:cs="Arial" w:ascii="Arial" w:hAnsi="Arial"/>
          <w:szCs w:val="21"/>
          <w:lang w:eastAsia="pl-PL"/>
        </w:rPr>
        <w:t xml:space="preserve">daty uprawomocnienia się orzeczenia kończącego postępowanie w sprawie, natomiast w przypadku </w:t>
      </w:r>
      <w:r>
        <w:rPr>
          <w:rFonts w:cs="Arial" w:ascii="Arial" w:hAnsi="Arial"/>
          <w:szCs w:val="21"/>
        </w:rPr>
        <w:t>zatrzymania</w:t>
      </w:r>
      <w:r>
        <w:rPr>
          <w:rFonts w:cs="Arial" w:ascii="Arial" w:hAnsi="Arial"/>
          <w:szCs w:val="21"/>
          <w:lang w:eastAsia="pl-PL"/>
        </w:rPr>
        <w:t xml:space="preserve"> od daty zwolnienia. W sytuacji natomiast, gdy z roszczeniem występują na podstawie art. 556 § 1 k.p.k. w brzmieniu sprzed wejścia w życie ustawy nowelizującej osoby inne niż poszkodowany, termin ten także jest roczny i liczony jest albo w sposób wskazany powyżej, albo od śmierci poszkodowanego.</w:t>
      </w:r>
    </w:p>
    <w:p>
      <w:pPr>
        <w:pStyle w:val="Tekstprokuratury"/>
        <w:rPr/>
      </w:pPr>
      <w:r>
        <w:rPr>
          <w:rFonts w:cs="Arial" w:ascii="Arial" w:hAnsi="Arial"/>
          <w:szCs w:val="21"/>
          <w:lang w:eastAsia="pl-PL"/>
        </w:rPr>
        <w:t>W stanie prawnym po wejściu w życie ustawy nowelizującej kwestie przedawnienia roszczeń o odszkodowanie lub zadośćuczynienie ulegają istotnej zmianie. Przede wszystkim nowe brzmienie przepisu art. 555 k.p.k. zakłada, że termin przedawnienia wynosi trzy lata</w:t>
      </w:r>
      <w:r>
        <w:rPr>
          <w:rStyle w:val="Odwoanieprzypisudolnego"/>
          <w:rStyle w:val="FootnoteAnchor"/>
          <w:rFonts w:cs="Arial" w:ascii="Arial" w:hAnsi="Arial"/>
          <w:szCs w:val="21"/>
          <w:lang w:eastAsia="pl-PL"/>
        </w:rPr>
        <w:footnoteReference w:id="27"/>
      </w:r>
      <w:r>
        <w:rPr>
          <w:rFonts w:cs="Arial" w:ascii="Arial" w:hAnsi="Arial"/>
          <w:szCs w:val="21"/>
          <w:lang w:eastAsia="pl-PL"/>
        </w:rPr>
        <w:t xml:space="preserve">. Liczony jest on – co także częściowo stanowi </w:t>
      </w:r>
      <w:r>
        <w:rPr>
          <w:rFonts w:cs="Arial" w:ascii="Arial" w:hAnsi="Arial"/>
          <w:i/>
          <w:szCs w:val="21"/>
          <w:lang w:eastAsia="pl-PL"/>
        </w:rPr>
        <w:t>novum</w:t>
      </w:r>
      <w:r>
        <w:rPr>
          <w:rFonts w:cs="Arial" w:ascii="Arial" w:hAnsi="Arial"/>
          <w:szCs w:val="21"/>
          <w:lang w:eastAsia="pl-PL"/>
        </w:rPr>
        <w:t xml:space="preserve"> – zarówno w odniesieniu do niesłusznego skazania (wykonania środka zabezpieczającego) oraz niezasadnego stosowania środków przymusu od daty uprawomocnienia się orzeczenia dającego podstawę do odszkodowania i zadośćuczynienia. Jedynie w przypadku roszczeń z tytułu niewątpliwie niesłusznego zatrzymania podniesionych przez osobę inną niż oskarżony termin ten liczony jest od daty zwolnienia. Zmianie nie ulegają natomiast terminy przedawnienia roszczeń osób innych niż poszkodowany, które uprawnione są do żądania odszkodowania na podstawie art. 556 § 1 k.p.k.</w:t>
      </w:r>
    </w:p>
    <w:p>
      <w:pPr>
        <w:pStyle w:val="Tekstprokuratury"/>
        <w:rPr/>
      </w:pPr>
      <w:r>
        <w:rPr>
          <w:rFonts w:cs="Arial" w:ascii="Arial" w:hAnsi="Arial"/>
          <w:szCs w:val="21"/>
          <w:lang w:eastAsia="pl-PL"/>
        </w:rPr>
        <w:t>Z aprobatą należy odnieść się do wydłużenia okresu przedawnienia roszczeń. Choć Trybunał Konstytucyjny, oceniając konstytucyjność art. 555 k.p.k. w brzmieniu sprzed wejścia w życie ustawy nowelizującej, uznał, że w zakresie, w jakim wprowadza on roczny okres przedawnienia dochodzenia odszkodowania i zadośćuczynienia od Skarbu Państwa w wypadku niewątpliwie niesłusznego tymczasowego aresztowania, jest zgodny z art. 41 ust. 5 ustawy zasadniczej</w:t>
      </w:r>
      <w:r>
        <w:rPr>
          <w:rStyle w:val="Odwoanieprzypisudolnego"/>
          <w:rStyle w:val="FootnoteAnchor"/>
          <w:rFonts w:cs="Arial" w:ascii="Arial" w:hAnsi="Arial"/>
          <w:szCs w:val="21"/>
          <w:lang w:eastAsia="pl-PL"/>
        </w:rPr>
        <w:footnoteReference w:id="28"/>
      </w:r>
      <w:r>
        <w:rPr>
          <w:rFonts w:cs="Arial" w:ascii="Arial" w:hAnsi="Arial"/>
          <w:szCs w:val="21"/>
          <w:lang w:eastAsia="pl-PL"/>
        </w:rPr>
        <w:t>, to jednak należy zgodzić się z formułowaną na gruncie doktryny krytyką takiego rozwiązania, wskazującą na możliwą do zdiagnozowania dysproporcję między tym terminem a terminem przedawnienia rodzajowo zbliżonych roszczeń przewidzianych w kodeksie cywilnym</w:t>
      </w:r>
      <w:r>
        <w:rPr>
          <w:rStyle w:val="Odwoanieprzypisudolnego"/>
          <w:rStyle w:val="FootnoteAnchor"/>
          <w:rFonts w:cs="Arial" w:ascii="Arial" w:hAnsi="Arial"/>
          <w:szCs w:val="21"/>
          <w:lang w:eastAsia="pl-PL"/>
        </w:rPr>
        <w:footnoteReference w:id="29"/>
      </w:r>
      <w:r>
        <w:rPr>
          <w:rFonts w:cs="Arial" w:ascii="Arial" w:hAnsi="Arial"/>
          <w:szCs w:val="21"/>
          <w:lang w:eastAsia="pl-PL"/>
        </w:rPr>
        <w:t>. Wydłużenie okresu przedawnienia niewątpliwie zatem wzmocni gwarancyjny wymiar przepisów rozdziału 58 k.p.k.</w:t>
      </w:r>
    </w:p>
    <w:p>
      <w:pPr>
        <w:pStyle w:val="Tekstprokuratury"/>
        <w:rPr/>
      </w:pPr>
      <w:r>
        <w:rPr>
          <w:rFonts w:cs="Arial" w:ascii="Arial" w:hAnsi="Arial"/>
          <w:szCs w:val="21"/>
          <w:lang w:eastAsia="pl-PL"/>
        </w:rPr>
        <w:t xml:space="preserve">W dalszej kolejności warto zwrócić uwagę, że w znowelizowanym stanie prawnym, w związku z rozszerzeniem katalogu sytuacji, w których możliwe jest dochodzenie roszczeń z tytułu niesłusznego skazania (wykonania środka zabezpieczającego), inaczej rozumiane powinno być sformułowanie „orzeczenie dające podstawę do odszkodowania i zadośćuczynienia” z art. 555 k.p.k. Nadal oczywiście chodzi o </w:t>
      </w:r>
      <w:r>
        <w:rPr>
          <w:rFonts w:cs="Arial" w:ascii="Arial" w:hAnsi="Arial"/>
          <w:szCs w:val="21"/>
        </w:rPr>
        <w:t xml:space="preserve">orzeczenie uniewinniające, umarzające postępowanie wskutek okoliczności, których nie uwzględniono we wcześniejszym postępowaniu, albo orzeczenie, w którym wymierzono karę lub środek zabezpieczający łagodniejszy niż orzeczone we wcześniejszym postępowaniu, zapadające każdorazowo po uchyleniu w wyniku wznowienia postępowania lub wniesionej kasacji wcześniejszego orzeczenia, w którym orzeczono niesłusznie karę lub środek wskazany w art. 552 § 1 k.p.k. W związku jednak z brzmieniem znowelizowanego art. 552 § 4 k.p.k. takim orzeczeniem jest także orzeczenie, w którym stwierdzono, że podjęcie postępowania warunkowo umorzonego albo zarządzenie wykonania kary były niewątpliwie niezasadne. </w:t>
      </w:r>
    </w:p>
    <w:p>
      <w:pPr>
        <w:pStyle w:val="Tekstprokuratury"/>
        <w:rPr/>
      </w:pPr>
      <w:r>
        <w:rPr>
          <w:rFonts w:cs="Arial" w:ascii="Arial" w:hAnsi="Arial"/>
          <w:szCs w:val="21"/>
        </w:rPr>
        <w:t>Trzecią kwestią wymagającą uwagi jest modyfikacja terminu początkowego okresu przedawnienia roszczeń z tytułu niezasadnego stosowania tymczasowego aresztowania (w znowelizowanym stanie prawnym także innych środków przymusu). O ile przed 1 lipca 2015 r. termin przedawnienia liczony jest od</w:t>
      </w:r>
      <w:r>
        <w:rPr>
          <w:rFonts w:cs="Arial" w:ascii="Arial" w:hAnsi="Arial"/>
          <w:szCs w:val="21"/>
          <w:lang w:eastAsia="pl-PL"/>
        </w:rPr>
        <w:t xml:space="preserve"> daty uprawomocnienia się orzeczenia kończącego postępowanie w sprawie, o tyle ustawa nowelizująca zakłada, że terminem początkowym jest – identycznie jak w przypadku roszczeń z tytułu niesłusznego skazania (wykonania środka zabezpieczającego) – uprawomocnienie się orzeczenia dającego podstawę do odszkodowania i zadośćuczynienia. Zmiana ta, jak się wydaje, nie ma w praktyce istotnego znaczenia. Tak bowiem przed, jak i po 1 lipca 2015 r. kluczowe dla ustalenia terminu początkowego okresu przedawnienia jest uprawomocnienie się orzeczenia kończącego postępowanie w sprawie, w której stosowano tymczasowe aresztowanie. To bowiem to rozstrzygnięcie decyduje zasadniczo tym, czy możliwe jest wystąpienie z roszczeniem o odszkodowanie lub zadośćuczynienie. W znowelizowanym stanie prawnym nie ma przy tym znaczenia, czy dochodzący roszczeń będzie opierał je na treści przepisu art. 552, czy też art. 552a k.p.k. </w:t>
      </w:r>
    </w:p>
    <w:p>
      <w:pPr>
        <w:pStyle w:val="Tekstprokuratury"/>
        <w:rPr/>
      </w:pPr>
      <w:r>
        <w:rPr>
          <w:rFonts w:cs="Arial" w:ascii="Arial" w:hAnsi="Arial"/>
          <w:szCs w:val="21"/>
          <w:lang w:eastAsia="pl-PL"/>
        </w:rPr>
        <w:t xml:space="preserve">Na powyższym tle warto jednak zwrócić uwagę na problematykę wymagalności roszczeń o odszkodowanie lub zadośćuczynienie. Na gruncie stanu prawnego sprzed 1 lipca 2015 r. Sąd Najwyższy podnosił, że </w:t>
      </w:r>
      <w:r>
        <w:rPr>
          <w:rFonts w:cs="Arial" w:ascii="Arial" w:hAnsi="Arial"/>
          <w:szCs w:val="21"/>
        </w:rPr>
        <w:t>„początek biegu rocznego terminu liczonego „od daty uprawomocnienia się orzeczenia kończącego postępowanie w sprawie” jest niezależny – co trzeba podkreślić – od wymagalności roszczenia z tytułu niewątpliwie niesłusznego tymczasowego aresztowania, która następuje w momencie wyrządzenia szkody i krzywdy. Uwzględniając kontekst funkcjonalny, można przyjąć, że uprawnienie do wystąpienia z żądaniem, o którym mowa w art. 552 § 4 k.p.k., powstaje w dacie zaprzestania stosowania najsurowszego środka zapobiegawczego”</w:t>
      </w:r>
      <w:r>
        <w:rPr>
          <w:rStyle w:val="Odwoanieprzypisudolnego"/>
          <w:rStyle w:val="FootnoteAnchor"/>
          <w:rFonts w:cs="Arial" w:ascii="Arial" w:hAnsi="Arial"/>
          <w:szCs w:val="21"/>
        </w:rPr>
        <w:footnoteReference w:id="30"/>
      </w:r>
      <w:r>
        <w:rPr>
          <w:rFonts w:cs="Arial" w:ascii="Arial" w:hAnsi="Arial"/>
          <w:szCs w:val="21"/>
        </w:rPr>
        <w:t>. Sąd Najwyższy zastrzegał jednak, że uwaga powyższa „nie dotyczy sytuacji, gdy roszczenie opiera się na twierdzeniu o braku odpowiedniej podstawy dowodowej w postaci «dużego prawdopodobieństwa» popełnienia przez oskarżonego przestępstwa (art. 249 § 1 k.p.k.)”</w:t>
      </w:r>
      <w:r>
        <w:rPr>
          <w:rStyle w:val="Odwoanieprzypisudolnego"/>
          <w:rStyle w:val="FootnoteAnchor"/>
          <w:rFonts w:cs="Arial" w:ascii="Arial" w:hAnsi="Arial"/>
          <w:szCs w:val="21"/>
        </w:rPr>
        <w:footnoteReference w:id="31"/>
      </w:r>
      <w:r>
        <w:rPr>
          <w:rFonts w:cs="Arial" w:ascii="Arial" w:hAnsi="Arial"/>
          <w:szCs w:val="21"/>
        </w:rPr>
        <w:t>. W doktrynie stanowisko powyższe spotkało się z generalną aprobatą, choć glosatorzy wyroku Sądu Najwyższego podnieśli, że wyjątek wykreowany przez najwyższą instancję sądową nie jest uzasadniony</w:t>
      </w:r>
      <w:r>
        <w:rPr>
          <w:rStyle w:val="Odwoanieprzypisudolnego"/>
          <w:rStyle w:val="FootnoteAnchor"/>
          <w:rFonts w:cs="Arial" w:ascii="Arial" w:hAnsi="Arial"/>
          <w:szCs w:val="21"/>
        </w:rPr>
        <w:footnoteReference w:id="32"/>
      </w:r>
      <w:r>
        <w:rPr>
          <w:rFonts w:cs="Arial" w:ascii="Arial" w:hAnsi="Arial"/>
          <w:szCs w:val="21"/>
        </w:rPr>
        <w:t xml:space="preserve">. Na gruncie znowelizowanego stanu prawnego powyższe rozważania dezaktualizują się. Przyczyną jest to, że w przypadku tymczasowego aresztowania (innych środków przymusu) możliwość wystąpienia z roszczeniem o odszkodowanie lub zadośćuczynienie uzależniona jest od treści rozstrzygnięcia zapadającego w danej sprawie. Zaliczenie stosowanych środków przymusu na poczet </w:t>
      </w:r>
      <w:r>
        <w:rPr>
          <w:rFonts w:cs="Arial" w:ascii="Arial" w:hAnsi="Arial"/>
          <w:spacing w:val="-2"/>
          <w:szCs w:val="21"/>
        </w:rPr>
        <w:t>orzekanych środków represji prawnokarnej eliminuje bowiem zasadniczo możliwość wystąpienia z roszczeniem. Tym samym wniesienie wniosku o odszkodowanie lub zadośćuczynienie przed wydaniem orzeczenia w spra</w:t>
      </w:r>
      <w:r>
        <w:rPr>
          <w:rFonts w:cs="Arial" w:ascii="Arial" w:hAnsi="Arial"/>
          <w:szCs w:val="21"/>
        </w:rPr>
        <w:t>wie, w której środki przymusu były stosowane, byłoby po prostu przedwczesne.</w:t>
      </w:r>
    </w:p>
    <w:p>
      <w:pPr>
        <w:pStyle w:val="Podtytulprokuratury"/>
        <w:rPr/>
      </w:pPr>
      <w:r>
        <w:rPr>
          <w:rStyle w:val="Txtnew"/>
          <w:iCs/>
        </w:rPr>
        <w:t>Wyłączenie możliwości wystąpienia z roszczeniem o odszkodowanie lub</w:t>
      </w:r>
      <w:r>
        <w:rPr>
          <w:rFonts w:cs="Arial" w:ascii="Arial" w:hAnsi="Arial"/>
          <w:szCs w:val="21"/>
        </w:rPr>
        <w:t xml:space="preserve"> zadośćuczynienie</w:t>
      </w:r>
    </w:p>
    <w:p>
      <w:pPr>
        <w:pStyle w:val="Tekstprokuratury"/>
        <w:rPr/>
      </w:pPr>
      <w:r>
        <w:rPr>
          <w:rFonts w:cs="Arial" w:ascii="Arial" w:hAnsi="Arial"/>
          <w:szCs w:val="21"/>
        </w:rPr>
        <w:t xml:space="preserve">W stanie prawnym sprzed 1 lipca 2015 r. ustawodawca przewidział jedną okoliczność, która wyklucza możliwość ubiegania się o odszkodowanie lub zadośćuczynienie za szkodę lub krzywdę spowodowaną niesłusznym skazaniem, wykonaniem środka zabezpieczającego, niewątpliwie niesłusznym tymczasowym aresztowaniem albo zatrzymaniem. Przepis art. 553 § 1 k.p.k. stanowi, że taka okoliczność zachodzi, gdy osoba </w:t>
      </w:r>
      <w:r>
        <w:rPr>
          <w:rFonts w:cs="Arial" w:ascii="Arial" w:hAnsi="Arial"/>
          <w:szCs w:val="21"/>
          <w:lang w:eastAsia="pl-PL"/>
        </w:rPr>
        <w:t>w zamiarze wprowadzenia w błąd sądu lub organu ścigania złożyła fałszywe zawiadomienie o popełnieniu przestępstwa lub fałszywe wyjaśnienie i spowodowała tym niekorzystne dla siebie orzeczenie w przedmiocie skazania, tymczasowego aresztowania, zastosowania środka zabezpieczającego albo zatrzymanie. Przepis ten jednak nie znajduje zastosowania do osób składających oświadczenie w warunkach określonych w art. 171 § 3, 4 i 6 k.p.k. (w stanie prawnym do 1 lipca 2015 r.), jak również, gdy szkoda lub krzywda powstała na skutek przekroczenia uprawnień lub niedopełnienia obowiązku przez funkcjonariusza państwowego. Unormowanie to budzi dwa zastrzeżenia. Po pierwsze, zwraca uwagę niewłaściwe odesłanie w nim zawarte. Jak słusznie podnosi się w doktrynie, nie zostało ono skorelowane ze zmianami wprowadzonym w art. 171 k.p.k. ustawą</w:t>
      </w:r>
      <w:r>
        <w:rPr>
          <w:rFonts w:cs="Arial" w:ascii="Arial" w:hAnsi="Arial"/>
          <w:szCs w:val="21"/>
        </w:rPr>
        <w:t xml:space="preserve"> z dnia 10 stycznia 2003 r. o zmianie ustawy – Kodeks postępowania karnego, ustawy – Przepisy wprowadzające Kodeks postępowania karnego, ustawy o świadku koronnym oraz ustawy o ochronie informacji niejawnych, która weszła w życie 1 lipca 2003 r.</w:t>
      </w:r>
      <w:r>
        <w:rPr>
          <w:rFonts w:cs="Arial" w:ascii="Arial" w:hAnsi="Arial"/>
          <w:szCs w:val="21"/>
          <w:lang w:eastAsia="pl-PL"/>
        </w:rPr>
        <w:t xml:space="preserve"> Prawidłowe odesłanie powinno wskazywać na art. 171 § 4, 5 i 7 k.p.k.</w:t>
      </w:r>
      <w:r>
        <w:rPr>
          <w:rStyle w:val="Odwoanieprzypisudolnego"/>
          <w:rStyle w:val="FootnoteAnchor"/>
          <w:rFonts w:cs="Arial" w:ascii="Arial" w:hAnsi="Arial"/>
          <w:szCs w:val="21"/>
        </w:rPr>
        <w:footnoteReference w:id="33"/>
      </w:r>
      <w:r>
        <w:rPr>
          <w:rFonts w:cs="Arial" w:ascii="Arial" w:hAnsi="Arial"/>
          <w:szCs w:val="21"/>
          <w:lang w:eastAsia="pl-PL"/>
        </w:rPr>
        <w:t xml:space="preserve">. Drugie zastrzeżenie wiąże się z niejasnym </w:t>
      </w:r>
      <w:r>
        <w:rPr>
          <w:rFonts w:cs="Arial" w:ascii="Arial" w:hAnsi="Arial"/>
          <w:i/>
          <w:szCs w:val="21"/>
          <w:lang w:eastAsia="pl-PL"/>
        </w:rPr>
        <w:t>ratio legis</w:t>
      </w:r>
      <w:r>
        <w:rPr>
          <w:rFonts w:cs="Arial" w:ascii="Arial" w:hAnsi="Arial"/>
          <w:szCs w:val="21"/>
          <w:lang w:eastAsia="pl-PL"/>
        </w:rPr>
        <w:t xml:space="preserve"> omawianego przepisu. O ile bowiem zasadne jest generalnie wyłączenie ograniczenia prawa do odszkodowania lub zadośćuczynienia w sytuacjach, gdy dochodzi do przekroczenia uprawnień lub niedopełnienia obowiązków przez organy ścigania w toku zbierania materiału dowodowego w sprawie, o tyle w kontekście art. 553 § 2 k.p.k. trudno wyobrazić sobie w praktyce taką okoliczność. W przepisie tym bowiem chodzi o celowe wprowadzenie organów ścigania w błąd, które polega w istocie na fałszywym samooskarżeniu. W takich zaś okolicznościach zasadniczo brak jest powodów, dla których organy ścigania miałyby przekraczać swoje uprawnienia. Jak zatem wskazywałem w innym miejscu, ustawodawca przewiduje okoliczność ograniczającą odpowiedzialności Skarbu Państwa wskazaną w art. 553 § 1 k.p.k., która w praktyce raczej nie będzie miała szansy się ziścić</w:t>
      </w:r>
      <w:r>
        <w:rPr>
          <w:rStyle w:val="Odwoanieprzypisudolnego"/>
          <w:rStyle w:val="FootnoteAnchor"/>
          <w:rFonts w:cs="Arial" w:ascii="Arial" w:hAnsi="Arial"/>
          <w:szCs w:val="21"/>
          <w:lang w:eastAsia="pl-PL"/>
        </w:rPr>
        <w:footnoteReference w:id="34"/>
      </w:r>
      <w:r>
        <w:rPr>
          <w:rFonts w:cs="Arial" w:ascii="Arial" w:hAnsi="Arial"/>
          <w:szCs w:val="21"/>
          <w:lang w:eastAsia="pl-PL"/>
        </w:rPr>
        <w:t xml:space="preserve">. </w:t>
      </w:r>
    </w:p>
    <w:p>
      <w:pPr>
        <w:pStyle w:val="Tekstprokuratury"/>
        <w:rPr/>
      </w:pPr>
      <w:r>
        <w:rPr>
          <w:rFonts w:cs="Arial" w:ascii="Arial" w:hAnsi="Arial"/>
          <w:szCs w:val="21"/>
          <w:lang w:eastAsia="pl-PL"/>
        </w:rPr>
        <w:t>W stanie prawnym po 1 lipca 2015 r. ustawodawca znacznie rozbudowuje katalog ograniczeń prawa do odszkodowania i zadośćuczynienia. W pierwszej kolejności należy zauważyć, że utrzymana została przesłanka z art. 553 § 1 k.p.k. Jedyna istotna zmiana w jej kształcie polega na poprawieniu przez ustawodawcę odesłania do art. 171 k.p.k. Utrzymany został także wyjątek eliminujący powyższe ograniczenie (art. 553 § 5 k.p.k. w stanie prawnym po 1 lipca 2015 r.). Oprócz powyższych modyfikacji ustawodawca wprowadził jednak trzy dodatkowe ograniczenia prawa do odszkodowania (art. 553 § 2–4 k.p.k. w stanie prawnym po 1 lipca 2015 r.). Na powyższym tle nasuwa się kilka uwag.</w:t>
      </w:r>
    </w:p>
    <w:p>
      <w:pPr>
        <w:pStyle w:val="Tekstprokuratury"/>
        <w:rPr/>
      </w:pPr>
      <w:r>
        <w:rPr>
          <w:rFonts w:cs="Arial" w:ascii="Arial" w:hAnsi="Arial"/>
          <w:spacing w:val="-2"/>
          <w:szCs w:val="21"/>
          <w:lang w:eastAsia="pl-PL"/>
        </w:rPr>
        <w:t xml:space="preserve">Po pierwsze, przepis art. 553 § 2 k.p.k. przewiduje, że roszczenie o odszkodowanie lub zadośćuczynienie z tytułu wykonywania środka przymusu nie przysługuje, jeżeli jego zastosowanie nastąpiło z powodu bezprawnego utrudniania postępowania przez oskarżonego. Ustawodawca, wprowadzając powyższą regulację, ogranicza zatem katalog sytuacji, w których odszkodowanie przynajmniej potencjalnie przysługuje w stanie prawnym sprzed 1 lipca 2015 r. Zgodnie bowiem z utrwaloną linią orzeczniczą przyjmuje się, że </w:t>
      </w:r>
      <w:r>
        <w:rPr>
          <w:rFonts w:cs="Arial" w:ascii="Arial" w:hAnsi="Arial"/>
          <w:spacing w:val="-2"/>
          <w:szCs w:val="21"/>
        </w:rPr>
        <w:t>„za niewątpliwie niesłuszne, w zasadzie, uznać należy każde tymczasowe aresztowanie oskarżonego (podejrzanego), który ostatecznie (prawomocnie) został: uniewinniony, umorzono w stosunku do niego postępowanie, także warunkowo, sąd odstąpił od wymierzenia kary, nastąpiło skazanie na karę pozbawienia wolności z warunkowym zawieszeniem jej wykonania, wymierzona została tylko kara nie związana z pozbawieniem wolności lub środek karny, a także, gdy wymierzona została kara pozbawienia wolności w wysokości niższej niż okres tymczasowego stosowania aresztowania – w tym ostatnim wypadku problem odszkodowania dotyczy tylko stosowania tymczasowego aresztowania w czasie stanowiącym różnicę między tymi okresami”</w:t>
      </w:r>
      <w:r>
        <w:rPr>
          <w:rStyle w:val="Odwoanieprzypisudolnego"/>
          <w:rStyle w:val="FootnoteAnchor"/>
          <w:rFonts w:cs="Arial" w:ascii="Arial" w:hAnsi="Arial"/>
          <w:spacing w:val="-2"/>
          <w:szCs w:val="21"/>
        </w:rPr>
        <w:footnoteReference w:id="35"/>
      </w:r>
      <w:r>
        <w:rPr>
          <w:rFonts w:cs="Arial" w:ascii="Arial" w:hAnsi="Arial"/>
          <w:spacing w:val="-2"/>
          <w:szCs w:val="21"/>
        </w:rPr>
        <w:t>. Sąd Najwyższy dostrzega co prawda szczególny charakter sytuacji, w której tymczasowe aresztowanie jest stosowane ze względu na utrudnianie postępowania przez oskarżonego, ale nie wnioskuje, że w takich okolicznościach wystąpienie ze stosowanymi roszczeniami jest niemożliwe. Jak bowiem zaznacza: „Nie sposób wykluczyć, że okoliczności konkretnej sprawy pozwolą przyjąć niewątpliwą niesłuszność aresztowania, mimo, w zasadzie, nagannego zachowania oskarżonego, powodującego stosowanie tymczasowego aresztowania, np. takie zachowanie osoby o wyjątkowo niskim poziomie intelektualnym”</w:t>
      </w:r>
      <w:r>
        <w:rPr>
          <w:rStyle w:val="Odwoanieprzypisudolnego"/>
          <w:rStyle w:val="FootnoteAnchor"/>
          <w:rFonts w:cs="Arial" w:ascii="Arial" w:hAnsi="Arial"/>
          <w:spacing w:val="-2"/>
          <w:szCs w:val="21"/>
        </w:rPr>
        <w:footnoteReference w:id="36"/>
      </w:r>
      <w:r>
        <w:rPr>
          <w:rFonts w:cs="Arial" w:ascii="Arial" w:hAnsi="Arial"/>
          <w:spacing w:val="-2"/>
          <w:szCs w:val="21"/>
        </w:rPr>
        <w:t>. W praktyce orzeczniczej sądów powszechnych zauważalna jest tendencja do uznawania zasadności roszczeń o odszkodowanie lub zadośćuczynienie za niewątpliwie niesłuszne tymczasowe aresztowanie nawet w tych sytuacjach, gdy pozbawienie wolności nastąpiło w związku z utrudnianiem postępowania karnego. Uwzględnienie tej ostatniej okoliczności następuje w procesie szacowania należnego odszkodowania lub zadośćuczynienia w związku ze stosowaniem w postępowaniu uregulowanym w rozdziale 58 k.p.k. przepisu art. 362 k.c. przewidującego instytucję przyczynienia się poszkodowanego do powstania szkody</w:t>
      </w:r>
      <w:r>
        <w:rPr>
          <w:rStyle w:val="Odwoanieprzypisudolnego"/>
          <w:rStyle w:val="FootnoteAnchor"/>
          <w:rFonts w:cs="Arial" w:ascii="Arial" w:hAnsi="Arial"/>
          <w:spacing w:val="-2"/>
          <w:szCs w:val="21"/>
        </w:rPr>
        <w:footnoteReference w:id="37"/>
      </w:r>
      <w:r>
        <w:rPr>
          <w:rFonts w:cs="Arial" w:ascii="Arial" w:hAnsi="Arial"/>
          <w:spacing w:val="-2"/>
          <w:szCs w:val="21"/>
        </w:rPr>
        <w:t>. Należy jednak odnotować także odmienne podejście w orzecznictwie negujące niewątpliwą niesłuszność tymczasowego aresztowania w sytuacji, gdy oskarżonego uniewinniono, a stosowane tymczasowe aresztowanie wynikało z utrudniania przez niego przebiegu postępowania polegającego na uchylaniu się przed stawiennictwem w toku postępowania</w:t>
      </w:r>
      <w:r>
        <w:rPr>
          <w:rStyle w:val="Odwoanieprzypisudolnego"/>
          <w:rStyle w:val="FootnoteAnchor"/>
          <w:rFonts w:cs="Arial" w:ascii="Arial" w:hAnsi="Arial"/>
          <w:spacing w:val="-2"/>
          <w:szCs w:val="21"/>
        </w:rPr>
        <w:footnoteReference w:id="38"/>
      </w:r>
      <w:r>
        <w:rPr>
          <w:rFonts w:cs="Arial" w:ascii="Arial" w:hAnsi="Arial"/>
          <w:spacing w:val="-2"/>
          <w:szCs w:val="21"/>
        </w:rPr>
        <w:t xml:space="preserve">. Niezależnie od oceny obu powyższych podejść nie da się zaprzeczyć, że w stanie prawnym do 1 lipca 2015 r. dochodzenie roszczeń w sytuacji, gdy stosowanie tymczasowego aresztowania wynikało z utrudniania postępowania przez oskarżonego, nie było wykluczone. </w:t>
      </w:r>
    </w:p>
    <w:p>
      <w:pPr>
        <w:pStyle w:val="Tekstprokuratury"/>
        <w:rPr>
          <w:rFonts w:ascii="Arial" w:hAnsi="Arial" w:cs="Arial"/>
          <w:spacing w:val="-2"/>
          <w:szCs w:val="21"/>
        </w:rPr>
      </w:pPr>
      <w:r>
        <w:rPr>
          <w:rFonts w:cs="Arial" w:ascii="Arial" w:hAnsi="Arial"/>
          <w:szCs w:val="21"/>
        </w:rPr>
        <w:t>Wprowadzone ustawą nowelizującą brzmienie art. 553 § 2 k.p.k. tylko pozornie nie budzi wątpliwości. W orzecznictwie sądowym podejście ustawodawcy wyłączające prawo do odszkodowania i zadośćuczynienia uzasadnia się wskazaniem, że „nie sposób (…) zaaprobować poglądu (…), który prowadziłby do stwierdzenia, że organy procesowe są bezradne wobec ukrywania się lub uporczywego utrudniania przez oskarżonego postępowania, uniemożliwiającego rozstrzygnięcie sprawy, w tym wydanie orzeczenia uniewinniającego oskarżonego. W rezultacie doszłoby przecież do swoistego paradoksu, że ukrywanie się oskarżonego lub uporczywe utrudnianie przezeń postępowania stanowi przeszkodę do uwolnienia go od odpowiedzialności karnej. W tej sytuacji trudno bowiem uznać, iż tymczasowe aresztowanie było dolegliwością, której oskarżony niewątpliwie nie powinien był ponieść, skoro – bez zastosowania tymczasowego aresztowania, spowodowanego ukrywaniem się lub uporczywym utrudnianiem przezeń postępowania karnego – sąd nie miał innej możliwości rozstrzygnięcia sprawy”</w:t>
      </w:r>
      <w:r>
        <w:rPr>
          <w:rStyle w:val="Odwoanieprzypisudolnego"/>
          <w:rStyle w:val="FootnoteAnchor"/>
          <w:rFonts w:cs="Arial" w:ascii="Arial" w:hAnsi="Arial"/>
          <w:szCs w:val="21"/>
        </w:rPr>
        <w:footnoteReference w:id="39"/>
      </w:r>
      <w:r>
        <w:rPr>
          <w:rFonts w:cs="Arial" w:ascii="Arial" w:hAnsi="Arial"/>
          <w:szCs w:val="21"/>
        </w:rPr>
        <w:t>. Akceptacja jednak stanowiska, że stosowanie tymczasowego aresztowania w sytuacji ukrywania się lub ucieczki oskarżonego nigdy nie może skutkować niewątpliwą niesłusznością środka zapobiegawczego, także opiera się na rozumowaniu obarczonym paradoksem. Obliguje się bowiem oskarżonego do poddania się pozbawieniu wolności, które następnie zostanie uznane w świetle ostatecznego rozstrzygnięcia w sprawie za niewątpliwie niesłuszne. W imię zatem możliwości oczyszczenia się z zarzutów oskarżony ma godzić się na pozbawienie go wolności, które jest pogwałceniem jego praw i wolności. Słuszne są więc wątpliwości wyrażane w doktrynie przez Ł. Chojniaka w odniesieniu do zasadności takiego rozumowania</w:t>
      </w:r>
      <w:r>
        <w:rPr>
          <w:rStyle w:val="Odwoanieprzypisudolnego"/>
          <w:rStyle w:val="FootnoteAnchor"/>
          <w:rFonts w:cs="Arial" w:ascii="Arial" w:hAnsi="Arial"/>
          <w:szCs w:val="21"/>
        </w:rPr>
        <w:footnoteReference w:id="40"/>
      </w:r>
      <w:r>
        <w:rPr>
          <w:rFonts w:cs="Arial" w:ascii="Arial" w:hAnsi="Arial"/>
          <w:szCs w:val="21"/>
        </w:rPr>
        <w:t xml:space="preserve">. Oczywiście wątpliwości te nie oznaczają, że każdą sytuację, w której tymczasowe aresztowanie jest stosowane ze względu na przesłankę ucieczki lub ukrywania się oskarżonego, należy oceniać tak samo i kwestia ta jest irrelewantna z perspektywy rozstrzygnięcia w sprawie o odszkodowanie lub zadośćuczynienie. Warto jednak podkreślić, że nieprzypadkowo Sąd Najwyższy, wyznaczając </w:t>
      </w:r>
      <w:r>
        <w:rPr>
          <w:rFonts w:cs="Arial" w:ascii="Arial" w:hAnsi="Arial"/>
          <w:spacing w:val="-2"/>
          <w:szCs w:val="21"/>
        </w:rPr>
        <w:t>w uchwale z dnia 15 września 1999 r.</w:t>
      </w:r>
      <w:r>
        <w:rPr>
          <w:rStyle w:val="Odwoanieprzypisudolnego"/>
          <w:rStyle w:val="FootnoteAnchor"/>
          <w:rFonts w:cs="Arial" w:ascii="Arial" w:hAnsi="Arial"/>
          <w:spacing w:val="-2"/>
          <w:szCs w:val="21"/>
        </w:rPr>
        <w:footnoteReference w:id="41"/>
      </w:r>
      <w:r>
        <w:rPr>
          <w:rFonts w:cs="Arial" w:ascii="Arial" w:hAnsi="Arial"/>
          <w:spacing w:val="-2"/>
          <w:szCs w:val="21"/>
        </w:rPr>
        <w:t xml:space="preserve"> sposób interpretacji terminu „niewątpliwa niesłuszność tymczasowego aresztowania”, nie uznał, że sytuacje stosowania izolacyjnego środka zapobiegawczego ze względu na przesłankę ukrywania się lub ucieczki eliminują możliwość uznania jego stosowania za niewątpliwie niesłuszne. Skład orzekający, mając świadomość różnorodności potencjalnych stanów faktycznych, świadomie pozostawił tę kwestię do oceny </w:t>
      </w:r>
      <w:r>
        <w:rPr>
          <w:rFonts w:cs="Arial" w:ascii="Arial" w:hAnsi="Arial"/>
          <w:i/>
          <w:spacing w:val="-2"/>
          <w:szCs w:val="21"/>
        </w:rPr>
        <w:t>ad casu</w:t>
      </w:r>
      <w:r>
        <w:rPr>
          <w:rFonts w:cs="Arial" w:ascii="Arial" w:hAnsi="Arial"/>
          <w:spacing w:val="-2"/>
          <w:szCs w:val="21"/>
        </w:rPr>
        <w:t>. Właściwym sposobem weryfikacji znaczenia tego faktu dla zasadności roszczeń o odszkodowanie lub zadośćuczynienie jest jego analiza przez pryzmat art. 362 k.c. Podsumowując, ustawodawca niesłusznie zdecydował się na ustawowe i całkowite wyłączenie możliwości wystąpienia z roszczeniem w sytuacji, gdy</w:t>
      </w:r>
      <w:r>
        <w:rPr>
          <w:rFonts w:cs="Arial" w:ascii="Arial" w:hAnsi="Arial"/>
          <w:spacing w:val="-2"/>
          <w:szCs w:val="21"/>
          <w:lang w:eastAsia="pl-PL"/>
        </w:rPr>
        <w:t xml:space="preserve"> jego zastosowanie nastąpiło z powodu bezprawnego utrudniania postępowania przez oskarżonego. Wyjściem bardziej elastycznym i lepszym byłoby niemodyfikowanie stanu prawnego obowiązującego przed 1 lipca 2015 r. i oddanie sądowi, orzekającemu w realiach konkretnej sprawy, decyzji odnośnie zasadności wysuwanych przez wnioskodawcę roszczeń.</w:t>
      </w:r>
    </w:p>
    <w:p>
      <w:pPr>
        <w:pStyle w:val="Tekstprokuratury"/>
        <w:rPr/>
      </w:pPr>
      <w:r>
        <w:rPr>
          <w:rFonts w:cs="Arial" w:ascii="Arial" w:hAnsi="Arial"/>
          <w:szCs w:val="21"/>
          <w:lang w:eastAsia="pl-PL"/>
        </w:rPr>
        <w:t xml:space="preserve">Drugą okolicznością wyłączającą możliwość wystąpienia z roszczeniem o odszkodowanie lub zadośćuczynienie jest umorzenie postępowania z uwagi na niepoczytalność w sytuacji, gdy wykonano środek zapobiegawczy zastosowany na podstawie art. 258 § 3 k.p.k. Przepis art. 553 § 3 k.p.k., jak słusznie podnosi się w doktrynie, </w:t>
      </w:r>
      <w:r>
        <w:rPr>
          <w:rFonts w:cs="Arial" w:ascii="Arial" w:hAnsi="Arial"/>
          <w:szCs w:val="21"/>
        </w:rPr>
        <w:t>znajduje zastosowanie zarówno w sytuacji, gdy jedyną podstawą stosowania środka zapobiegawczego jest art. 258 § 3 k.p.k., jak również w tych sytuacjach, gdy jest to jedna z podstaw wskazanych w rozstrzygnięciu o jego zastosowaniu</w:t>
      </w:r>
      <w:r>
        <w:rPr>
          <w:rStyle w:val="Odwoanieprzypisudolnego"/>
          <w:rStyle w:val="FootnoteAnchor"/>
          <w:rFonts w:cs="Arial" w:ascii="Arial" w:hAnsi="Arial"/>
          <w:szCs w:val="21"/>
        </w:rPr>
        <w:footnoteReference w:id="42"/>
      </w:r>
      <w:r>
        <w:rPr>
          <w:rFonts w:cs="Arial" w:ascii="Arial" w:hAnsi="Arial"/>
          <w:szCs w:val="21"/>
        </w:rPr>
        <w:t>. W uzasadnieniu do projektu ustawy nowelizującej wskazano, że powodem wprowadzenie do kodeksu postępowania karnego unormowania art. 553 § 3 k.p.k. było uznanie, że „przy tej szczególnej podstawie stosowania środków zapobiegawczych (art. 258 § 3 k.p.k. – uwaga autora), z uwagi na wysuwane realne groźby pod adresem osób trzecich, nie byłoby zasadne przyznawanie odszkodowania, nawet osobie, co do której postępowanie umorzono z uwagi na jej niepoczytalność”</w:t>
      </w:r>
      <w:r>
        <w:rPr>
          <w:rStyle w:val="Odwoanieprzypisudolnego"/>
          <w:rStyle w:val="FootnoteAnchor"/>
          <w:rFonts w:cs="Arial" w:ascii="Arial" w:hAnsi="Arial"/>
          <w:szCs w:val="21"/>
        </w:rPr>
        <w:footnoteReference w:id="43"/>
      </w:r>
      <w:r>
        <w:rPr>
          <w:rFonts w:cs="Arial" w:ascii="Arial" w:hAnsi="Arial"/>
          <w:szCs w:val="21"/>
        </w:rPr>
        <w:t>. Rozumowanie to zasługuje na akceptację, ale tylko przy założeniu, że do zastosowania tymczasowego aresztowania doszło słusznie. W praktyce nie można jednak wykluczyć, że do pozbawienia wolności dojdzie z naruszeniem przepisu art. 258 § 3 k.p.k. Jak trafnie podnosi Ł. Chojniak, i w takim przypadku odpowiedzialność Skarbu Państwa zostanie na podstawie art. 553 § 3 k.p.k. wyłączona</w:t>
      </w:r>
      <w:r>
        <w:rPr>
          <w:rStyle w:val="Odwoanieprzypisudolnego"/>
          <w:rStyle w:val="FootnoteAnchor"/>
          <w:rFonts w:cs="Arial" w:ascii="Arial" w:hAnsi="Arial"/>
          <w:szCs w:val="21"/>
        </w:rPr>
        <w:footnoteReference w:id="44"/>
      </w:r>
      <w:r>
        <w:rPr>
          <w:rFonts w:cs="Arial" w:ascii="Arial" w:hAnsi="Arial"/>
          <w:szCs w:val="21"/>
        </w:rPr>
        <w:t>. Tymczasem brak jest uzasadnionych racji dla takiego kroku. Wydaje się zatem, że podobnie jak w przypadku wprowadzenia przesłanki z art. 553 § 2 k.p.k., ustawodawca niesłusznie doprowadził do całkowitego wyłączenia możliwości wystąpienia z roszczeniem o odszkodowanie lub zadośćuczynienie. Rozwiązanie normatywne obowiązujące przed 1 lipca 2015 r. i pozwalające na ocenę słuszności stosowania tymczasowego aresztowania w realiach konkretnej sprawy wydaje się dzięki swej elastyczności dużo trafniejsze.</w:t>
      </w:r>
    </w:p>
    <w:p>
      <w:pPr>
        <w:pStyle w:val="Tekstprokuratury"/>
        <w:rPr/>
      </w:pPr>
      <w:r>
        <w:rPr>
          <w:rFonts w:cs="Arial" w:ascii="Arial" w:hAnsi="Arial"/>
          <w:szCs w:val="21"/>
          <w:lang w:eastAsia="pl-PL"/>
        </w:rPr>
        <w:t xml:space="preserve">Ostatnim </w:t>
      </w:r>
      <w:r>
        <w:rPr>
          <w:rFonts w:cs="Arial" w:ascii="Arial" w:hAnsi="Arial"/>
          <w:i/>
          <w:szCs w:val="21"/>
          <w:lang w:eastAsia="pl-PL"/>
        </w:rPr>
        <w:t>novum</w:t>
      </w:r>
      <w:r>
        <w:rPr>
          <w:rFonts w:cs="Arial" w:ascii="Arial" w:hAnsi="Arial"/>
          <w:szCs w:val="21"/>
          <w:lang w:eastAsia="pl-PL"/>
        </w:rPr>
        <w:t xml:space="preserve"> w art. 553 k.p.k. jest przepis § 4. Przewiduje on, że roszczenie o odszkodowanie nie przysługuje, jeżeli przed wystąpieniem z tym roszczeniem okres wykonywania kar, środków karnych, środków zabezpieczających lub środków przymusu, których dotyczy wniosek o odszkodowanie, został zaliczony oskarżonemu na poczet kar, środków karnych lub środków zabezpieczających w innym postępowaniu, co nie wyklucza dochodzenia roszczeń o zadośćuczynienie z powodu ich wykonania. Ustawodawca w tym przepisie odchodzi zatem od generalnej zasady zakładającej, że roszczenie o odszkodowanie i zadośćuczynienie przysługuje tylko w tych sytuacjach, w których nie doszło do zaliczenia stosowania środków przymusu na poczet orzekanych środków reakcji prawnokarnej. Warto zwrócić uwagę, że omawiany wyjątek dotyczy tylko takich zaliczeń, które odbywają się w innym postępowaniu oraz odnosi się wyłącznie do roszczeń o odszkodowanie. Uzasadnienie do projektu ustawy nowelizującej nie rozwija racji stojących za takim uregulowaniem omawianej kwestii. Tymczasem mogą rodzić się w odniesieniu do niego co najmniej dwie wątpliwości. Pierwsza dotyczy ograniczenia zakresu stosowania art. 553 § 4 k.p.k. tylko i wyłącznie do roszczeń o odszkodowanie. Druga zaś odnosi się do przyczyn różnicowania sytuacji zaliczenia odbywającego się w tej samej sprawie oraz w innej sprawie. Trudno znaleźć przekonujące powody uzasadniające decyzję ustawodawcy. Zauważyć bowiem należy, że gdy w toczącym się postępowaniu okres stosowania środków zapobiegawczych zostanie zaliczony na poczet orzekanych kar i środków karnych, to roszczenie o odszkodowanie i zadośćuczynienie nie przysługuje. Jeżeli jednak to zaliczenia odbyłoby się w innym postępowaniu, to oskarżonemu nie przysługuje roszczenie o odszkodowanie, ale przysługuje roszczenie o zadośćuczynienie. Reguła ta ma zastosowanie niezależnie od relacji między oboma postępowaniami. W tym kontekście warto porównać dwie sytuacje. W pierwszej okres stosowania tymczasowego aresztowania zaliczany jest na poczet orzekanej w danym postępowaniu kary. Eliminuje to możliwość ubiegania się o odszkodowanie lub zadośćuczynienie. W drugiej sytuacji oskarżony zostaje uniewinniony, a okres tymczasowego aresztowania zostaje w całości zaliczony na poczet kary orzekanej w innym postępowaniu, w którym wyrok wydawany jest kilka dni po rozstrzygnięciu pierwszej sprawy. Oskarżonemu przysługuje w tych okolicznościach roszczenie o zadośćuczynienie. Jedyna różnica między dwoma powyższymi scenariuszami zdaje się leżeć w odstępie czasowym i innym orzeczeniu, w którym zaliczane jest wykonanie środków zapobiegawczych. Nie sposób jednak znaleźć powodów dla których te irrelewantne, jak się wydaje, okoliczności miałyby decydować o zakresie odpowiedzialności Skarbu Państwa. Ponadto, nie można zapomnieć, że przepis art. 553 § 4 k.p.k. stanowi wyjątek od reguły zakładającej, iż można dochodzić roszczeń za wykonanie środków, które nie zostały zaliczone na poczet orzekanych środków reakcji prawnokarnej. Tymczasem – jak zostało to wskazane powyżej – zasada ta nie tylko jawi się jako wątpliwa z perspektywy sprawiedliwościowej, ale budzi także zastrzeżenia co do jej zgodności z normami prawnomiędzynarodowymi. Wziąwszy to pod uwagę, ocena wprowadzenia do ustawy karnoprocesowej przepisu art. 553 § 4 k.p.k. zależy od obranej perspektywy. Z jednej bowiem strony należy przepis ten uznać za zasadny, gdyż ogranicza stosowanie przynajmniej wątpliwej reguły ogólnej uzależniającej możliwość dochodzenia roszczeń za wykonanie określonych w ustawie środków od tego, czy nie zostały one zaliczone na poczet orzekanych środków reakcji prawnokarnej. Z drugiej jednak trudno wskazać przekonujące racje uzasadniające omówiony kształt wyjątku od ogólnej zasady zakładającej, że odszkodowanie i zadośćuczynienie za niezasadne stosowanie środków przymusu przysługuje tylko w tych sytuacjach, w których nie doszło do zaliczenia okresu stosowania środków przymusu na poczet orzekanych środków reakcji prawnokarnej.</w:t>
      </w:r>
    </w:p>
    <w:p>
      <w:pPr>
        <w:pStyle w:val="Tekstprokuratury"/>
        <w:rPr/>
      </w:pPr>
      <w:r>
        <w:rPr>
          <w:rFonts w:cs="Arial" w:ascii="Arial" w:hAnsi="Arial"/>
          <w:szCs w:val="21"/>
          <w:lang w:eastAsia="pl-PL"/>
        </w:rPr>
        <w:t xml:space="preserve">Konkludując, wszystkie, poza uregulowaną w art. 553 § 1 k.p.k., przesłanki ograniczające odpowiedzialność Skarbu Państwa budzą wątpliwości. Przepisy art. 553 § 2 i 3 k.p.k. w zbyt szerokim zakresie wyłączają odpowiedzialność odszkodowawczą. Natomiast przepis art. 553 § 4 k.p.k. powinien tak naprawdę być regułą, a nie wyjątkiem od niezasadnego związania odpowiedzialności Skarbu Państwa z kwestią zaliczenia danego środka na poczet orzekanych środków reakcji prawnokarnej. Dodatkowo, w odniesieniu do art. 553 § 1 k.p.k., warto podnieść, że ograniczenie jego zastosowania przewidziane w art. 553 § 5 k.p.k. także wymaga przemyślenia z perspektywy potrzeby jego istnienia. </w:t>
      </w:r>
    </w:p>
    <w:p>
      <w:pPr>
        <w:pStyle w:val="Podtytulprokuratury"/>
        <w:rPr/>
      </w:pPr>
      <w:r>
        <w:rPr>
          <w:rStyle w:val="Txtnew"/>
          <w:iCs/>
        </w:rPr>
        <w:t>Podsumowanie</w:t>
      </w:r>
    </w:p>
    <w:p>
      <w:pPr>
        <w:pStyle w:val="Tekstprokuratury"/>
        <w:rPr/>
      </w:pPr>
      <w:r>
        <w:rPr>
          <w:rFonts w:cs="Arial" w:ascii="Arial" w:hAnsi="Arial"/>
          <w:szCs w:val="21"/>
        </w:rPr>
        <w:t xml:space="preserve">Wprowadzone ustawą nowelizującą zmiany w rozdziale 58 k.p.k. nie poddają się jednoznacznej i łatwej ocenie. Z jednej bowiem strony można dostrzec modyfikacje zmierzające we właściwym kierunku. Do takich należy zaliczyć przede wszystkim rozszerzenie zakresu odpowiedzialności Skarbu Państwa w tytułu niesłusznego skazania, zarówno w odniesieniu do niesłusznego wykonania środka karnego (podobnie środka probacyjnego), jak i nowego brzmienia art. 552 § 4 k.p.k. Na pozytywną ocenę zasługuje także rozszerzenie odpowiedzialności Skarbu Państwa na sytuacje, w których niezasadnie zastosowano inne środki przymusu niż zatrzymanie i tymczasowe aresztowanie, a także na przypadki, gdy stosowano środki przymusu w postępowaniach, w których nie doszło do wzruszenia orzeczenia w wyniku nadzwyczajnych środków zaskarżenia (art. 552a k.p.k.). Ustawodawca słusznie założył, że problematyka kompensacji za niesłuszne skazanie, wykonanie środka zabezpieczającego oraz stosowanie środków przymusu z działu VI k.p.k. powinna być jednolicie i możliwie kompleksowo uregulowana w kodeksie postępowania karnego. Na aprobatę zasługuje ponadto wydłużenie okresu przedawnienia roszczeń, o których mowa w rozdziale 58 k.p.k. Zmiana ta co prawda nie była konieczna, ale niewątpliwie wzmacnia ona gwarancyjność przepisów regulujących odpowiedzialność Skarbu Państwa z tytułu niesłusznego skazania, wykonania środka zabezpieczającego oraz niezasadnego stosowania środków przymusu. </w:t>
      </w:r>
    </w:p>
    <w:p>
      <w:pPr>
        <w:pStyle w:val="Tekstprokuratury"/>
        <w:rPr/>
      </w:pPr>
      <w:r>
        <w:rPr>
          <w:rFonts w:cs="Arial" w:ascii="Arial" w:hAnsi="Arial"/>
          <w:szCs w:val="21"/>
        </w:rPr>
        <w:t xml:space="preserve">Z drugiej jednak strony zasadnicze wątpliwości rodzą się w odniesieniu do sposobu ukształtowania warunków odpowiedzialności Skarbu Państwa za niezasadne stosowanie środków przymusu oraz przesłanek ograniczających odpowiedzialność Skarbu Państwa (art. 553 k.p.k.). Uzależnienie możliwości wystąpienia z roszczeniem o odszkodowanie lub zadośćuczynienie z tytułu niezasadnego stosowania środków przymusu od niezaliczenia ich na poczet orzekanych środków reakcji prawnokarnej należy ocenić jednoznacznie negatywnie. Rozwiązanie to nie tylko budzi zastrzeżenia z perspektywy sprawiedliwościowej, ale może także potencjalnie generować niezgodność ze standardem kreowanym przez art. 5 ust. 5 Konwencji Europejskiej. Dodatkowo, biorąc pod uwagę znaczne pole dyskrecjonalności sądu w procesie wymierzania sankcji karnych, w praktyce rodzi to niebezpieczeństwo zaistnienia negatywnego zjawiska orzekania takich kar czy środków karnych, które uniemożliwią wystąpienie z roszczeniami odszkodowawczymi. Lepszym zatem wyjściem byłoby zachowanie systemu obowiązującego przed 1 lipca 2015 r. i opierającego się na przesłance niewątpliwej niesłuszności stosowania środka przymusu. Choć jest ona ocenna, to jednak pozwala na niezbędną dozę elastyczności w ocenie słuszności stosowanych środków przymusu. Obrane w ustawie nowelizującej kryterium zaliczenia środka przymusu na poczet orzekanych środków reakcji prawnokarnej okazuje się także wadliwe w odniesieniu do tych środków przymusu, które ze swej natury nie podlegają zaliczeniu. I w tym kontekście przesłanka niewątpliwej niesłuszności lepiej niż odwołanie się do mechanizmu zaliczania okresu stosowania środka przymusu na poczet orzekanych kar i środków karnych spełniłaby swoją rolę. Krytycznie należy ocenić też niejednoznacznie określony katalog środków przymusu, których niezasadne stosowanie skutkuje odpowiedzialnością Skarbu Państwa. Niepotrzebne wątpliwości generuje zwłaszcza różnica w jego ujęciu w art. 552 § 1 i art. 552a § 1 k.p.k. oraz art. 552a § 2 k.p.k. Odwołanie do środków przymusu uregulowanych w dziale VI k.p.k. także rodzi wątpliwości w odniesieniu do instytucji zatrzymania oraz przymusowego doprowadzenia, która tylko częściowo unormowana została w tym </w:t>
      </w:r>
      <w:r>
        <w:rPr>
          <w:rFonts w:cs="Arial" w:ascii="Arial" w:hAnsi="Arial"/>
          <w:spacing w:val="-2"/>
          <w:szCs w:val="21"/>
        </w:rPr>
        <w:t xml:space="preserve">dziale. Wadliwie sformułowano również przepis art. 552a § 1 k.p.k., gdyż nie wymieniono w nim zatrzymania. Na negatywną ocenę zasługuje ponadto przepis art. 553 k.p.k. limitujący odpowiedzialność Skarbu Państwa. W szczególności dodane przez ustawę nowelizującą przesłanki z § 2 i 3 omawianego przepisu zbyt szeroko wyłączają odpowiedzialność z tytułu stosowania środków przymusu. Na zakończenie zwrócenia uwagi wymaga </w:t>
      </w:r>
      <w:r>
        <w:rPr>
          <w:rFonts w:cs="Arial" w:ascii="Arial" w:hAnsi="Arial"/>
          <w:spacing w:val="-2"/>
          <w:szCs w:val="21"/>
          <w:lang w:eastAsia="pl-PL"/>
        </w:rPr>
        <w:t xml:space="preserve">brak konsekwencji ustawodawcy w używanej w przepisach rozdziału 58 k.p.k. terminologii. Choć można podejrzewać, że praktyka orzecznicza poradzi sobie z tym problemem, to jednak trudno nie dostrzec tego oczywistego niedopatrzenia ustawodawcy. </w:t>
      </w:r>
    </w:p>
    <w:p>
      <w:pPr>
        <w:pStyle w:val="Tekstprokuratury"/>
        <w:rPr/>
      </w:pPr>
      <w:r>
        <w:rPr>
          <w:rFonts w:cs="Arial" w:ascii="Arial" w:hAnsi="Arial"/>
          <w:spacing w:val="-2"/>
          <w:szCs w:val="21"/>
          <w:lang w:eastAsia="pl-PL"/>
        </w:rPr>
        <w:t>Kończąc, należy żałować, że dokonanie pożądanych i zasługujących na uznanie zmian ustawodawca przeplótł z wprowadzeniem unormowań przynajmniej wątpliwych lub niedostatecznie precyzyjnych. Nie w pełni wykorzystano bowiem szansę, aby zagwarantować szersze i skuteczniejsze kompensowanie szkód i krzywd wynikających z niesłusznego skazania, wykonania środka zabezpieczającego oraz niezasadnego stosowania środków przymusu.</w:t>
      </w:r>
    </w:p>
    <w:p>
      <w:pPr>
        <w:pStyle w:val="Tekstprokuratury"/>
        <w:rPr>
          <w:rFonts w:ascii="Arial" w:hAnsi="Arial" w:cs="Arial"/>
          <w:spacing w:val="-2"/>
          <w:szCs w:val="21"/>
          <w:lang w:eastAsia="pl-PL"/>
        </w:rPr>
      </w:pPr>
      <w:r>
        <w:rPr>
          <w:rFonts w:cs="Arial" w:ascii="Arial" w:hAnsi="Arial"/>
          <w:spacing w:val="-2"/>
          <w:szCs w:val="21"/>
          <w:lang w:eastAsia="pl-PL"/>
        </w:rPr>
      </w:r>
    </w:p>
    <w:p>
      <w:pPr>
        <w:pStyle w:val="Tekstprokuratury"/>
        <w:rPr>
          <w:rFonts w:ascii="Arial" w:hAnsi="Arial" w:cs="Arial"/>
          <w:szCs w:val="21"/>
          <w:lang w:eastAsia="pl-PL"/>
        </w:rPr>
      </w:pPr>
      <w:r>
        <w:rPr>
          <w:rFonts w:cs="Arial" w:ascii="Arial" w:hAnsi="Arial"/>
          <w:szCs w:val="21"/>
          <w:lang w:eastAsia="pl-PL"/>
        </w:rPr>
      </w:r>
    </w:p>
    <w:p>
      <w:pPr>
        <w:pStyle w:val="Tytulangielski"/>
        <w:rPr/>
      </w:pPr>
      <w:r>
        <w:rPr>
          <w:lang w:val="en-GB"/>
        </w:rPr>
        <w:t>Compensation and remedies for wrongful conviction, enforcement of measures of protection, or unreasonable application of coercive measures, under the amended Code of Criminal Procedure</w:t>
      </w:r>
    </w:p>
    <w:p>
      <w:pPr>
        <w:pStyle w:val="Podtytulprokuratury"/>
        <w:rPr>
          <w:rFonts w:ascii="Arial" w:hAnsi="Arial" w:cs="Arial"/>
          <w:lang w:val="en-GB"/>
        </w:rPr>
      </w:pPr>
      <w:r>
        <w:rPr>
          <w:rFonts w:cs="Arial" w:ascii="Arial" w:hAnsi="Arial"/>
          <w:lang w:val="en-GB"/>
        </w:rPr>
        <w:t>Abstract</w:t>
      </w:r>
    </w:p>
    <w:p>
      <w:pPr>
        <w:pStyle w:val="Normal"/>
        <w:ind w:firstLine="284"/>
        <w:jc w:val="both"/>
        <w:rPr/>
      </w:pPr>
      <w:r>
        <w:rPr>
          <w:rFonts w:cs="Arial" w:ascii="Arial" w:hAnsi="Arial"/>
          <w:i/>
          <w:sz w:val="21"/>
          <w:szCs w:val="21"/>
          <w:lang w:val="en-GB"/>
        </w:rPr>
        <w:t>This paper explores regulations, which have been introduced under the Act of 27 September 2013 on amendments to the Code of Criminal Procedure and some other acts, and modify the existing provisions governing the liability of the State Treasury for wrongful conviction, enforcement of measures of protection, and/or application of coercive measures. Favourably assessed is the liability of the State Treasury in the case of wrongful conviction, extended to include cases of unreasonable application of coercive measures other than detention and provisional arrest, as well as application of coercive measures in proceedings not involving any rebuttal of a decision through extraordinary measures of appeal. At the same time the author underlines the shortcomings of the introduced regulations which concern the conditions of the State Treasury liability for enforcement of coercive measures and limitations of that liability, as well as lack of precision in terminology used in Chapter 58 of the Code of Criminal Procedure.</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Szerzej w kwestii konstytucyjnych standardów odnoszących się do odszkodowania za niesłuszne stosowanie środków reakcji prawnokarnej oraz środków przymusu procesowego por. P. </w:t>
      </w:r>
      <w:r>
        <w:rPr>
          <w:spacing w:val="32"/>
        </w:rPr>
        <w:t>Wilińsk</w:t>
      </w:r>
      <w:r>
        <w:rPr/>
        <w:t>i, Odszkodowanie za stosowanie środków reakcji karnej lub przymusu procesowego – w świetle konstytucyjnej gwarancji prawa do odszkodowania, Wrocławskie Studia Sądowe 2012, nr 1, s. 10–15 oraz cytowaną tam literaturę i orzecznictwo.</w:t>
      </w:r>
    </w:p>
  </w:footnote>
  <w:footnote w:id="3">
    <w:p>
      <w:pPr>
        <w:pStyle w:val="Przypisy"/>
        <w:rPr/>
      </w:pPr>
      <w:r>
        <w:rPr>
          <w:rStyle w:val="FootnoteCharacters"/>
        </w:rPr>
        <w:footnoteRef/>
      </w:r>
      <w:r>
        <w:rPr/>
        <w:tab/>
        <w:t xml:space="preserve"> </w:t>
      </w:r>
      <w:r>
        <w:rPr>
          <w:bCs/>
          <w:lang w:eastAsia="pl-PL"/>
        </w:rPr>
        <w:t>Dz. U. z 2013 r., poz. 1247.</w:t>
      </w:r>
    </w:p>
  </w:footnote>
  <w:footnote w:id="4">
    <w:p>
      <w:pPr>
        <w:pStyle w:val="Przypisy"/>
        <w:rPr/>
      </w:pPr>
      <w:r>
        <w:rPr>
          <w:rStyle w:val="FootnoteCharacters"/>
        </w:rPr>
        <w:footnoteRef/>
      </w:r>
      <w:r>
        <w:rPr/>
        <w:tab/>
        <w:t xml:space="preserve"> </w:t>
      </w:r>
      <w:r>
        <w:rPr/>
        <w:t>Druk sejmowy nr 870, Uzasadnienie, s. 6.</w:t>
      </w:r>
    </w:p>
  </w:footnote>
  <w:footnote w:id="5">
    <w:p>
      <w:pPr>
        <w:pStyle w:val="Przypisy"/>
        <w:rPr/>
      </w:pPr>
      <w:r>
        <w:rPr>
          <w:rStyle w:val="FootnoteCharacters"/>
        </w:rPr>
        <w:footnoteRef/>
      </w:r>
      <w:r>
        <w:rPr/>
        <w:tab/>
        <w:t xml:space="preserve"> </w:t>
      </w:r>
      <w:r>
        <w:rPr/>
        <w:t>Dz. U. z 2015 r., poz. 396.</w:t>
      </w:r>
    </w:p>
  </w:footnote>
  <w:footnote w:id="6">
    <w:p>
      <w:pPr>
        <w:pStyle w:val="Przypisy"/>
        <w:rPr/>
      </w:pPr>
      <w:r>
        <w:rPr>
          <w:rStyle w:val="FootnoteCharacters"/>
        </w:rPr>
        <w:footnoteRef/>
      </w:r>
      <w:r>
        <w:rPr/>
        <w:tab/>
        <w:t xml:space="preserve">Por. np.: K. T. </w:t>
      </w:r>
      <w:r>
        <w:rPr>
          <w:spacing w:val="32"/>
        </w:rPr>
        <w:t>Boratyńsk</w:t>
      </w:r>
      <w:r>
        <w:rPr/>
        <w:t xml:space="preserve">a, (w:) K. T. </w:t>
      </w:r>
      <w:r>
        <w:rPr>
          <w:spacing w:val="32"/>
        </w:rPr>
        <w:t>Boratyńsk</w:t>
      </w:r>
      <w:r>
        <w:rPr/>
        <w:t xml:space="preserve">a, A. </w:t>
      </w:r>
      <w:r>
        <w:rPr>
          <w:spacing w:val="32"/>
        </w:rPr>
        <w:t>Górsk</w:t>
      </w:r>
      <w:r>
        <w:rPr/>
        <w:t xml:space="preserve">i, A. </w:t>
      </w:r>
      <w:r>
        <w:rPr>
          <w:spacing w:val="32"/>
        </w:rPr>
        <w:t>Sakowic</w:t>
      </w:r>
      <w:r>
        <w:rPr/>
        <w:t>z, A. </w:t>
      </w:r>
      <w:r>
        <w:rPr>
          <w:spacing w:val="32"/>
        </w:rPr>
        <w:t>Ważn</w:t>
      </w:r>
      <w:r>
        <w:rPr/>
        <w:t xml:space="preserve">y, Kodeks postępowania karnego. Komentarz, Warszawa 2014, s. 949; Ł. </w:t>
      </w:r>
      <w:r>
        <w:rPr>
          <w:spacing w:val="32"/>
        </w:rPr>
        <w:t>Chojnia</w:t>
      </w:r>
      <w:r>
        <w:rPr/>
        <w:t xml:space="preserve">k, Odszkodowanie za niesłuszne skazanie, tymczasowe aresztowanie lub zatrzymanie oraz za niesłuszne oskarżenie, Warszawa 2013, s. 122; T. </w:t>
      </w:r>
      <w:r>
        <w:rPr>
          <w:spacing w:val="32"/>
        </w:rPr>
        <w:t>Grzegorczy</w:t>
      </w:r>
      <w:r>
        <w:rPr/>
        <w:t xml:space="preserve">k, Kodeks postępowania karnego wraz z komentarzem do ustawy o świadku koronnym, Kraków 2008, s. 1169; P. </w:t>
      </w:r>
      <w:r>
        <w:rPr>
          <w:spacing w:val="32"/>
        </w:rPr>
        <w:t>Hofmańsk</w:t>
      </w:r>
      <w:r>
        <w:rPr/>
        <w:t xml:space="preserve">i (red.), Kodeks postępowania karnego. Komentarz, t. III, Warszawa 2012, s. 478; L. K. </w:t>
      </w:r>
      <w:r>
        <w:rPr>
          <w:spacing w:val="32"/>
        </w:rPr>
        <w:t>Paprzyck</w:t>
      </w:r>
      <w:r>
        <w:rPr/>
        <w:t xml:space="preserve">i, (w:) L. K. </w:t>
      </w:r>
      <w:r>
        <w:rPr>
          <w:spacing w:val="32"/>
        </w:rPr>
        <w:t>Paprzyck</w:t>
      </w:r>
      <w:r>
        <w:rPr/>
        <w:t xml:space="preserve">i (red.), Kodeks postępowania karnego. Komentarz do art. 425–673, t. II, Warszawa 2013, s. 421. </w:t>
      </w:r>
    </w:p>
  </w:footnote>
  <w:footnote w:id="7">
    <w:p>
      <w:pPr>
        <w:pStyle w:val="Przypisy"/>
        <w:rPr/>
      </w:pPr>
      <w:r>
        <w:rPr>
          <w:rStyle w:val="FootnoteCharacters"/>
        </w:rPr>
        <w:footnoteRef/>
      </w:r>
      <w:r>
        <w:rPr/>
        <w:tab/>
        <w:t xml:space="preserve"> </w:t>
      </w:r>
      <w:r>
        <w:rPr/>
        <w:t xml:space="preserve">W odniesieniu do środków karnych por. np. </w:t>
      </w:r>
      <w:r>
        <w:rPr>
          <w:lang w:eastAsia="pl-PL"/>
        </w:rPr>
        <w:t xml:space="preserve">wyrok SN z dnia 1 kwietnia 2008 r., sygn. V KK 33/08, Biul. PK 2008, nr 8, poz. 16. Tak też uważa się w doktrynie – zob. np. </w:t>
      </w:r>
      <w:r>
        <w:rPr/>
        <w:t xml:space="preserve">P. </w:t>
      </w:r>
      <w:r>
        <w:rPr>
          <w:spacing w:val="32"/>
        </w:rPr>
        <w:t>Hofmańsk</w:t>
      </w:r>
      <w:r>
        <w:rPr/>
        <w:t>i (red.), Kodeks…, t. III, s. 479–480.</w:t>
      </w:r>
    </w:p>
  </w:footnote>
  <w:footnote w:id="8">
    <w:p>
      <w:pPr>
        <w:pStyle w:val="Przypisy"/>
        <w:rPr/>
      </w:pPr>
      <w:r>
        <w:rPr>
          <w:rStyle w:val="FootnoteCharacters"/>
        </w:rPr>
        <w:footnoteRef/>
      </w:r>
      <w:r>
        <w:rPr/>
        <w:tab/>
        <w:t xml:space="preserve">Por. W. </w:t>
      </w:r>
      <w:r>
        <w:rPr>
          <w:spacing w:val="32"/>
        </w:rPr>
        <w:t>Jasińsk</w:t>
      </w:r>
      <w:r>
        <w:rPr/>
        <w:t xml:space="preserve">i, Komentarz do art. 552, teza 15 i cytowaną tam literaturę oraz orzecznictwo, (w:) J. </w:t>
      </w:r>
      <w:r>
        <w:rPr>
          <w:spacing w:val="32"/>
        </w:rPr>
        <w:t>Skorupk</w:t>
      </w:r>
      <w:r>
        <w:rPr/>
        <w:t>a (red.), Kodeks postępowania karnego. Komentarz, wyd. 16, Legalis.</w:t>
      </w:r>
    </w:p>
  </w:footnote>
  <w:footnote w:id="9">
    <w:p>
      <w:pPr>
        <w:pStyle w:val="Przypisy"/>
        <w:rPr/>
      </w:pPr>
      <w:r>
        <w:rPr>
          <w:rStyle w:val="FootnoteCharacters"/>
        </w:rPr>
        <w:footnoteRef/>
      </w:r>
      <w:r>
        <w:rPr/>
        <w:tab/>
        <w:t xml:space="preserve">Za takim poglądem opowiadają się: </w:t>
      </w:r>
      <w:r>
        <w:rPr>
          <w:iCs/>
          <w:lang w:eastAsia="pl-PL"/>
        </w:rPr>
        <w:t xml:space="preserve">P. </w:t>
      </w:r>
      <w:r>
        <w:rPr>
          <w:spacing w:val="32"/>
        </w:rPr>
        <w:t>Cioc</w:t>
      </w:r>
      <w:r>
        <w:rPr>
          <w:iCs/>
          <w:lang w:eastAsia="pl-PL"/>
        </w:rPr>
        <w:t>h</w:t>
      </w:r>
      <w:r>
        <w:rPr>
          <w:lang w:eastAsia="pl-PL"/>
        </w:rPr>
        <w:t xml:space="preserve">, Odpowiedzialność Skarbu Państwa z tytułu niesłusznego skazania, Warszawa 2007, s. 145; </w:t>
      </w:r>
      <w:r>
        <w:rPr/>
        <w:t xml:space="preserve">W. </w:t>
      </w:r>
      <w:r>
        <w:rPr>
          <w:spacing w:val="32"/>
        </w:rPr>
        <w:t>Jasińsk</w:t>
      </w:r>
      <w:r>
        <w:rPr/>
        <w:t xml:space="preserve">i, Komentarz do art. 552, teza 13, (w:) J. </w:t>
      </w:r>
      <w:r>
        <w:rPr>
          <w:spacing w:val="32"/>
        </w:rPr>
        <w:t>Skorupk</w:t>
      </w:r>
      <w:r>
        <w:rPr/>
        <w:t>a (red.), Kodeks postępowania karnego. Komentarz, wyd. 16, Legalis</w:t>
      </w:r>
      <w:r>
        <w:rPr>
          <w:lang w:eastAsia="pl-PL"/>
        </w:rPr>
        <w:t xml:space="preserve">. Odmiennie: </w:t>
      </w:r>
      <w:r>
        <w:rPr/>
        <w:t xml:space="preserve">P. </w:t>
      </w:r>
      <w:r>
        <w:rPr>
          <w:spacing w:val="32"/>
        </w:rPr>
        <w:t>Hofmańsk</w:t>
      </w:r>
      <w:r>
        <w:rPr/>
        <w:t>i (red.), Kodeks…, t. III, s. 478–479.</w:t>
      </w:r>
    </w:p>
  </w:footnote>
  <w:footnote w:id="10">
    <w:p>
      <w:pPr>
        <w:pStyle w:val="Przypisy"/>
        <w:rPr/>
      </w:pPr>
      <w:r>
        <w:rPr>
          <w:rStyle w:val="FootnoteCharacters"/>
        </w:rPr>
        <w:footnoteRef/>
      </w:r>
      <w:r>
        <w:rPr/>
        <w:tab/>
        <w:t xml:space="preserve">W. </w:t>
      </w:r>
      <w:r>
        <w:rPr>
          <w:spacing w:val="32"/>
        </w:rPr>
        <w:t>Jasińsk</w:t>
      </w:r>
      <w:r>
        <w:rPr/>
        <w:t xml:space="preserve">i, Komentarz…, (w:) J. </w:t>
      </w:r>
      <w:r>
        <w:rPr>
          <w:spacing w:val="32"/>
        </w:rPr>
        <w:t>Skorupk</w:t>
      </w:r>
      <w:r>
        <w:rPr/>
        <w:t xml:space="preserve">a (red.), Kodeks…, </w:t>
      </w:r>
      <w:r>
        <w:rPr>
          <w:i/>
        </w:rPr>
        <w:t>ibidem</w:t>
      </w:r>
      <w:r>
        <w:rPr/>
        <w:t>.</w:t>
      </w:r>
    </w:p>
  </w:footnote>
  <w:footnote w:id="11">
    <w:p>
      <w:pPr>
        <w:pStyle w:val="Przypisy"/>
        <w:ind w:left="170" w:right="0" w:hanging="170"/>
        <w:rPr/>
      </w:pPr>
      <w:r>
        <w:rPr>
          <w:rStyle w:val="FootnoteCharacters"/>
        </w:rPr>
        <w:footnoteRef/>
      </w:r>
      <w:r>
        <w:rPr/>
        <w:tab/>
        <w:t>Por. wyrok SA w Katowicach z dnia 16 maja 2002 r., sygn. II AKa 114/02, Wokanda 2003, nr 5, poz. 43.</w:t>
      </w:r>
    </w:p>
  </w:footnote>
  <w:footnote w:id="12">
    <w:p>
      <w:pPr>
        <w:pStyle w:val="Przypisy"/>
        <w:ind w:left="170" w:right="0" w:hanging="170"/>
        <w:rPr/>
      </w:pPr>
      <w:r>
        <w:rPr>
          <w:rStyle w:val="FootnoteCharacters"/>
        </w:rPr>
        <w:footnoteRef/>
      </w:r>
      <w:r>
        <w:rPr/>
        <w:tab/>
        <w:t xml:space="preserve">R. A. </w:t>
      </w:r>
      <w:r>
        <w:rPr>
          <w:spacing w:val="32"/>
        </w:rPr>
        <w:t>Stefańsk</w:t>
      </w:r>
      <w:r>
        <w:rPr/>
        <w:t>i, Zatrzymanie według nowego kodeksu postępowania karnego, Prokuratura i Prawo 1997, nr 10, s. 36–37.</w:t>
      </w:r>
    </w:p>
  </w:footnote>
  <w:footnote w:id="13">
    <w:p>
      <w:pPr>
        <w:pStyle w:val="Przypisy"/>
        <w:ind w:left="170" w:right="0" w:hanging="170"/>
        <w:rPr/>
      </w:pPr>
      <w:r>
        <w:rPr>
          <w:rStyle w:val="FootnoteCharacters"/>
        </w:rPr>
        <w:footnoteRef/>
      </w:r>
      <w:r>
        <w:rPr/>
        <w:tab/>
        <w:t xml:space="preserve"> </w:t>
      </w:r>
      <w:r>
        <w:rPr/>
        <w:t xml:space="preserve">P. </w:t>
      </w:r>
      <w:r>
        <w:rPr>
          <w:spacing w:val="32"/>
        </w:rPr>
        <w:t>Hofmańsk</w:t>
      </w:r>
      <w:r>
        <w:rPr/>
        <w:t>i (red.), Kodeks…, t. III, s. 489 i powołane tam orzecznictwo.</w:t>
      </w:r>
    </w:p>
  </w:footnote>
  <w:footnote w:id="14">
    <w:p>
      <w:pPr>
        <w:pStyle w:val="Przypisy"/>
        <w:ind w:left="170" w:right="0" w:hanging="170"/>
        <w:rPr/>
      </w:pPr>
      <w:r>
        <w:rPr>
          <w:rStyle w:val="FootnoteCharacters"/>
        </w:rPr>
        <w:footnoteRef/>
      </w:r>
      <w:r>
        <w:rPr/>
        <w:tab/>
        <w:t xml:space="preserve">A. </w:t>
      </w:r>
      <w:r>
        <w:rPr>
          <w:spacing w:val="32"/>
        </w:rPr>
        <w:t>Mikołajewic</w:t>
      </w:r>
      <w:r>
        <w:rPr/>
        <w:t>z, Odszkodowanie i zadośćuczynienie za niesłuszne skazanie oraz niesłuszne stosowanie środków przymusu w świetle znowelizowanego kodeksu postępowania karnego, Wrocławskie Studia Sądowe 2014, nr 2, s. 113.</w:t>
      </w:r>
    </w:p>
  </w:footnote>
  <w:footnote w:id="15">
    <w:p>
      <w:pPr>
        <w:pStyle w:val="Przypisy"/>
        <w:ind w:left="170" w:right="0" w:hanging="170"/>
        <w:rPr/>
      </w:pPr>
      <w:r>
        <w:rPr>
          <w:rStyle w:val="FootnoteCharacters"/>
        </w:rPr>
        <w:footnoteRef/>
      </w:r>
      <w:r>
        <w:rPr/>
        <w:tab/>
        <w:t xml:space="preserve"> </w:t>
      </w:r>
      <w:r>
        <w:rPr/>
        <w:t>Druk sejmowy nr 870, Uzasadnienie, s. 96.</w:t>
      </w:r>
    </w:p>
  </w:footnote>
  <w:footnote w:id="16">
    <w:p>
      <w:pPr>
        <w:pStyle w:val="Przypisy"/>
        <w:ind w:left="170" w:right="0" w:hanging="170"/>
        <w:rPr/>
      </w:pPr>
      <w:r>
        <w:rPr>
          <w:rStyle w:val="FootnoteCharacters"/>
        </w:rPr>
        <w:footnoteRef/>
      </w:r>
      <w:r>
        <w:rPr/>
        <w:tab/>
        <w:t xml:space="preserve">Por. też niejasne stanowisko P. </w:t>
      </w:r>
      <w:r>
        <w:rPr>
          <w:spacing w:val="32"/>
        </w:rPr>
        <w:t>Wilińskieg</w:t>
      </w:r>
      <w:r>
        <w:rPr/>
        <w:t>o w tej materii, Odszkodowanie…, s. 16 i 18. Autor ten z jednej strony wskazuje, że chodzi o zatrzymanie, środki zapobiegawcze oraz zabezpieczenie majątkowe (s. 16), a z drugiej podnosi, iż chodzi o wszystkie środki przymusu (s. 18).</w:t>
      </w:r>
    </w:p>
  </w:footnote>
  <w:footnote w:id="17">
    <w:p>
      <w:pPr>
        <w:pStyle w:val="Przypisy"/>
        <w:ind w:left="170" w:right="0" w:hanging="170"/>
        <w:rPr/>
      </w:pPr>
      <w:r>
        <w:rPr>
          <w:rStyle w:val="FootnoteCharacters"/>
        </w:rPr>
        <w:footnoteRef/>
      </w:r>
      <w:r>
        <w:rPr/>
        <w:tab/>
        <w:t>Uchwała SN z dnia 15 września 1999 r., sygn. I KZP 27/99, OSNKW 1999, nr 11–12, poz. 72.</w:t>
      </w:r>
    </w:p>
  </w:footnote>
  <w:footnote w:id="18">
    <w:p>
      <w:pPr>
        <w:pStyle w:val="Przypisy"/>
        <w:ind w:left="170" w:right="0" w:hanging="170"/>
        <w:rPr/>
      </w:pPr>
      <w:r>
        <w:rPr>
          <w:rStyle w:val="FootnoteCharacters"/>
        </w:rPr>
        <w:footnoteRef/>
      </w:r>
      <w:r>
        <w:rPr>
          <w:lang w:eastAsia="pl-PL"/>
        </w:rPr>
        <w:tab/>
        <w:t xml:space="preserve">Postanowienie SN z dnia 20 września 2007 r., sygn. I KZP 28/07, </w:t>
      </w:r>
      <w:r>
        <w:rPr>
          <w:iCs/>
          <w:lang w:eastAsia="pl-PL"/>
        </w:rPr>
        <w:t xml:space="preserve">OSNKW 2007, nr 10, poz. 7. Tak też sądy apelacyjne – por. np. </w:t>
      </w:r>
      <w:r>
        <w:rPr>
          <w:lang w:eastAsia="pl-PL"/>
        </w:rPr>
        <w:t xml:space="preserve">wyrok SA w Szczecinie z dnia 29 maja 2013 r., sygn. II AKa 85/13, </w:t>
      </w:r>
      <w:r>
        <w:rPr>
          <w:iCs/>
          <w:lang w:eastAsia="pl-PL"/>
        </w:rPr>
        <w:t xml:space="preserve">LEX nr 1349974; wyrok </w:t>
      </w:r>
      <w:r>
        <w:rPr>
          <w:lang w:eastAsia="pl-PL"/>
        </w:rPr>
        <w:t xml:space="preserve">SA we Wrocławiu z dnia 25 stycznia 2013 r., sygn. II AKa 401/12, </w:t>
      </w:r>
      <w:r>
        <w:rPr>
          <w:iCs/>
          <w:lang w:eastAsia="pl-PL"/>
        </w:rPr>
        <w:t xml:space="preserve">LEX nr 1283547; wyrok </w:t>
      </w:r>
      <w:r>
        <w:rPr>
          <w:lang w:eastAsia="pl-PL"/>
        </w:rPr>
        <w:t xml:space="preserve">SA w Gdańsku z dnia 21 sierpnia 2012 r., sygn. II AKa 238/12, </w:t>
      </w:r>
      <w:r>
        <w:rPr>
          <w:iCs/>
          <w:lang w:eastAsia="pl-PL"/>
        </w:rPr>
        <w:t>LEX nr 1236110.</w:t>
      </w:r>
    </w:p>
  </w:footnote>
  <w:footnote w:id="19">
    <w:p>
      <w:pPr>
        <w:pStyle w:val="Przypisy"/>
        <w:ind w:left="170" w:right="0" w:hanging="170"/>
        <w:rPr/>
      </w:pPr>
      <w:r>
        <w:rPr>
          <w:rStyle w:val="FootnoteCharacters"/>
        </w:rPr>
        <w:footnoteRef/>
      </w:r>
      <w:r>
        <w:rPr/>
        <w:tab/>
        <w:t xml:space="preserve">Por.: Ł. </w:t>
      </w:r>
      <w:r>
        <w:rPr>
          <w:spacing w:val="32"/>
        </w:rPr>
        <w:t>Chojnia</w:t>
      </w:r>
      <w:r>
        <w:rPr/>
        <w:t xml:space="preserve">k, Odszkodowanie…, s. 172–177; P. </w:t>
      </w:r>
      <w:r>
        <w:rPr>
          <w:spacing w:val="32"/>
        </w:rPr>
        <w:t>Domagał</w:t>
      </w:r>
      <w:r>
        <w:rPr/>
        <w:t xml:space="preserve">a, Glosa do postanowienia składu siedmiu sędziów Sądu Najwyższego z dnia 24 września 2007 r., sygn. I KZP 28/07, Prokurator 2008, nr 4, s. 93–100; W. </w:t>
      </w:r>
      <w:r>
        <w:rPr>
          <w:spacing w:val="32"/>
        </w:rPr>
        <w:t>Jasińsk</w:t>
      </w:r>
      <w:r>
        <w:rPr/>
        <w:t>i, Glosa do wyroku S</w:t>
      </w:r>
      <w:r>
        <w:rPr>
          <w:rFonts w:eastAsia="Arial,Bold;MS Mincho"/>
        </w:rPr>
        <w:t>ą</w:t>
      </w:r>
      <w:r>
        <w:rPr/>
        <w:t xml:space="preserve">du Apelacyjnego w Szczecinie z dnia 29 maja 2013 r., sygn. II AKa 85/13, Prokuratura i Prawo 2014, nr 9, s. 175–186; </w:t>
      </w:r>
      <w:r>
        <w:rPr>
          <w:spacing w:val="32"/>
        </w:rPr>
        <w:t>tego</w:t>
      </w:r>
      <w:r>
        <w:rPr/>
        <w:t xml:space="preserve">ż, Komentarz do art. 555 k.p.k., teza 42, (w:) J. </w:t>
      </w:r>
      <w:r>
        <w:rPr>
          <w:spacing w:val="32"/>
        </w:rPr>
        <w:t>Skorupk</w:t>
      </w:r>
      <w:r>
        <w:rPr/>
        <w:t xml:space="preserve">a (red.), Komentarz </w:t>
      </w:r>
      <w:r>
        <w:rPr>
          <w:i/>
        </w:rPr>
        <w:t>on-line</w:t>
      </w:r>
      <w:r>
        <w:rPr/>
        <w:t xml:space="preserve"> do Kodeksu postępowania karnego, wyd. 16, Legalis; A. </w:t>
      </w:r>
      <w:r>
        <w:rPr>
          <w:spacing w:val="32"/>
        </w:rPr>
        <w:t>Ludwicze</w:t>
      </w:r>
      <w:r>
        <w:rPr/>
        <w:t xml:space="preserve">k, Kompensacja szkód i krzywd w ramach postępowania o odszkodowanie z tytułu niewątpliwie niesłusznego tymczasowego aresztowania, część 1, Pal. 2010, nr 3, s. 23–32; </w:t>
      </w:r>
      <w:r>
        <w:rPr>
          <w:spacing w:val="32"/>
        </w:rPr>
        <w:t>tego</w:t>
      </w:r>
      <w:r>
        <w:rPr/>
        <w:t>ż, Kompensacja szkód i krzywd w ramach postępowania o odszkodowanie z tytułu niewątpliwie niesłusznego tymczasowego aresztowania, część 2, Pal. 2010, nr 5–6, s. 63–70; K. </w:t>
      </w:r>
      <w:r>
        <w:rPr>
          <w:spacing w:val="32"/>
        </w:rPr>
        <w:t>Pachni</w:t>
      </w:r>
      <w:r>
        <w:rPr/>
        <w:t xml:space="preserve">k, </w:t>
      </w:r>
      <w:r>
        <w:rPr>
          <w:rStyle w:val="Titlelink"/>
          <w:szCs w:val="17"/>
        </w:rPr>
        <w:t>Glosa do postanowienia SN z dnia 20 września 2007 r., sygn. I KZP 28/07, Przegląd Sądowy 2012, nr 2, s. 118–122;</w:t>
      </w:r>
      <w:r>
        <w:rPr>
          <w:rStyle w:val="Titlelink"/>
          <w:sz w:val="18"/>
          <w:szCs w:val="18"/>
        </w:rPr>
        <w:t xml:space="preserve"> </w:t>
      </w:r>
      <w:r>
        <w:rPr/>
        <w:t xml:space="preserve">M. </w:t>
      </w:r>
      <w:r>
        <w:rPr>
          <w:spacing w:val="32"/>
        </w:rPr>
        <w:t>Wąsek-Wiadere</w:t>
      </w:r>
      <w:r>
        <w:rPr/>
        <w:t>k, O odszkodowaniu za niewątpliwie niesłuszne tymczasowe aresztowanie – uwagi na tle wyroku Europejskiego Trybunału Praw Człowieka z dnia 10 maja 2011 r. w sprawie Włoch przeciwko Polsce (nr 2), (w:) M. </w:t>
      </w:r>
      <w:r>
        <w:rPr>
          <w:spacing w:val="32"/>
        </w:rPr>
        <w:t>Hudzi</w:t>
      </w:r>
      <w:r>
        <w:rPr/>
        <w:t xml:space="preserve">k, L. </w:t>
      </w:r>
      <w:r>
        <w:rPr>
          <w:spacing w:val="32"/>
        </w:rPr>
        <w:t>Paprzyck</w:t>
      </w:r>
      <w:r>
        <w:rPr/>
        <w:t xml:space="preserve">i, J. </w:t>
      </w:r>
      <w:r>
        <w:rPr>
          <w:spacing w:val="32"/>
        </w:rPr>
        <w:t>Gody</w:t>
      </w:r>
      <w:r>
        <w:rPr/>
        <w:t xml:space="preserve">ń (red.), Zagadnienia prawa dowodowego, Warszawa 2011, s. 156–160, </w:t>
      </w:r>
      <w:r>
        <w:rPr>
          <w:spacing w:val="32"/>
        </w:rPr>
        <w:t>tejż</w:t>
      </w:r>
      <w:r>
        <w:rPr/>
        <w:t xml:space="preserve">e, Kilka uwag o nowym modelu odszkodowania za niesłuszne tymczasowe aresztowanie, (w:) P. </w:t>
      </w:r>
      <w:r>
        <w:rPr>
          <w:spacing w:val="32"/>
        </w:rPr>
        <w:t>Hofmańsk</w:t>
      </w:r>
      <w:r>
        <w:rPr/>
        <w:t xml:space="preserve">i (red.), </w:t>
      </w:r>
      <w:r>
        <w:rPr>
          <w:i/>
        </w:rPr>
        <w:t>Fiat iustitia pereat mundus</w:t>
      </w:r>
      <w:r>
        <w:rPr/>
        <w:t>. Księga jubileuszowa poświęcona Sędziemu Sądu Najwyższego Stanisławowi Zabłockiemu z okazji 40-lecia pracy zawodowej, Warszawa 2014, s. 582–583.</w:t>
      </w:r>
    </w:p>
  </w:footnote>
  <w:footnote w:id="20">
    <w:p>
      <w:pPr>
        <w:pStyle w:val="Przypisy"/>
        <w:ind w:left="170" w:right="0" w:hanging="170"/>
        <w:rPr/>
      </w:pPr>
      <w:r>
        <w:rPr>
          <w:rStyle w:val="FootnoteCharacters"/>
        </w:rPr>
        <w:footnoteRef/>
      </w:r>
      <w:r>
        <w:rPr/>
        <w:tab/>
        <w:t xml:space="preserve"> </w:t>
      </w:r>
      <w:r>
        <w:rPr>
          <w:lang w:eastAsia="pl-PL"/>
        </w:rPr>
        <w:t xml:space="preserve">Wyrok SN z dnia 20 czerwca 2013 r., sygn. III KK 47/13, </w:t>
      </w:r>
      <w:r>
        <w:rPr>
          <w:iCs/>
          <w:lang w:eastAsia="pl-PL"/>
        </w:rPr>
        <w:t>LEX nr 1347871.</w:t>
      </w:r>
    </w:p>
  </w:footnote>
  <w:footnote w:id="21">
    <w:p>
      <w:pPr>
        <w:pStyle w:val="Przypisy"/>
        <w:ind w:left="170" w:right="0" w:hanging="170"/>
        <w:rPr/>
      </w:pPr>
      <w:r>
        <w:rPr>
          <w:rStyle w:val="FootnoteCharacters"/>
        </w:rPr>
        <w:footnoteRef/>
      </w:r>
      <w:r>
        <w:rPr/>
        <w:tab/>
        <w:t>Wyrok ETPC z dnia 10 maja 2011 r., w sprawie Włoch przeciwko Polsce (nr 2), skarga nr 33475/08, § 32–33.</w:t>
      </w:r>
    </w:p>
  </w:footnote>
  <w:footnote w:id="22">
    <w:p>
      <w:pPr>
        <w:pStyle w:val="Przypisy"/>
        <w:ind w:left="170" w:right="0" w:hanging="170"/>
        <w:rPr/>
      </w:pPr>
      <w:r>
        <w:rPr>
          <w:rStyle w:val="FootnoteCharacters"/>
        </w:rPr>
        <w:footnoteRef/>
      </w:r>
      <w:r>
        <w:rPr/>
        <w:tab/>
        <w:t xml:space="preserve"> </w:t>
      </w:r>
      <w:r>
        <w:rPr/>
        <w:t xml:space="preserve">Tak, słusznie, M. </w:t>
      </w:r>
      <w:r>
        <w:rPr>
          <w:spacing w:val="32"/>
        </w:rPr>
        <w:t>Wąsek-Wiadere</w:t>
      </w:r>
      <w:r>
        <w:rPr/>
        <w:t>k, O odszkodowaniu…, s. 156–160.</w:t>
      </w:r>
    </w:p>
  </w:footnote>
  <w:footnote w:id="23">
    <w:p>
      <w:pPr>
        <w:pStyle w:val="Przypisy"/>
        <w:ind w:left="170" w:right="0" w:hanging="170"/>
        <w:rPr/>
      </w:pPr>
      <w:r>
        <w:rPr>
          <w:rStyle w:val="FootnoteCharacters"/>
        </w:rPr>
        <w:footnoteRef/>
      </w:r>
      <w:r>
        <w:rPr/>
        <w:tab/>
        <w:t xml:space="preserve"> </w:t>
      </w:r>
      <w:r>
        <w:rPr/>
        <w:t>Wyjątek stanowi jedynie dochodzenie zadośćuczynienia w sytuacji, gdy doszło do zaliczenia okresu stosowania środka przymusu na poczet środków reakcji karnej orzeczonych w innej sprawie (por. art. 553 § 4 k.p.k.).</w:t>
      </w:r>
    </w:p>
  </w:footnote>
  <w:footnote w:id="24">
    <w:p>
      <w:pPr>
        <w:pStyle w:val="Przypisy"/>
        <w:ind w:left="170" w:right="0" w:hanging="170"/>
        <w:rPr/>
      </w:pPr>
      <w:r>
        <w:rPr>
          <w:rStyle w:val="FootnoteCharacters"/>
        </w:rPr>
        <w:footnoteRef/>
      </w:r>
      <w:r>
        <w:rPr/>
        <w:tab/>
        <w:t xml:space="preserve"> </w:t>
      </w:r>
      <w:r>
        <w:rPr/>
        <w:t>Uzasadnienie, s. 95.</w:t>
      </w:r>
    </w:p>
  </w:footnote>
  <w:footnote w:id="25">
    <w:p>
      <w:pPr>
        <w:pStyle w:val="Przypisy"/>
        <w:ind w:left="170" w:right="0" w:hanging="170"/>
        <w:rPr/>
      </w:pPr>
      <w:r>
        <w:rPr>
          <w:rStyle w:val="FootnoteCharacters"/>
        </w:rPr>
        <w:footnoteRef/>
      </w:r>
      <w:r>
        <w:rPr/>
        <w:tab/>
        <w:t>Wyrok SN z dnia 6 kwietnia 2005 r., sygn. V KK 383/04, Legalis. Por. też: wyrok SA w Krakowie z dnia 14 marca 2007 r., sygn. II AKa 259/06, KZS 2007, nr 4, poz. 42; wyrok SA w Krakowie z dnia 8 czerwca 2004 r., sygn. II AKa 117/04, KZS 2004, nr 7–8, poz. 61.</w:t>
      </w:r>
    </w:p>
  </w:footnote>
  <w:footnote w:id="26">
    <w:p>
      <w:pPr>
        <w:pStyle w:val="Przypisy"/>
        <w:ind w:left="170" w:right="0" w:hanging="170"/>
        <w:rPr/>
      </w:pPr>
      <w:r>
        <w:rPr>
          <w:rStyle w:val="FootnoteCharacters"/>
        </w:rPr>
        <w:footnoteRef/>
      </w:r>
      <w:r>
        <w:rPr/>
        <w:tab/>
        <w:t xml:space="preserve">Por. postanowienie SA we Wrocławiu z dnia 11 lutego 2010 r., sygn. II AKa 8/10, OSA we </w:t>
      </w:r>
      <w:r>
        <w:rPr>
          <w:spacing w:val="-2"/>
        </w:rPr>
        <w:t>Wrocławiu 2010, nr 3, poz. 190. Por. też wyrok SA w Białymstoku z dnia 15 stycznia 2013 r.,</w:t>
      </w:r>
      <w:r>
        <w:rPr/>
        <w:t xml:space="preserve"> sygn. II AKa 252/12, </w:t>
      </w:r>
      <w:r>
        <w:rPr>
          <w:iCs/>
        </w:rPr>
        <w:t>LEX nr 1278082</w:t>
      </w:r>
      <w:r>
        <w:rPr/>
        <w:t>.</w:t>
      </w:r>
    </w:p>
  </w:footnote>
  <w:footnote w:id="27">
    <w:p>
      <w:pPr>
        <w:pStyle w:val="Przypisy"/>
        <w:ind w:left="170" w:right="0" w:hanging="170"/>
        <w:rPr/>
      </w:pPr>
      <w:r>
        <w:rPr>
          <w:rStyle w:val="FootnoteCharacters"/>
        </w:rPr>
        <w:footnoteRef/>
      </w:r>
      <w:r>
        <w:rPr/>
        <w:tab/>
        <w:t xml:space="preserve">Ustawodawca uwzględnił zatem formułowane w toku prac parlamentarnych postulaty w tej materii. Por. Ł. </w:t>
      </w:r>
      <w:r>
        <w:rPr>
          <w:spacing w:val="32"/>
        </w:rPr>
        <w:t>Chojnia</w:t>
      </w:r>
      <w:r>
        <w:rPr/>
        <w:t xml:space="preserve">k, W. </w:t>
      </w:r>
      <w:r>
        <w:rPr>
          <w:spacing w:val="32"/>
        </w:rPr>
        <w:t>Jasińsk</w:t>
      </w:r>
      <w:r>
        <w:rPr/>
        <w:t>i, Opinia prawna dotycząca projektu ustawy o zmianie ustawy – Kodeks postępowania karnego oraz niektórych innych ustaw (sprawozdanie podkomisji stałej do spraw nowelizacji prawa karnego, druki sejmowe nr 870, 945 oraz 378), s. 40–41 – http://orka.sejm.gov.pl/rexdomk7.nsf/Opdodr?OpenPage&amp;nr=870.</w:t>
      </w:r>
    </w:p>
  </w:footnote>
  <w:footnote w:id="28">
    <w:p>
      <w:pPr>
        <w:pStyle w:val="Przypisy"/>
        <w:ind w:left="170" w:right="0" w:hanging="170"/>
        <w:rPr/>
      </w:pPr>
      <w:r>
        <w:rPr>
          <w:rStyle w:val="FootnoteCharacters"/>
        </w:rPr>
        <w:footnoteRef/>
      </w:r>
      <w:r>
        <w:rPr/>
        <w:tab/>
        <w:t xml:space="preserve"> </w:t>
      </w:r>
      <w:r>
        <w:rPr>
          <w:lang w:eastAsia="pl-PL"/>
        </w:rPr>
        <w:t xml:space="preserve">Wyrok TK z dnia 11 października 2012 r., sygn. SK 18/10, </w:t>
      </w:r>
      <w:r>
        <w:rPr>
          <w:iCs/>
          <w:lang w:eastAsia="pl-PL"/>
        </w:rPr>
        <w:t>OTK-A 2012, nr 9, poz. 105. Wyrok zapadł przy jednym zdaniu odrębnym.</w:t>
      </w:r>
    </w:p>
  </w:footnote>
  <w:footnote w:id="29">
    <w:p>
      <w:pPr>
        <w:pStyle w:val="Przypisy"/>
        <w:ind w:left="170" w:right="0" w:hanging="170"/>
        <w:rPr/>
      </w:pPr>
      <w:r>
        <w:rPr>
          <w:rStyle w:val="FootnoteCharacters"/>
        </w:rPr>
        <w:footnoteRef/>
      </w:r>
      <w:r>
        <w:rPr/>
        <w:tab/>
        <w:t xml:space="preserve">Por. szeroką argumentację w tej materii, która przedstawił Ł. </w:t>
      </w:r>
      <w:r>
        <w:rPr>
          <w:spacing w:val="32"/>
        </w:rPr>
        <w:t>Chojnia</w:t>
      </w:r>
      <w:r>
        <w:rPr/>
        <w:t>k, Odszkodowanie…, s. 200–202.</w:t>
      </w:r>
    </w:p>
  </w:footnote>
  <w:footnote w:id="30">
    <w:p>
      <w:pPr>
        <w:pStyle w:val="Przypisy"/>
        <w:ind w:left="170" w:right="0" w:hanging="170"/>
        <w:rPr/>
      </w:pPr>
      <w:r>
        <w:rPr>
          <w:rStyle w:val="FootnoteCharacters"/>
        </w:rPr>
        <w:footnoteRef/>
      </w:r>
      <w:r>
        <w:rPr/>
        <w:tab/>
        <w:t xml:space="preserve"> </w:t>
      </w:r>
      <w:r>
        <w:rPr/>
        <w:t>Wyrok SN z dnia 3 marca 2008 r., sygn. II KK 293/07, Biul. PK 2008, nr 7, poz. 4.</w:t>
      </w:r>
    </w:p>
  </w:footnote>
  <w:footnote w:id="31">
    <w:p>
      <w:pPr>
        <w:pStyle w:val="Przypisy"/>
        <w:ind w:left="170" w:right="0" w:hanging="170"/>
        <w:rPr/>
      </w:pPr>
      <w:r>
        <w:rPr>
          <w:rStyle w:val="FootnoteCharacters"/>
        </w:rPr>
        <w:footnoteRef/>
      </w:r>
      <w:r>
        <w:rPr/>
        <w:tab/>
        <w:t xml:space="preserve"> </w:t>
      </w:r>
      <w:r>
        <w:rPr>
          <w:i/>
        </w:rPr>
        <w:t>Ibidem</w:t>
      </w:r>
      <w:r>
        <w:rPr/>
        <w:t>.</w:t>
      </w:r>
    </w:p>
  </w:footnote>
  <w:footnote w:id="32">
    <w:p>
      <w:pPr>
        <w:pStyle w:val="Przypisy"/>
        <w:ind w:left="170" w:right="0" w:hanging="170"/>
        <w:rPr/>
      </w:pPr>
      <w:r>
        <w:rPr>
          <w:rStyle w:val="FootnoteCharacters"/>
        </w:rPr>
        <w:footnoteRef/>
      </w:r>
      <w:r>
        <w:rPr/>
        <w:tab/>
        <w:t xml:space="preserve">Por. </w:t>
      </w:r>
      <w:r>
        <w:rPr>
          <w:iCs/>
        </w:rPr>
        <w:t xml:space="preserve">Ł. </w:t>
      </w:r>
      <w:r>
        <w:rPr>
          <w:iCs/>
          <w:spacing w:val="32"/>
        </w:rPr>
        <w:t>Chojnia</w:t>
      </w:r>
      <w:r>
        <w:rPr>
          <w:iCs/>
        </w:rPr>
        <w:t>k</w:t>
      </w:r>
      <w:r>
        <w:rPr/>
        <w:t xml:space="preserve">, </w:t>
      </w:r>
      <w:r>
        <w:rPr>
          <w:iCs/>
        </w:rPr>
        <w:t xml:space="preserve">M. </w:t>
      </w:r>
      <w:r>
        <w:rPr>
          <w:iCs/>
          <w:spacing w:val="32"/>
        </w:rPr>
        <w:t>Zbrojewsk</w:t>
      </w:r>
      <w:r>
        <w:rPr>
          <w:iCs/>
        </w:rPr>
        <w:t>a</w:t>
      </w:r>
      <w:r>
        <w:rPr/>
        <w:t xml:space="preserve">, Glosa do wyroku SN z dnia 3 marca 2008 r., sygn. II KK 293/07, OSP 2009, nr 2, s. 156–159. Aprobująco o tym stanowisku W. </w:t>
      </w:r>
      <w:r>
        <w:rPr>
          <w:spacing w:val="32"/>
        </w:rPr>
        <w:t>Jasińsk</w:t>
      </w:r>
      <w:r>
        <w:rPr/>
        <w:t xml:space="preserve">i, Komentarz do art. 555 k.p.k., teza 13, (w:) J. </w:t>
      </w:r>
      <w:r>
        <w:rPr>
          <w:spacing w:val="32"/>
        </w:rPr>
        <w:t>Skorupk</w:t>
      </w:r>
      <w:r>
        <w:rPr/>
        <w:t xml:space="preserve">a (red.), Komentarz </w:t>
      </w:r>
      <w:r>
        <w:rPr>
          <w:i/>
        </w:rPr>
        <w:t>on-line</w:t>
      </w:r>
      <w:r>
        <w:rPr/>
        <w:t xml:space="preserve"> do Kodeksu postępowania karnego, wyd. 16, Legalis.</w:t>
      </w:r>
    </w:p>
  </w:footnote>
  <w:footnote w:id="33">
    <w:p>
      <w:pPr>
        <w:pStyle w:val="Przypisy"/>
        <w:ind w:left="170" w:right="0" w:hanging="170"/>
        <w:rPr/>
      </w:pPr>
      <w:r>
        <w:rPr>
          <w:rStyle w:val="FootnoteCharacters"/>
        </w:rPr>
        <w:footnoteRef/>
      </w:r>
      <w:r>
        <w:rPr/>
        <w:tab/>
        <w:t xml:space="preserve"> </w:t>
      </w:r>
      <w:r>
        <w:rPr/>
        <w:t xml:space="preserve">P. </w:t>
      </w:r>
      <w:r>
        <w:rPr>
          <w:spacing w:val="32"/>
        </w:rPr>
        <w:t>Hofmańsk</w:t>
      </w:r>
      <w:r>
        <w:rPr/>
        <w:t>i (red.), Kodeks…, t. III, s. 492.</w:t>
      </w:r>
    </w:p>
  </w:footnote>
  <w:footnote w:id="34">
    <w:p>
      <w:pPr>
        <w:pStyle w:val="Przypisy"/>
        <w:ind w:left="170" w:right="0" w:hanging="170"/>
        <w:rPr/>
      </w:pPr>
      <w:r>
        <w:rPr>
          <w:rStyle w:val="FootnoteCharacters"/>
        </w:rPr>
        <w:footnoteRef/>
      </w:r>
      <w:r>
        <w:rPr/>
        <w:tab/>
        <w:t xml:space="preserve">W. </w:t>
      </w:r>
      <w:r>
        <w:rPr>
          <w:spacing w:val="32"/>
        </w:rPr>
        <w:t>Jasińsk</w:t>
      </w:r>
      <w:r>
        <w:rPr/>
        <w:t xml:space="preserve">i, Komentarz do art. 553, tezy 12–14 i cytowana tam literatura oraz orzecznictwo, (w:) J. </w:t>
      </w:r>
      <w:r>
        <w:rPr>
          <w:spacing w:val="32"/>
        </w:rPr>
        <w:t>Skorupk</w:t>
      </w:r>
      <w:r>
        <w:rPr/>
        <w:t>a (red.), Kodeks postępowania karnego. Komentarz, wyd. 16, Legalis.</w:t>
      </w:r>
    </w:p>
  </w:footnote>
  <w:footnote w:id="35">
    <w:p>
      <w:pPr>
        <w:pStyle w:val="Przypisy"/>
        <w:ind w:left="170" w:right="0" w:hanging="170"/>
        <w:rPr/>
      </w:pPr>
      <w:r>
        <w:rPr>
          <w:rStyle w:val="FootnoteCharacters"/>
        </w:rPr>
        <w:footnoteRef/>
      </w:r>
      <w:r>
        <w:rPr/>
        <w:tab/>
        <w:t>Uchwała SN z dnia 15 września 1999 r., sygn. I KZP 27/99, OSNKW 1999, nr 11–12, poz. 72.</w:t>
      </w:r>
    </w:p>
  </w:footnote>
  <w:footnote w:id="36">
    <w:p>
      <w:pPr>
        <w:pStyle w:val="Przypisy"/>
        <w:ind w:left="170" w:right="0" w:hanging="170"/>
        <w:rPr/>
      </w:pPr>
      <w:r>
        <w:rPr>
          <w:rStyle w:val="FootnoteCharacters"/>
        </w:rPr>
        <w:footnoteRef/>
      </w:r>
      <w:r>
        <w:rPr>
          <w:i/>
        </w:rPr>
        <w:tab/>
        <w:t>Ibidem</w:t>
      </w:r>
      <w:r>
        <w:rPr/>
        <w:t>.</w:t>
      </w:r>
    </w:p>
  </w:footnote>
  <w:footnote w:id="37">
    <w:p>
      <w:pPr>
        <w:pStyle w:val="Przypisy"/>
        <w:ind w:left="170" w:right="0" w:hanging="170"/>
        <w:rPr/>
      </w:pPr>
      <w:r>
        <w:rPr>
          <w:rStyle w:val="FootnoteCharacters"/>
        </w:rPr>
        <w:footnoteRef/>
      </w:r>
      <w:r>
        <w:rPr/>
        <w:tab/>
        <w:t xml:space="preserve">Por. np. wyrok SA w Krakowie z </w:t>
      </w:r>
      <w:r>
        <w:rPr>
          <w:rFonts w:cs="Arial" w:ascii="Arial" w:hAnsi="Arial"/>
          <w:szCs w:val="21"/>
        </w:rPr>
        <w:t xml:space="preserve">dnia </w:t>
      </w:r>
      <w:r>
        <w:rPr/>
        <w:t xml:space="preserve">10 lutego 2009 r., sygn. II </w:t>
      </w:r>
      <w:bookmarkStart w:id="0" w:name="orz.110205559"/>
      <w:r>
        <w:rPr/>
        <w:t xml:space="preserve">AKa 83/08, </w:t>
      </w:r>
      <w:bookmarkEnd w:id="0"/>
      <w:r>
        <w:rPr/>
        <w:t xml:space="preserve">KZS 2009, nr 3, poz. 33; wyrok SA w Krakowie z </w:t>
      </w:r>
      <w:r>
        <w:rPr>
          <w:rFonts w:cs="Arial" w:ascii="Arial" w:hAnsi="Arial"/>
          <w:szCs w:val="21"/>
        </w:rPr>
        <w:t xml:space="preserve">dnia </w:t>
      </w:r>
      <w:r>
        <w:rPr/>
        <w:t xml:space="preserve">8 maja 2007 r., sygn. II </w:t>
      </w:r>
      <w:bookmarkStart w:id="1" w:name="orz.65103134"/>
      <w:r>
        <w:rPr/>
        <w:t xml:space="preserve">AKa 78/07, </w:t>
      </w:r>
      <w:bookmarkEnd w:id="1"/>
      <w:r>
        <w:rPr/>
        <w:t>KZS 2007, nr 5, poz. 45.</w:t>
      </w:r>
    </w:p>
  </w:footnote>
  <w:footnote w:id="38">
    <w:p>
      <w:pPr>
        <w:pStyle w:val="Przypisy"/>
        <w:ind w:left="170" w:right="0" w:hanging="170"/>
        <w:rPr/>
      </w:pPr>
      <w:r>
        <w:rPr>
          <w:rStyle w:val="FootnoteCharacters"/>
        </w:rPr>
        <w:footnoteRef/>
      </w:r>
      <w:r>
        <w:rPr/>
        <w:tab/>
        <w:t xml:space="preserve">Tak w </w:t>
      </w:r>
      <w:r>
        <w:rPr>
          <w:lang w:eastAsia="pl-PL"/>
        </w:rPr>
        <w:t xml:space="preserve">wyroku SA w Gdańsku z dnia 5 marca 2014 r., sygn. II AKa 30/14, </w:t>
      </w:r>
      <w:r>
        <w:rPr>
          <w:iCs/>
          <w:lang w:eastAsia="pl-PL"/>
        </w:rPr>
        <w:t>LEX nr 1448519.</w:t>
      </w:r>
    </w:p>
  </w:footnote>
  <w:footnote w:id="39">
    <w:p>
      <w:pPr>
        <w:pStyle w:val="Przypisy"/>
        <w:ind w:left="170" w:right="0" w:hanging="170"/>
        <w:rPr/>
      </w:pPr>
      <w:r>
        <w:rPr>
          <w:rStyle w:val="FootnoteCharacters"/>
        </w:rPr>
        <w:footnoteRef/>
      </w:r>
      <w:r>
        <w:rPr/>
        <w:tab/>
        <w:t xml:space="preserve"> </w:t>
      </w:r>
      <w:r>
        <w:rPr>
          <w:i/>
          <w:lang w:eastAsia="pl-PL"/>
        </w:rPr>
        <w:t>Ibidem</w:t>
      </w:r>
      <w:r>
        <w:rPr>
          <w:iCs/>
          <w:lang w:eastAsia="pl-PL"/>
        </w:rPr>
        <w:t>.</w:t>
      </w:r>
    </w:p>
  </w:footnote>
  <w:footnote w:id="40">
    <w:p>
      <w:pPr>
        <w:pStyle w:val="Przypisy"/>
        <w:ind w:left="170" w:right="0" w:hanging="170"/>
        <w:rPr/>
      </w:pPr>
      <w:r>
        <w:rPr>
          <w:rStyle w:val="FootnoteCharacters"/>
        </w:rPr>
        <w:footnoteRef/>
      </w:r>
      <w:r>
        <w:rPr/>
        <w:tab/>
        <w:t xml:space="preserve"> </w:t>
      </w:r>
      <w:r>
        <w:rPr/>
        <w:t xml:space="preserve">Ł. </w:t>
      </w:r>
      <w:r>
        <w:rPr>
          <w:spacing w:val="32"/>
        </w:rPr>
        <w:t>Chojnia</w:t>
      </w:r>
      <w:r>
        <w:rPr/>
        <w:t>k, Odszkodowanie…, s. 146–147.</w:t>
      </w:r>
    </w:p>
  </w:footnote>
  <w:footnote w:id="41">
    <w:p>
      <w:pPr>
        <w:pStyle w:val="Przypisy"/>
        <w:ind w:left="170" w:right="0" w:hanging="170"/>
        <w:rPr/>
      </w:pPr>
      <w:r>
        <w:rPr>
          <w:rStyle w:val="FootnoteCharacters"/>
        </w:rPr>
        <w:footnoteRef/>
      </w:r>
      <w:r>
        <w:rPr/>
        <w:tab/>
        <w:t>Uchwała SN z dnia 15 września 1999 r., sygn. I KZP 27/99, OSNKW 1999, nr 11–12, poz. 72.</w:t>
      </w:r>
    </w:p>
  </w:footnote>
  <w:footnote w:id="42">
    <w:p>
      <w:pPr>
        <w:pStyle w:val="Przypisy"/>
        <w:ind w:left="170" w:right="0" w:hanging="170"/>
        <w:rPr/>
      </w:pPr>
      <w:r>
        <w:rPr>
          <w:rStyle w:val="FootnoteCharacters"/>
        </w:rPr>
        <w:footnoteRef/>
      </w:r>
      <w:r>
        <w:rPr/>
        <w:tab/>
        <w:t xml:space="preserve"> </w:t>
      </w:r>
      <w:r>
        <w:rPr/>
        <w:t xml:space="preserve">M. </w:t>
      </w:r>
      <w:r>
        <w:rPr>
          <w:spacing w:val="32"/>
        </w:rPr>
        <w:t>Wąsek-Wiadere</w:t>
      </w:r>
      <w:r>
        <w:rPr/>
        <w:t>k, Kilka uwag…, s. 585.</w:t>
      </w:r>
    </w:p>
  </w:footnote>
  <w:footnote w:id="43">
    <w:p>
      <w:pPr>
        <w:pStyle w:val="Przypisy"/>
        <w:ind w:left="170" w:right="0" w:hanging="170"/>
        <w:rPr/>
      </w:pPr>
      <w:r>
        <w:rPr>
          <w:rStyle w:val="FootnoteCharacters"/>
        </w:rPr>
        <w:footnoteRef/>
      </w:r>
      <w:r>
        <w:rPr/>
        <w:tab/>
        <w:t xml:space="preserve"> </w:t>
      </w:r>
      <w:r>
        <w:rPr/>
        <w:t>Uzasadnienie, s. 100.</w:t>
      </w:r>
    </w:p>
  </w:footnote>
  <w:footnote w:id="44">
    <w:p>
      <w:pPr>
        <w:pStyle w:val="Przypisy"/>
        <w:ind w:left="170" w:right="0" w:hanging="170"/>
        <w:rPr/>
      </w:pPr>
      <w:r>
        <w:rPr>
          <w:rStyle w:val="FootnoteCharacters"/>
        </w:rPr>
        <w:footnoteRef/>
      </w:r>
      <w:r>
        <w:rPr/>
        <w:tab/>
        <w:t xml:space="preserve"> </w:t>
      </w:r>
      <w:r>
        <w:rPr/>
        <w:t xml:space="preserve">Ł. </w:t>
      </w:r>
      <w:r>
        <w:rPr>
          <w:spacing w:val="32"/>
        </w:rPr>
        <w:t>Chojnia</w:t>
      </w:r>
      <w:r>
        <w:rPr/>
        <w:t>k, Odszkodowanie…, s.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J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Txtnew"/>
        <w:rFonts w:cs="Arial" w:ascii="Arial" w:hAnsi="Arial"/>
        <w:bCs/>
        <w:i/>
        <w:sz w:val="18"/>
        <w:szCs w:val="18"/>
      </w:rPr>
      <w:t>Odszkodowanie i zadośćuczynienie za niesłuszne skazanie</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m3tanboobqxalrrge3tonbygi4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8:00Z</dcterms:created>
  <dc:creator>Dorota Kaleta</dc:creator>
  <dc:description/>
  <cp:keywords/>
  <dc:language>en-US</dc:language>
  <cp:lastModifiedBy>Maciej Świętek</cp:lastModifiedBy>
  <cp:lastPrinted>2015-07-31T09:52:00Z</cp:lastPrinted>
  <dcterms:modified xsi:type="dcterms:W3CDTF">2015-07-31T07:52:00Z</dcterms:modified>
  <cp:revision>8</cp:revision>
  <dc:subject/>
  <dc:title>Marek Mozgawa</dc:title>
</cp:coreProperties>
</file>