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407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z dnia 5 listopad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położonej w Warszawie przy ulicy Karolkowej 49 </w:t>
      </w:r>
    </w:p>
    <w:p>
      <w:pPr>
        <w:pStyle w:val="Normal"/>
        <w:spacing w:lineRule="auto" w:line="36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</w:t>
      </w:r>
      <w:r>
        <w:rPr>
          <w:sz w:val="24"/>
          <w:szCs w:val="24"/>
        </w:rPr>
        <w:t xml:space="preserve">art. 23 ust. 1 pkt 7a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4"/>
        </w:rPr>
        <w:t xml:space="preserve">(Dz. U. z 2020 r. poz. 65, 284, 471, 782 i 1709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z zasobu nieruchomości Skarbu Państwa, na  okres 3 lat, na rzecz dotychczasowego dzierżawcy nieruchomości stanowiącej własność Skarbu Państwa położonej w Warszawie przy ulicy Karolkowej 49, oznaczonej w ewidencji gruntów i budynków jako działka nr 23 powierzchni 0,0013 ha, z obrębu 6-04-02, posiadającej urządzoną w Sądzie Rejonowym </w:t>
        <w:br/>
        <w:t xml:space="preserve">dla Warszawy-Mokotowa w Warszawie, w Wydziale X Ksiąg Wieczystych księgę wieczystą </w:t>
        <w:br/>
        <w:t>Nr WA4M/00432278/1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Zgoda na dokonanie czynności, o której mowa w ust. 1,  jest ważna </w:t>
      </w:r>
      <w:r>
        <w:rPr>
          <w:rFonts w:cs="Times New Roman" w:ascii="Times New Roman" w:hAnsi="Times New Roman"/>
          <w:bCs/>
          <w:sz w:val="24"/>
        </w:rPr>
        <w:t>do 31 grudnia 2021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1:00Z</dcterms:created>
  <dc:creator>263</dc:creator>
  <dc:description/>
  <cp:keywords/>
  <dc:language>en-US</dc:language>
  <cp:lastModifiedBy>Anna Kazimierska</cp:lastModifiedBy>
  <cp:lastPrinted>2016-11-02T13:07:00Z</cp:lastPrinted>
  <dcterms:modified xsi:type="dcterms:W3CDTF">2020-11-09T08:01:00Z</dcterms:modified>
  <cp:revision>2</cp:revision>
  <dc:subject/>
  <dc:title>ZARZĄDZENIE Nr</dc:title>
</cp:coreProperties>
</file>