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8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z dnia 13 listopada 2019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 w Warszawie przy ulicy Brackiej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dotychczasowemu dzierżawcy na okres 3 lat, nieruchomości położonej w Warszawie przy ulicy Brackiej, oznaczonej w ewidencji gruntów i budynków jako działka nr 86/17 </w:t>
        <w:br/>
        <w:t xml:space="preserve">o powierzchni 0,0126 ha, z obrębu 5-03-11, posiadającej urządzoną w Sądzie Rejonowym </w:t>
        <w:br/>
        <w:t xml:space="preserve">dla Warszawy-Mokotowa w Warszawie, Wydziale X Ksiąg Wieczystych księgę wieczystą </w:t>
        <w:br/>
        <w:t>Nr WA4M/00193716/6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</w:rPr>
        <w:t xml:space="preserve">do dnia 31 grudnia </w:t>
        <w:br/>
        <w:t>2020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>Zmiany teksu jednolitego wymienionej ustawy zostały ogłoszone w Dz. U. z 2018 r. poz. 2348 oraz z 2019 r. poz. 270, 492, 801,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0:00Z</dcterms:created>
  <dc:creator>263</dc:creator>
  <dc:description/>
  <dc:language>en-US</dc:language>
  <cp:lastModifiedBy>Beata Darnowska</cp:lastModifiedBy>
  <cp:lastPrinted>2014-01-27T11:34:00Z</cp:lastPrinted>
  <dcterms:modified xsi:type="dcterms:W3CDTF">2019-11-18T10:00:00Z</dcterms:modified>
  <cp:revision>2</cp:revision>
  <dc:subject/>
  <dc:title>ZARZĄDZENIE Nr</dc:title>
</cp:coreProperties>
</file>