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233/2024, data 29.11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233 – 730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kładnic Lasów Państwowych w Białogardzi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szalińsk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zslp.bialogard@szczecinek.lasy.gov.pl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buwia roboczego i ochronnego dla pracowników Lasów Państw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</w:t>
      </w:r>
      <w:r>
        <w:rPr/>
        <w:t>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</w:t>
      </w:r>
      <w:r>
        <w:rPr/>
        <w:t>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p.bialogard@szczecinek.lasy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rzysztof</cp:lastModifiedBy>
  <cp:lastPrinted>2016-06-02T13:06:00Z</cp:lastPrinted>
  <dcterms:modified xsi:type="dcterms:W3CDTF">2024-11-29T07:06:00Z</dcterms:modified>
  <cp:revision>6</cp:revision>
  <dc:subject/>
  <dc:title/>
</cp:coreProperties>
</file>