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1-03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57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oletta Czarnecka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ZOZ MOCZARY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 – 700 Moczary 4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4, 25, 26, 27, 31 października oraz 3, 6 i 7 listopada 2023 roku pracownicy Wydziału Polityki Społecznej Podkarpackiego Urzędu Wojewódzkiego w Rzeszowie przeprowadzili kontrolę kompleksową w zakładzie leczniczym podmiotu leczniczego pn. STOWARZYSZENIE ROZWOJU DOMU POMOCY SPOŁECZNEJ, 38 – 700 Moczary 41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7.12.2023 r. podpisanym dnia 14.12.2023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uchybien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1.</w:t>
        <w:tab/>
        <w:t xml:space="preserve">Adres siedziby podmiotu leczniczego wskazany w Księdze rejestrowej podmiotu nie pokrywa się z adresem wskazanym w Regulaminie organizacyjny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2.</w:t>
        <w:tab/>
        <w:t xml:space="preserve">Uchybienia w treści Regulaminu Organizacyjnego Podmiotu Leczniczego opisane na str. 3 protokoł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3.</w:t>
        <w:tab/>
        <w:t xml:space="preserve">Uchybienia w prowadzeniu dokumentacji medycznej wymienione w protokol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4.</w:t>
        <w:tab/>
        <w:t>Brak informacji o udostępnianiu dokumentacji medycznej w miejscach udzielania świadcz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Cs w:val="24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>(Dz. U. z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911 ze zm.</w:t>
      </w:r>
      <w:r>
        <w:rPr>
          <w:rFonts w:cs="Times New Roman" w:ascii="Times New Roman" w:hAnsi="Times New Roman"/>
          <w:szCs w:val="24"/>
        </w:rPr>
        <w:t xml:space="preserve"> 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ić treść Regulaminu Organizacyjnego Podmiotu Leczniczego tak, aby nazwy </w:t>
        <w:br/>
        <w:t xml:space="preserve">w nim użyte były zgodne z zapisami Księgi rejestrowej oraz obowiązującą nomenklaturą. Umieścić wpis dotyczący udostępniania dokumentacji medycznej oraz cennika opłat pobieranych za jej udostępnia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aktualnić również należy zapis dotyczący adresu siedziby Podmiotu Lecznicz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iejscu udzielania świadczeń umieścić informację o udostępnianiu dokumentacji medycznej oraz o wysokości opłat za kolejne jej udostępnia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Kierownik jednostki kontrolowanej jest zobowiązany </w:t>
        <w:br/>
        <w:t xml:space="preserve">w terminie 30 dni od daty otrzymania niniejszego pisma, poinformować Wojewodę Podkarpackiego. Wraz z odpowiedzią należy przesłać kopię poprawionego Regulaminu Organizacyjnego Podmiotu Lecznicz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-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57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01-03T12:46:00Z</cp:lastPrinted>
  <dcterms:modified xsi:type="dcterms:W3CDTF">2024-01-08T11:17:00Z</dcterms:modified>
  <cp:revision>565</cp:revision>
  <dc:subject/>
  <dc:title/>
</cp:coreProperties>
</file>