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GŁOSZENIE O KONKURSI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Samodzielnego Publicznego Zakładu Opieki Zdrowotnej Ministerstwa Spraw Węwnetrznych i Administracji we Wrocławiu, ul. Ołbińska 32, 50-233 Wrocław, w porozumieniu z Dolnośląską Izbą Lekarską we Wrocławiu ogłasza konkurs na stanowisko:</w:t>
      </w:r>
    </w:p>
    <w:p>
      <w:pPr>
        <w:pStyle w:val="TextBody"/>
        <w:spacing w:lineRule="auto" w:line="360"/>
        <w:ind w:left="56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ind w:left="56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DYNATORA ODDZIAŁU CHIRURGICZNEGO</w:t>
      </w:r>
    </w:p>
    <w:p>
      <w:pPr>
        <w:pStyle w:val="TextBody"/>
        <w:spacing w:lineRule="auto" w:line="360"/>
        <w:ind w:left="56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Kandydaci zgłaszający się do konkursu proszeni są o składanie dokumentów określonych</w:t>
        <w:br/>
        <w:t>w § 12 ust.1 rozporządzenia Ministra Zdrowia z dnia 06.02.2012 r. w sprawie sposobu przeprowadzania konkursu na niektóre stanowiska kierownicze w podmiocie leczniczym niebędącym przedsiębiorcą (tekst jednolity Dz.U z 2021 r. poz.430)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Wymagane kwalifikacje zgodnie z rozporządzeniem Ministra Zdrowia z dnia 20.07.2011r.</w:t>
        <w:br/>
        <w:t>w sprawie kwalifikacji wymaganych od pracowników na poszczególnych stanowiskach pracy</w:t>
        <w:br/>
        <w:t>w podmiotach leczniczych niebędących przedsiębiorcami (Dz.U. z 2011 r. nr 151 poz.896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eriały informacyjne o stanie prawnym, organizacyjnym i ekonomicznym podmiotu leczniczego można uzyskać w Dyrekcji Samodzielnego Publicznego Zakładu Opieki Zdrowotnej MSWiA we Wrocławiu, UL. Ołbińska 32, 50-233 Wrocła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ferty prosimy składać w terminie </w:t>
      </w:r>
      <w:r>
        <w:rPr>
          <w:rFonts w:cs="Verdana" w:ascii="Verdana" w:hAnsi="Verdana"/>
          <w:b/>
          <w:sz w:val="20"/>
        </w:rPr>
        <w:t>do dnia 8 września 2022r.</w:t>
      </w:r>
      <w:r>
        <w:rPr>
          <w:rFonts w:cs="Verdana" w:ascii="Verdana" w:hAnsi="Verdana"/>
          <w:sz w:val="20"/>
        </w:rPr>
        <w:t xml:space="preserve"> na adres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amodzielny Publiczny Zakład Opieki Zdrowotnej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inisterstwa Spraw Wewnętrznych i Administracji we Wrocławiu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ul. Ołbińska 32, 50-233 Wrocław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z dopiskiem „Konkurs na stanowisko Ordynatora Oddziału Chirurgicznego" oraz swoim nazwiskiem, imieniem, adresem do korespodencji i numerem telefonu kontaktowego.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Przewidywane miejsce oraz termin rozpatrzenia zgłoszonych kandydatur: Dolnośląska Izba Lekarska we Wrocławiu, ul.Kazimierza Wielkiego 45, </w:t>
      </w:r>
      <w:r>
        <w:rPr>
          <w:rFonts w:cs="Verdana" w:ascii="Verdana" w:hAnsi="Verdana"/>
          <w:b/>
          <w:sz w:val="20"/>
        </w:rPr>
        <w:t>30 dni</w:t>
      </w:r>
      <w:r>
        <w:rPr>
          <w:rFonts w:cs="Verdana" w:ascii="Verdana" w:hAnsi="Verdana"/>
          <w:sz w:val="20"/>
        </w:rPr>
        <w:t xml:space="preserve"> od daty upływu składania dokument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erminie i miejscu przeprowadzenia konkursu kandydaci zostaną powiadomieni indywidual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wpbf66779dmso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LAUZULA INFORMACYJNA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ust. 1 i ust. 2 ogólnego rozporządzenia o ochronie danych osobowych z dnia 27 kwietnia </w:t>
        <w:br/>
        <w:t>2016 r. (dalej RODO) informujemy, że: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Administratorem Państwa danych osobowych jest Samodzielny Publiczny Zakład Opieki Zdrowotnej MSWiA we Wrocławiu, ul. Ołbińska 32, 50-233 Wrocław, zarejestrowany w Krajowym Rejestrze Sądowym prowadzonym przez Sąd Rejonowy we Wrocławiu - Śródmieście pod numerem KRS 0000104928, NIP: 898-18-03-575, REGON: 930856126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) Administrator Danych wyznaczył Inspektora Ochrony Danych Osobowych, z którym można kontaktować się pisząc na adres administratora wskazany w ust.1) lub poprzez adres </w:t>
        <w:br/>
        <w:t>e-mail: 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sz w:val="22"/>
            <w:szCs w:val="22"/>
          </w:rPr>
          <w:t>iod@spzozmswia.wroclaw.pl</w:t>
        </w:r>
      </w:hyperlink>
      <w:r>
        <w:rPr>
          <w:rStyle w:val="InternetLink"/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) Państwa dane osobowe przetwarzane będą w celu przeprowadzenia postępowania konkursowego na stanowisko Ordynatora Oddziału Chirurgicznego na podstawie art. 6 ust 1 pkt b RODO i na podstawie. art. 6 ust 1 pkt a RODO w celu przetwarzania danych wykraczających poza wymagane przepisami, których podanie nie jest konieczne do udziału w rekrutacji, przy  czym  zgoda  może  zostać odwołana w dowolnym momencie. </w:t>
      </w:r>
    </w:p>
    <w:p>
      <w:pPr>
        <w:pStyle w:val="Gwpbf66779dmso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) Podanie przez Państwa danych osobowych jest dobrowolne, ale nie podanie danych określonych rozporządzeniem Ministra Zdrowia z dnia 06 lutego 2012 r. w sprawie sposobu przeprowadzania konkursu na niektóre stanowiska kierownicze w podmiocie leczniczym niebędącym przedsiębiorcą ((t.j. Dz. U. z 2021 r. poz. 430) w celu przeprowadzenia postępowania konkursowego na dane stanowisko, spowoduje niemożność wzięcia udziału w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5) Państwa dane mogą  być  udostępnione  podmiotom  uprawnionym  do  ich  uzyskania  na podstawie przepisów praw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) Państwa dane osobowe będą przechowywane do czasu zakończenia procesu rekrutacji na stanowisko pracy na jakie Państwo aplikowali lub do czasu cofnięcia przez Państwa zgody i tylko w zakresie w jakim udzielono zgody i nie dłużej niż 6 m-cy w celu przyszłych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) Posiadacie Państwo prawo dostępu do treści swoich danych, prawo ich sprostowania, zmiany, ograniczenia przetwarzania o dane zbędne dla celu przetwarzania określonego w ust. 3), prawo do przenoszenia danych, usunięcia danych zbędnych dla celu przetwarzania określonego w ust. 3), prawo sprzeciwu wobec danych przetwarzanych w celu marketingu bezpośredniego. W celu uwierzytelnienia czy to Państwo są uprawnieni możemy prosić o podanie informacji dodatkowych. Zakres każdego z w/w praw oraz sytuacje kiedy można z nich skorzystać wynikają z przepisów prawa. To jakiego prawa mogą Państwo skorzystać zależy np. od podstawy prawnej na jakiej przetwarzamy dane oraz celu ich przetwarzani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) W przypadku stwierdzenia, że dane osobowe przetwarzane są z naruszeniem przepisów prawa, macie Państwo prawo wniesienia skargi do Prezesa Urzędu Ochrony Danych Osobowych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) Państwa dane nie będą przetwarzane w sposób zautomatyzowany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Times New Roman" w:hAnsi="Technical;Times New Roman" w:eastAsia="Times New Roman" w:cs="Technical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both"/>
      <w:outlineLvl w:val="0"/>
    </w:pPr>
    <w:rPr>
      <w:rFonts w:ascii="Verdana" w:hAnsi="Verdana" w:cs="Verdana"/>
      <w:i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pacing w:val="40"/>
      <w:sz w:val="36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pbf66779dmsonormal">
    <w:name w:val="gwpbf66779d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7:35:00Z</dcterms:created>
  <dc:creator>PATRYCJA</dc:creator>
  <dc:description/>
  <cp:keywords/>
  <dc:language>en-US</dc:language>
  <cp:lastModifiedBy>Zertina Pluta</cp:lastModifiedBy>
  <cp:lastPrinted>2022-01-04T12:20:00Z</cp:lastPrinted>
  <dcterms:modified xsi:type="dcterms:W3CDTF">2022-08-24T08:48:00Z</dcterms:modified>
  <cp:revision>469</cp:revision>
  <dc:subject/>
  <dc:title>Projekt ogłoszenie o konkursie</dc:title>
</cp:coreProperties>
</file>