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GO KURATORA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T. WNIOSKU ZŁOŻONEGO DO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OGRAMU NA RZECZ SPOŁECZNOŚCI ROMSKIEJ W POLS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201… R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wypełnia Wojewódzki Kurator Oświa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jewództwo</w:t>
      </w:r>
      <w:r>
        <w:rPr/>
        <w:t>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zwa uczestnika </w:t>
      </w:r>
      <w:r>
        <w:rPr>
          <w:b/>
          <w:i/>
        </w:rPr>
        <w:t>Programu</w:t>
      </w:r>
      <w:r>
        <w:rPr>
          <w:b/>
        </w:rPr>
        <w:t xml:space="preserve"> </w:t>
      </w:r>
      <w:r>
        <w:rPr/>
        <w:t>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tuł projektu </w:t>
      </w:r>
      <w:r>
        <w:rPr/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nia merytoryczna Wojewódzkiego Kuratora Oświaty wraz z uzasadnien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rządził </w:t>
      </w:r>
      <w:r>
        <w:rPr/>
        <w:t xml:space="preserve">………………………..                                  </w:t>
      </w:r>
      <w:r>
        <w:rPr>
          <w:b/>
        </w:rPr>
        <w:t>data</w:t>
      </w:r>
      <w:r>
        <w:rPr/>
        <w:t xml:space="preserve"> ………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62585</wp:posOffset>
                </wp:positionV>
                <wp:extent cx="282638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1198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04.25pt;mso-wrap-distance-left:9.05pt;mso-wrap-distance-right:9.05pt;mso-wrap-distance-top:0pt;mso-wrap-distance-bottom:0pt;margin-top:28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1198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7:00Z</dcterms:created>
  <dc:creator>ddobrzynska</dc:creator>
  <dc:description/>
  <cp:keywords/>
  <dc:language>en-US</dc:language>
  <cp:lastModifiedBy>mrozycka</cp:lastModifiedBy>
  <cp:lastPrinted>2010-03-23T12:07:00Z</cp:lastPrinted>
  <dcterms:modified xsi:type="dcterms:W3CDTF">2011-02-07T09:47:00Z</dcterms:modified>
  <cp:revision>2</cp:revision>
  <dc:subject/>
  <dc:title>KARTA OCENY</dc:title>
</cp:coreProperties>
</file>