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Toruń, dnia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(im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i nazwisko/ nazwa firm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kod pocz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ej Straży Pożarnej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oruniu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ul. Legionów 70/76, 87-100 Toruń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ODANIE</w:t>
      </w:r>
    </w:p>
    <w:p>
      <w:pPr>
        <w:pStyle w:val="NormalnyWeb"/>
        <w:jc w:val="both"/>
        <w:rPr/>
      </w:pPr>
      <w:r>
        <w:rPr>
          <w:b/>
          <w:sz w:val="24"/>
          <w:szCs w:val="24"/>
        </w:rPr>
        <w:t>Zwracam się z prośbą o wydanie opinii dotyczącej</w:t>
      </w:r>
      <w:r>
        <w:rPr>
          <w:sz w:val="24"/>
          <w:szCs w:val="24"/>
        </w:rPr>
        <w:t xml:space="preserve"> ………………………………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nia powyższa jest niezbędna z uwagi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stawa prawna wydania opinii</w:t>
      </w:r>
      <w:r>
        <w:rPr>
          <w:sz w:val="24"/>
          <w:szCs w:val="24"/>
        </w:rPr>
        <w:t>………………………………………………………..........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/>
        <w:t xml:space="preserve">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KLAUZULA INFORMACYJ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3 ust. 1 i 2 ogólnego rozporządzenia o ochronie danych osobowych  z dnia 27 kwietnia 2016 r. Parlamentu Europejskiego i Rady (UE) 2016/679 informujemy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przetwarzającym Pani(a) dane osobowe jest Komendant Miejski Państwowej Straży Pożarnej, z siedzibą w Toruniu, ul. Legionów 70/7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mendzie Miejskiej Państwowej Straży Pożarnej w Toruniu wyznaczony został Inspektor Ochrony Danych, adres. mail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od_kwpsp@kujawy.psp.gov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ani(a) dane osobowe będą przetwarzane w celu wydania opinii stosownie do przepisów nakładających taki obowiązek na Komendanta Miejskiego Państwowej Straży Pożarnej w związku z art. 6 lit. c RO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 są przekazywane innym Odbiorc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(a) dane osobowe nie będą przekazywane do państwa trzeciego lub organizacji międzynarod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ani(a) dane osobowe będą przechowywane przez okres 5 lat liczone od dnia 1 stycznia roku następnego (okres archiwizacji dokumentacj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ysługuje Pani/Panu prawo do: </w:t>
        <w:br/>
        <w:t xml:space="preserve">1) żądania od administratora dostępu do treści swoich danych, ich sprostowania, usunięcia  lub ograniczenia przetwarzania, wniesienia sprzeciwu wobec przetwarzania; </w:t>
        <w:br/>
        <w:t xml:space="preserve">2) wniesienia skargi do organu nadzorczego, którym jest Prezes Urzędu Ochrony Danych Osobowych </w:t>
        <w:br/>
        <w:t>(00-193 Warszawa, ul. Stawki 2, tel. 22 531 03 00, fax. 22 531 03 01, jeżeli uzna Pani/Pan, że przetwarzanie narusza przepisy ROD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danie przez Panią(a) danych osobowych jest wymogiem ustawowym w związku z prowadzonym postępowaniem mającym na celu rozpatrzenie wniosku. Jest Pan(i) zobowiązana(y) do ich podania, a konsekwencją niepodania danych osobowych będzie brak możliwości rozpoznania wnios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podanych przez Panią(a) danych osobowych nie będzie podlegało zautomatyzowanemu podejmowaniu decyzji, w tym profilowaniu, o którym mowa w art. 22 ust. 1 i 4 ogólnego rozporządzenia o ochronie danych osobowych z dnia 27 kwietnia 2016 r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podpis wnioskodawcy/upo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kwpsp@kujawy.ps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8:00Z</dcterms:created>
  <dc:creator>km</dc:creator>
  <dc:description/>
  <cp:keywords/>
  <dc:language>en-US</dc:language>
  <cp:lastModifiedBy>Asp. Boniecki</cp:lastModifiedBy>
  <cp:lastPrinted>2012-09-27T10:03:00Z</cp:lastPrinted>
  <dcterms:modified xsi:type="dcterms:W3CDTF">2022-04-25T09:19:00Z</dcterms:modified>
  <cp:revision>3</cp:revision>
  <dc:subject/>
  <dc:title>Białystok, dnia_________________</dc:title>
</cp:coreProperties>
</file>