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wo Funduszy i Polityki Regionalnej</w:t>
        <w:br/>
        <w:t>Departament Programów Infrastrukturalnych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 do KRS lub wpis do CEiDG: 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/My niżej podpisani, przystępując do prowadzonego przez Ministerstwo Funduszy i Polityki Regionalnej rozeznania rynku na  </w:t>
      </w:r>
      <w:r>
        <w:rPr>
          <w:rFonts w:cs="Arial" w:ascii="Arial" w:hAnsi="Arial"/>
          <w:b/>
          <w:bCs/>
          <w:sz w:val="24"/>
          <w:szCs w:val="24"/>
        </w:rPr>
        <w:t>Przygotowanie, organizację i obsługę posiedzenia Komitetu Monitorującego Program Operacyjny Infrastruktura i Środowisko 2014-2020, które odbędzie się w Łodzi,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/y niniejszą ofertę na wykonanie zadania 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zapoznałem/liśmy się w wymaganiami zamawiającego, dotyczącymi przedmiotu zadania, zamieszczonymi w Zapytaniu Ofertowym wraz z załącznikami i nie wnoszę/nie wnosimy do nich żadnych zastrzeżeń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my* wykonanie przedmiotu zadania  w dniu ……….. października 2022 r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koordynator (imię i nazwisko): ………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/emy wykonanie zadania zgodnie z wymaganiami określonymi w Zapytaniu ofertowym zgodnie z poniższym kosztorysem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48"/>
        <w:gridCol w:w="1310"/>
        <w:gridCol w:w="1713"/>
        <w:gridCol w:w="1712"/>
      </w:tblGrid>
      <w:tr>
        <w:trPr>
          <w:trHeight w:val="1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zyc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rzewidywana iloś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zł brutto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całkowita kol. 3 x 4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zł brutto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ala konferencyjna zgodnie z pkt. 3. Szczegółowego opisu przedmiotu zada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stem do głosowania zgodnie z pkt. 3.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tering w hotelu zgodnie z pkt. 4.1.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za osob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nsport taksówkami zgodnie z pkt. 6. 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p. 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za km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ansport autokarem zgodnie z pkt. 6.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oczysta kolacja zgodnie z pkt. 4.2.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za osob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wadzenie recepcji posiedzenia zgodnie z pkt. 5. Szczegółowego opisu przedmiotu 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bsługa techniczna posiedzeni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/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edna cen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a wszystkich kolumn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W punktach 3 i 6 w kolumnie Cena jednostkowa brutto należy podać cenę brutto w PLN za jedną osobę.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punkcie 4 należy podać koszt brutto w PLN za jeden przejechany k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Ceny jednostkowe wskazane przez Wykonawcę w powyższej tabeli są wiążące w trakcie realizacji zamówienia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catering w hotelu oraz uroczystą kolację nastąpi na podstawie zgłoszonej w określonym terminie liczby osób, zgodnie z zapisami zał. nr 3. 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transportu taksówkami zostanie rozliczone na podstawie faktycznie przejechanych km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*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W razie wybrania mojej/naszej* oferty zobowiązuję/jemy* się do realizacji zadania na warunkach określonych w zapytaniu ofertowym, w miejscu określonym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wybrania naszej oferty jako najkorzystniejszej zobowiązuję/emy się do podpisania umowy na warunkach określonych w istotnych postanowieniach umownych udostępnionych na stronie internetowej MFiPR oraz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azakonkurencyjnosci.funduszeeuropejskie.gov.pl</w:t>
        </w:r>
      </w:hyperlink>
      <w:r>
        <w:rPr>
          <w:rFonts w:cs="Arial" w:ascii="Arial" w:hAnsi="Arial"/>
          <w:sz w:val="24"/>
          <w:szCs w:val="24"/>
        </w:rPr>
        <w:t xml:space="preserve">  dla przedmiotowego zapytania ofertowego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120"/>
        <w:ind w:left="5664" w:hanging="5664"/>
        <w:rPr/>
      </w:pPr>
      <w:r>
        <w:rPr>
          <w:rFonts w:cs="Arial" w:ascii="Arial" w:hAnsi="Arial"/>
          <w:sz w:val="24"/>
          <w:szCs w:val="24"/>
        </w:rPr>
        <w:t>(miejscowość, data)</w:t>
        <w:tab/>
        <w:t>(podpis przedstawiciela upoważnionego do reprezentacji Wykonaw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120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/>
    </w:pPr>
    <w:r>
      <w:rPr>
        <w:lang w:val="en-US" w:eastAsia="en-US"/>
      </w:rPr>
      <w:drawing>
        <wp:inline distT="0" distB="0" distL="0" distR="0">
          <wp:extent cx="574929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9:00Z</dcterms:created>
  <dc:creator>Marta Szczesniak</dc:creator>
  <dc:description/>
  <cp:keywords/>
  <dc:language>en-US</dc:language>
  <cp:lastModifiedBy>Górniak Wiktoria</cp:lastModifiedBy>
  <cp:lastPrinted>2022-04-25T14:49:00Z</cp:lastPrinted>
  <dcterms:modified xsi:type="dcterms:W3CDTF">2022-08-18T08:05:00Z</dcterms:modified>
  <cp:revision>26</cp:revision>
  <dc:subject/>
  <dc:title/>
</cp:coreProperties>
</file>