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Wykaz osób, 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zęść nr II – tłumaczenia UST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826"/>
        <w:gridCol w:w="2977"/>
        <w:gridCol w:w="6581"/>
        <w:gridCol w:w="2774"/>
      </w:tblGrid>
      <w:tr>
        <w:trPr>
          <w:tblHeader w:val="true"/>
          <w:trHeight w:val="285" w:hRule="atLeas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siada kwalifikacje zgodnie z pkt 7.1.3.3.3 SIWZ</w:t>
            </w:r>
          </w:p>
        </w:tc>
        <w:tc>
          <w:tcPr>
            <w:tcW w:w="6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oświadczenie zawodowe</w:t>
              <w:br/>
              <w:t xml:space="preserve">(opisać w sposób pozwalający na jednoznaczną ocenę spełniania warunku opisanego w pkt 7.1.3.3.4 SIWZ oraz ocenę w kryterium nr 2 </w:t>
              <w:br/>
              <w:t>pkt 13.2.1.2.2 SIWZ)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dstawa do dysponowania daną osobą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573" w:hRule="atLeas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  <w:trHeight w:val="16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angielski - tłumacze konsekutywni</w:t>
            </w:r>
          </w:p>
        </w:tc>
      </w:tr>
      <w:tr>
        <w:trPr>
          <w:trHeight w:val="151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ustny konsekutywny 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ciu lat przed upływem terminu składania ofert, zrealizował co najmniej ……. godzin tłumaczeń konsekutywnych podczas spotkań międzynarodowych z zakresu: 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50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ustny konsekutywny 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ciu lat przed upływem terminu składania ofert, zrealizował co najmniej ……. godzin tłumaczeń konsekutywnych podczas spotkań międzynarodowych z zakresu: </w:t>
            </w:r>
          </w:p>
          <w:p>
            <w:pPr>
              <w:pStyle w:val="Normal"/>
              <w:spacing w:lineRule="auto" w:line="240" w:before="0" w:after="120"/>
              <w:ind w:left="499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55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ustny konsekutywny 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ciu lat przed upływem terminu składania ofert, zrealizował co najmniej ……. godzin tłumaczeń konsekutywnych podczas spotkań międzynarodowych z zakresu: </w:t>
            </w:r>
          </w:p>
          <w:p>
            <w:pPr>
              <w:pStyle w:val="Normal"/>
              <w:spacing w:lineRule="auto" w:line="240" w:before="0" w:after="120"/>
              <w:ind w:left="499" w:hanging="28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3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ustny konsekutywny 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ciu lat przed upływem terminu składania ofert, zrealizował co najmniej ……. godzin tłumaczeń konsekutywnych podczas spotkań międzynarodowych z zakresu: 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64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ustny konsekutywny 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ciu lat przed upływem terminu składania ofert, zrealizował co najmniej ……. godzin tłumaczeń konsekutywnych podczas spotkań międzynarodowych z zakresu: 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69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ustny konsekutywny 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ciu lat przed upływem terminu składania ofert, zrealizował co najmniej ……. godzin tłumaczeń konsekutywnych podczas spotkań międzynarodowych z zakresu: 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ustny konsekutywny 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ciu lat przed upływem terminu składania ofert, zrealizował co najmniej ……. godzin tłumaczeń konsekutywnych podczas spotkań międzynarodowych z zakresu: 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8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ustny konsekutywny 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ciu lat przed upływem terminu składania ofert, zrealizował co najmniej ……. godzin tłumaczeń konsekutywnych podczas spotkań międzynarodowych z zakresu: 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64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ustny konsekutywny 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ciu lat przed upływem terminu składania ofert, zrealizował co najmniej ……. godzin tłumaczeń konsekutywnych podczas spotkań międzynarodowych z zakresu: 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300" w:hRule="atLeast"/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angielski – tłumacze symultaniczni</w:t>
            </w:r>
          </w:p>
        </w:tc>
      </w:tr>
      <w:tr>
        <w:trPr>
          <w:trHeight w:val="153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siada ….… – letnie doświadczenie zawodowe w pracy jako tłumacz ustny symultaniczny 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okresie ostatnich 5 – ciu lat przed upływem terminu składania ofert, zrealizował co najmniej ……. bloków czterogodzinnych tłumaczenia symultanicznego z zakresu:</w:t>
            </w:r>
          </w:p>
          <w:p>
            <w:pPr>
              <w:pStyle w:val="Normal"/>
              <w:spacing w:lineRule="auto" w:line="240" w:before="0" w:after="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694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siada ….… – letnie doświadczenie zawodowe w pracy jako tłumacz ustny symultaniczny i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okresie ostatnich 5 – ciu lat przed upływem terminu składania ofert, zrealizował co najmniej ……. bloków czterogodzinnych tłumaczenia symultanicznego z zakresu: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7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siada ….… – letnie doświadczenie zawodowe w pracy jako tłumacz ustny symultaniczny i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9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okresie ostatnich 5 – ciu lat przed upływem terminu składania ofert, zrealizował co najmniej ……. bloków czterogodzinnych tłumaczenia symultanicznego z zakresu:</w:t>
            </w:r>
          </w:p>
          <w:p>
            <w:pPr>
              <w:pStyle w:val="Normal"/>
              <w:spacing w:lineRule="auto" w:line="240" w:before="120" w:after="120"/>
              <w:ind w:left="49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7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siada ….… – letnie doświadczenie zawodowe w pracy jako tłumacz ustny symultaniczny 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okresie ostatnich 5 – ciu lat przed upływem terminu składania ofert, zrealizował co najmniej ……. bloków czterogodzinnych tłumaczenia symultanicznego z zakresu:</w:t>
            </w:r>
          </w:p>
          <w:p>
            <w:pPr>
              <w:pStyle w:val="Normal"/>
              <w:spacing w:lineRule="auto" w:line="240" w:before="120" w:after="120"/>
              <w:ind w:left="49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8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97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siada ….… – letnie doświadczenie zawodowe w pracy jako tłumacz ustny symultaniczny i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49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okresie ostatnich 5 – ciu lat przed upływem terminu składania ofert, zrealizował co najmniej ……. bloków czterogodzinnych tłumaczenia symultanicznego z zakresu:</w:t>
            </w:r>
          </w:p>
          <w:p>
            <w:pPr>
              <w:pStyle w:val="Normal"/>
              <w:spacing w:lineRule="auto" w:line="240" w:before="120" w:after="120"/>
              <w:ind w:left="49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62" w:hRule="atLeast"/>
          <w:cantSplit w:val="true"/>
        </w:trPr>
        <w:tc>
          <w:tcPr>
            <w:tcW w:w="15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francuski – tłumacze konsekutywni</w:t>
            </w:r>
          </w:p>
        </w:tc>
      </w:tr>
      <w:tr>
        <w:trPr>
          <w:trHeight w:val="151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ustny konsekutywny 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ciu lat przed upływem terminu składania ofert, zrealizował co najmniej ……. godzin tłumaczeń konsekutywnych podczas spotkań międzynarodowych z zakresu: </w:t>
            </w:r>
          </w:p>
          <w:p>
            <w:pPr>
              <w:pStyle w:val="Normal"/>
              <w:spacing w:lineRule="auto" w:line="240" w:before="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86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ustny konsekutywny 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ciu lat przed upływem terminu składania ofert, zrealizował co najmniej ……. godzin tłumaczeń konsekutywnych podczas spotkań międzynarodowych z zakresu: 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61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ustny konsekutywny 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ciu lat przed upływem terminu składania ofert, zrealizował co najmniej ……. tłumaczeń konsekutywnych podczas spotkań międzynarodowych z zakresu: 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74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siada ….… – letnie doświadczenie zawodowe w pracy jako tłumacz ustny konsekutywny 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ciu lat przed upływem terminu składania ofert, zrealizował co najmniej ……. godzin tłumaczeń konsekutywnych podczas spotkań międzynarodowych z zakresu: 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300" w:hRule="atLeast"/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francuski – tłumacze symultaniczni</w:t>
            </w:r>
          </w:p>
        </w:tc>
      </w:tr>
      <w:tr>
        <w:trPr>
          <w:trHeight w:val="185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12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siada ….… – letnie doświadczenie zawodowe w pracy jako tłumacz ustny symultaniczny i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12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ciu lat przed upływem terminu składania ofert, zrealizował co najmniej ……. bloków czterogodzinnych tłumaczenia symultanicznego z zakresu: </w:t>
            </w:r>
          </w:p>
          <w:p>
            <w:pPr>
              <w:pStyle w:val="Normal"/>
              <w:spacing w:lineRule="auto" w:line="240" w:before="120" w:after="120"/>
              <w:ind w:left="49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85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  <w:tab/>
              <w:t xml:space="preserve">Posiada ….… – letnie doświadczenie zawodowe w pracy jako tłumacz ustny symultaniczny i </w:t>
            </w:r>
          </w:p>
          <w:p>
            <w:pPr>
              <w:pStyle w:val="Normal"/>
              <w:spacing w:lineRule="auto" w:line="240" w:before="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  <w:tab/>
              <w:t>w okresie ostatnich 5 – ciu lat przed upływem terminu składania ofert, zrealizował co najmniej ……. bloków czterogodzinnych tłumaczenia symultanicznego z zakresu:</w:t>
            </w:r>
          </w:p>
          <w:p>
            <w:pPr>
              <w:pStyle w:val="Normal"/>
              <w:spacing w:lineRule="auto" w:line="240" w:before="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 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78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  <w:tab/>
              <w:t xml:space="preserve">Posiada ….… – letnie doświadczenie zawodowe w pracy jako tłumacz ustny symultaniczny i 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  <w:tab/>
              <w:t>w okresie ostatnich 5 – ciu lat przed upływem terminu składania ofert, zrealizował co najmniej ……. bloków czterogodzinnych tłumaczenia symultanicznego z zakresu: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205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Posiada ….… – letnie doświadczenie zawodowe w pracy jako tłumacz ustny symultaniczny i 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  <w:tab/>
              <w:t>w okresie ostatnich 5 – ciu lat przed upływem terminu składania ofert, zrealizował ……. bloków czterogodzinnych tłumaczenia symultanicznego z zakresu: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  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201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. Posiada ….… – letnie doświadczenie zawodowe w pracy jako tłumacz ustny symultaniczny i 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  <w:tab/>
              <w:t>w okresie ostatnich 5 – ciu lat przed upływem terminu składania ofert, zrealizował co najmniej ……. bloków czterogodzinnych tłumaczenia symultanicznego z zakresu: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  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300" w:hRule="atLeast"/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niemiecki – tłumacze konsekutywni</w:t>
            </w:r>
          </w:p>
        </w:tc>
      </w:tr>
      <w:tr>
        <w:trPr>
          <w:trHeight w:val="151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siada ….… – letnie doświadczenie zawodowe w pracy jako tłumacz ustny konsekutywny 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ciu lat przed upływem terminu składania ofert, zrealizował co najmniej ……. godzin tłumaczeń konsekutywnych podczas spotkań międzynarodowych z zakresu: 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221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siada ….… – letnie doświadczenie zawodowe w pracy jako tłumacz ustny konsekutywny 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ciu lat przed upływem terminu składania ofert, zrealizował co najmniej ……. godzin tłumaczeń konsekutywnych podczas spotkań międzynarodowych z zakresu: 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205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siada ….… – letnie doświadczenie zawodowe w pracy jako tłumacz ustny konsekutywny i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12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ciu lat przed upływem terminu składania ofert, zrealizował co najmniej ……. godzin tłumaczeń konsekutywnych podczas spotkań międzynarodowych z zakresu: 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201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12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siada ….… – letnie doświadczenie zawodowe w pracy jako tłumacz ustny konsekutywny i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12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okresie ostatnich 5 – ciu lat przed upływem terminu składania ofert, zrealizował co najmniej ……. godzin tłumaczeń konsekutywnych podczas spotkań międzynarodowych z zakresu: 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300" w:hRule="atLeast"/>
          <w:cantSplit w:val="true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ęzyk niemiecki – tłumacze symultaniczni</w:t>
            </w:r>
          </w:p>
        </w:tc>
      </w:tr>
      <w:tr>
        <w:trPr>
          <w:trHeight w:val="151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siada ….… – letnie doświadczenie zawodowe w pracy jako tłumacz ustny symultaniczny 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okresie ostatnich 5 – ciu lat przed upływem terminu składania ofert, zrealizował co najmniej ……. bloków czterogodzinnych tłumaczenia symultanicznego z zakresu: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92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siada ….… – letnie doświadczenie zawodowe w pracy jako tłumacz ustny symultaniczny 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okresie ostatnich 5 – ciu lat przed upływem terminu składania ofert, zrealizował ……. bloków czterogodzinnych tłumaczenia symultanicznego z zakresu: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97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siada ….… – letnie doświadczenie zawodowe w pracy jako tłumacz ustny symultaniczny 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okresie ostatnich 5 – ciu lat przed upływem terminu składania ofert, zrealizował co najmniej ……. bloków czterogodzinnych tłumaczenia symultanicznego z zakresu: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2011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siada ….… – letnie doświadczenie zawodowe w pracy jako tłumacz ustny symultaniczny i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okresie ostatnich 5 – ciu lat przed upływem terminu składania ofert, zrealizował co najmniej ……. bloków czterogodzinnych tłumaczenia symultanicznego z zakresu: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199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plom ukończenia: ……………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jalizacja: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ind w:left="49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siada ….… – letnie doświadczenie zawodowe w pracy jako tłumacz ustny symultaniczny i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okresie ostatnich 5 – ciu lat przed upływem terminu składania ofert, zrealizował co najmniej ……. bloków czterogodzinnych tłumaczenia symultanicznego z zakresu:</w:t>
            </w:r>
          </w:p>
          <w:p>
            <w:pPr>
              <w:pStyle w:val="Normal"/>
              <w:spacing w:lineRule="auto" w:line="240" w:before="120" w:after="120"/>
              <w:ind w:left="499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40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nia</w:t>
      </w:r>
      <w:r>
        <w:rPr>
          <w:rFonts w:cs="Times New Roman" w:ascii="Times New Roman" w:hAnsi="Times New Roman"/>
          <w:i/>
          <w:sz w:val="16"/>
          <w:szCs w:val="16"/>
        </w:rPr>
        <w:t xml:space="preserve"> …………………………………………..</w:t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03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sz w:val="20"/>
          <w:szCs w:val="20"/>
        </w:rPr>
        <w:tab/>
        <w:t>(podpis osoby uprawnionej)</w:t>
      </w: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098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135" w:top="191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0206" w:hanging="10206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9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9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i/>
        <w:sz w:val="16"/>
        <w:szCs w:val="16"/>
      </w:rPr>
      <w:tab/>
      <w:tab/>
      <w:tab/>
      <w:tab/>
      <w:tab/>
      <w:tab/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ależy podać podstawę do dysponowania daną osobą, np. umowa o pracę, umowa cywilnoprawna, itp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3396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Normal"/>
      <w:spacing w:lineRule="auto" w:line="240" w:before="0" w:after="0"/>
      <w:ind w:left="2829" w:hanging="3396"/>
      <w:jc w:val="right"/>
      <w:rPr/>
    </w:pPr>
    <w:r>
      <w:rPr>
        <w:rFonts w:cs="Times New Roman" w:ascii="Times New Roman" w:hAnsi="Times New Roman"/>
        <w:b/>
        <w:i/>
      </w:rPr>
      <w:t>Załącznik nr 4.2 do SIWZ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i/>
      </w:rPr>
      <w:t>znak sprawy: 35/BRT/PN/2020</w:t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0"/>
        <w:szCs w:val="20"/>
      </w:rPr>
      <w:t>…………………………………</w:t>
    </w:r>
  </w:p>
  <w:p>
    <w:pPr>
      <w:pStyle w:val="Normal"/>
      <w:spacing w:lineRule="auto" w:line="240" w:before="0" w:after="0"/>
      <w:ind w:left="2829" w:hanging="2829"/>
      <w:rPr>
        <w:rFonts w:ascii="Times New Roman" w:hAnsi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 </w:t>
    </w:r>
    <w:r>
      <w:rPr>
        <w:rFonts w:cs="Times New Roman" w:ascii="Times New Roman" w:hAnsi="Times New Roman"/>
        <w:i/>
        <w:sz w:val="20"/>
        <w:szCs w:val="20"/>
      </w:rPr>
      <w:t>(oznaczenie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6:00Z</dcterms:created>
  <dc:creator>Katarzyna_Gruszczyns</dc:creator>
  <dc:description/>
  <cp:keywords/>
  <dc:language>en-US</dc:language>
  <cp:lastModifiedBy>Jarosław Giersz</cp:lastModifiedBy>
  <cp:lastPrinted>2017-02-10T08:34:00Z</cp:lastPrinted>
  <dcterms:modified xsi:type="dcterms:W3CDTF">2020-12-29T07:53:00Z</dcterms:modified>
  <cp:revision>154</cp:revision>
  <dc:subject/>
  <dc:title/>
</cp:coreProperties>
</file>