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4 stycz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życzenie części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Radomiu przy ulicy 11 Listopada 37/5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3 w związku z art. 11 ust. 2 ustawy z dnia 21 sierpnia 1997 r. o gospodarce nieruchomościami (Dz. U. z 2020 r. poz. 1990 oraz z 2021 r. poz. 11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olicji z siedzibą w Radomiu na użyczenie na czas nieoznaczony, na rzecz dotychczasowego biorącego w użyczenie Zarządu Terenowego Emerytów i Rencistów NSZZ Policjantów KWP w Radomiu części nieruchomości – pomieszczenia o powierzchni 12,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posadowionym na nieruchomości położonej w Radomiu przy ulicy 11 Listopada 37/59 stanowiącej własność Skarbu Państwa i pozostającej w trwałym zarządzie Komendy Wojewódzkiej Policji z siedzibą w Radomiu, oznaczonej w ewidencji gruntów i budynków jako działki nr 58/28 i 58/55 o powierzchni 6,1887 ha, uregulowanej w księdze wieczystej Nr RA1R/00079365/4, prowadzonej przez Sąd Rejonowy w Radomiu w VI 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życzenie części nieruchomości, o której mowa w ust. 1, nastąpi po uzyskaniu przez użyczającego zgody Prezydenta Miasta Radomia, jako organu właściwego w rozumieniu przepisów art. 43 ust. 2 pkt 3 w związku z art. 4 pkt 9 i 9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1 sierpnia 1997 r. o gospodarce nieruchomościami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Zgoda na dokonanie czynności, o której mowa w ust. 1, jest ważna do dnia 30 czerwca 2021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7:00Z</dcterms:created>
  <dc:creator>kosta</dc:creator>
  <dc:description/>
  <cp:keywords/>
  <dc:language>en-US</dc:language>
  <cp:lastModifiedBy>Anna Kazimierska</cp:lastModifiedBy>
  <cp:lastPrinted>2019-04-15T09:24:00Z</cp:lastPrinted>
  <dcterms:modified xsi:type="dcterms:W3CDTF">2021-01-15T07:37:00Z</dcterms:modified>
  <cp:revision>2</cp:revision>
  <dc:subject/>
  <dc:title>ZARZĄDZENIE Nr</dc:title>
</cp:coreProperties>
</file>